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方正舒体" w:hAnsi="方正小标宋简体;方正舒体" w:cs="宋体;SimSun" w:eastAsia="方正小标宋简体;方正舒体"/>
          <w:bCs/>
          <w:color w:val="000000"/>
          <w:sz w:val="44"/>
          <w:szCs w:val="44"/>
        </w:rPr>
        <w:t>镇江市润州</w:t>
      </w:r>
      <w:r>
        <w:rPr/>
        <w:t>区人民法院编外用工报名登记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88"/>
        <w:gridCol w:w="1440"/>
        <w:gridCol w:w="1272"/>
        <w:gridCol w:w="1322"/>
        <w:gridCol w:w="646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何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写清岗位名称及岗位代码）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  <w:t>编号：                                     填表时间：   年  月  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22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业绩介绍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诚信声明：本人确认以上所填信息真实、准确。如有不实自愿取消应聘资格，并承担相应责任。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考生签名（手写）：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2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邮编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资格审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3600"/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审核部门人员签名</w:t>
            </w:r>
          </w:p>
          <w:p>
            <w:pPr>
              <w:pStyle w:val="Normal"/>
              <w:widowControl/>
              <w:ind w:right="80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993" w:gutter="0" w:header="851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0:00Z</dcterms:created>
  <dc:creator>Microsoft</dc:creator>
  <dc:description/>
  <dc:language>en-US</dc:language>
  <cp:lastModifiedBy>Admin</cp:lastModifiedBy>
  <cp:lastPrinted>2024-03-20T09:01:00Z</cp:lastPrinted>
  <dcterms:modified xsi:type="dcterms:W3CDTF">2024-06-12T06:20:00Z</dcterms:modified>
  <cp:revision>2</cp:revision>
  <dc:subject/>
  <dc:title>南通市图书馆政府购买劳动力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C0E2B57224120BA359E062AA8650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