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720"/>
        <w:ind w:firstLine="48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投标人法定代表授权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致：萧县人民法院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声明： 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系（ 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的法定代表人，现授权委托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 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为我公司合法代理人，以本公司的名义参加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投标活动。代理人在开标、评标、合同谈判过程中所签署的一切文件及处理与之有关的一切事务，我均予承认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代理人无转委托权，特此声明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Calibri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授权人签名：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        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职务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3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被授权人签名：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       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职务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Calibri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Calibri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5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投标单位公章：</w:t>
      </w:r>
    </w:p>
    <w:p>
      <w:pPr>
        <w:pStyle w:val="Normal"/>
        <w:widowControl/>
        <w:shd w:fill="FFFFFF" w:val="clear"/>
        <w:spacing w:lineRule="exact" w:line="500"/>
        <w:ind w:firstLine="5158"/>
        <w:jc w:val="left"/>
        <w:rPr/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 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;仿宋" w:hAnsi="仿宋_GB2312;仿宋" w:eastAsia="仿宋_GB2312;仿宋"/>
      <w:sz w:val="3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4-06-27T02:37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4445FD654F31BAED65812A5C49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