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昆明市中级人民法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笔试成绩查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75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2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2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考生对考试分数有疑问的，可在成绩公布后规定时间内递交成绩复查申请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2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有主观题的科目，但主观题评分标准和评判尺度掌握上的分歧不属于查卷受理范围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HP</dc:creator>
  <dc:description/>
  <dc:language>en-US</dc:language>
  <cp:lastModifiedBy>user</cp:lastModifiedBy>
  <cp:lastPrinted>2024-07-04T18:10:00Z</cp:lastPrinted>
  <dcterms:modified xsi:type="dcterms:W3CDTF">2024-07-04T18:53:17Z</dcterms:modified>
  <cp:revision>4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