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民事上诉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上诉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原审诉讼地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××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男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女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×××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出生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族，身份证号码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××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联系方式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××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住址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××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。（法定代理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指定代理人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……。委托诉讼代理人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××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……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被上诉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原审诉讼地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××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男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女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×××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出生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族，身份证号码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××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联系方式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××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住址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××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××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因与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×××……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写明案由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一案，不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×××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人民法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×××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作出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(××××)……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号民事判决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裁定，现提起上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上诉请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.××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.××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上诉理由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×××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此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pacing w:val="7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7"/>
          <w:kern w:val="0"/>
          <w:sz w:val="32"/>
          <w:szCs w:val="32"/>
          <w:lang w:val="en-US" w:eastAsia="zh-CN" w:bidi="ar"/>
        </w:rPr>
        <w:t>澄城县人民法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left"/>
        <w:textAlignment w:val="auto"/>
        <w:rPr>
          <w:rFonts w:ascii="仿宋" w:hAnsi="仿宋" w:eastAsia="仿宋" w:cs="仿宋"/>
          <w:spacing w:val="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7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附：上诉状副本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60"/>
        <w:ind w:left="0" w:right="0" w:firstLine="672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上诉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签名或者盖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60"/>
        <w:ind w:left="0" w:right="0" w:firstLine="672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×××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15:23Z</dcterms:created>
  <dc:creator>admin</dc:creator>
  <dc:description/>
  <dc:language>en-US</dc:language>
  <cp:lastModifiedBy>admin</cp:lastModifiedBy>
  <dcterms:modified xsi:type="dcterms:W3CDTF">2024-07-09T07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9979DFDDB45A1BDC9E1424CCC6635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