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以竞争方式选任破产管理人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eastAsia="zh-CN"/>
        </w:rPr>
        <w:t>邀请函回执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黑体;方正黑体_GBK"/>
          <w:b/>
          <w:b/>
          <w:sz w:val="28"/>
          <w:szCs w:val="28"/>
          <w:lang w:eastAsia="zh-CN"/>
        </w:rPr>
      </w:pPr>
      <w:r>
        <w:rPr>
          <w:rFonts w:eastAsia="楷体_GB2312" w:cs="黑体;方正黑体_GBK" w:ascii="楷体_GB2312" w:hAnsi="楷体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北京市昌平区人民法院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机构名称） 已经收悉你院登载通知的《关于邀请社会中介机构以竞争方式选任破产管理人的公告》内容。经查证，我单位符合《最高人民法院关于审理企业破产案件指定管理人的规定》规定担任破产管理人的条件，现已入选北京地区企业破产案件社会中介机构管理人名册（注：发生名称变更的需附变更证明材料），且不存在可能影响忠实履行破产管理人职责的利害关系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经研究，确认报名参加你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期案件包破产管理人的竞争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特此函复。 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（单位名称）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人：              职务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33:00Z</dcterms:created>
  <dc:creator>win</dc:creator>
  <dc:description/>
  <dc:language>en-US</dc:language>
  <cp:lastModifiedBy>user</cp:lastModifiedBy>
  <cp:lastPrinted>2018-06-17T03:20:00Z</cp:lastPrinted>
  <dcterms:modified xsi:type="dcterms:W3CDTF">2024-07-15T09:07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