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大理州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中级人民法院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报考诚信承诺书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（财务岗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已认真阅读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理州</w:t>
      </w:r>
      <w:r>
        <w:rPr>
          <w:rFonts w:ascii="Times New Roman" w:hAnsi="Times New Roman" w:cs="Times New Roman" w:eastAsia="仿宋"/>
          <w:sz w:val="32"/>
          <w:szCs w:val="32"/>
        </w:rPr>
        <w:t>中级人民法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公开遴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"/>
          <w:sz w:val="32"/>
          <w:szCs w:val="32"/>
        </w:rPr>
        <w:t>公告》，清楚并理解其内容，在此我郑重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不弄虚作假，真实、准确、完整地提供本人信息、证明材料、证件等相关材料，保证符合遴选资格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如被确定为遴选对象，本人自愿服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大理州</w:t>
      </w:r>
      <w:r>
        <w:rPr>
          <w:rFonts w:ascii="Times New Roman" w:hAnsi="Times New Roman" w:cs="Times New Roman" w:eastAsia="仿宋"/>
          <w:sz w:val="32"/>
          <w:szCs w:val="32"/>
        </w:rPr>
        <w:t>中级人民法院按规定办理确定公务员职级，并根据所任职级确定工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如被确定为遴选对象，本人负责协调办理调动手续等相关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自觉服从岗位安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考者本人签名（按印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身份证号码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本人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angying</dc:creator>
  <dc:description/>
  <dc:language>en-US</dc:language>
  <cp:lastModifiedBy>施金平</cp:lastModifiedBy>
  <cp:lastPrinted>2024-06-05T20:44:00Z</cp:lastPrinted>
  <dcterms:modified xsi:type="dcterms:W3CDTF">2024-07-18T09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