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155"/>
        <w:gridCol w:w="1470"/>
        <w:gridCol w:w="960"/>
        <w:gridCol w:w="1605"/>
        <w:gridCol w:w="960"/>
      </w:tblGrid>
      <w:tr>
        <w:trPr>
          <w:trHeight w:val="300" w:hRule="atLeast"/>
        </w:trPr>
        <w:tc>
          <w:tcPr>
            <w:tcW w:w="7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川县人民法院</w:t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员额法官名录</w:t>
            </w:r>
          </w:p>
        </w:tc>
      </w:tr>
      <w:tr>
        <w:trPr>
          <w:trHeight w:val="300" w:hRule="atLeast"/>
        </w:trPr>
        <w:tc>
          <w:tcPr>
            <w:tcW w:w="7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  <w:br/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官等级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入额时间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何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69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87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高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欧阳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88.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</w:t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冀来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6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级</w:t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真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.0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8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四级高</w:t>
            </w: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</w:t>
            </w: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孙伯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980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03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4.07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正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66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7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小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3.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何光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1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5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加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0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5.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坤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2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3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尚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3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利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9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9.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康友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9.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胡坤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0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9.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刘光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85.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09.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11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小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71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91.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Microsoft YaHei;黑体" w:hAnsi="Microsoft YaHei;黑体" w:cs="Microsoft YaHei;黑体" w:eastAsia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级法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Microsoft YaHei;黑体" w:hAnsi="Microsoft YaHei;黑体" w:eastAsia="Microsoft YaHei;黑体" w:cs="Microsoft YaHei;黑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Microsoft YaHei;黑体" w:cs="Microsoft YaHei;黑体" w:ascii="Microsoft YaHei;黑体" w:hAnsi="Microsoft YaHei;黑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9.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1:42:00Z</dcterms:created>
  <dc:creator>user</dc:creator>
  <dc:description/>
  <dc:language>en-US</dc:language>
  <cp:lastModifiedBy>user</cp:lastModifiedBy>
  <dcterms:modified xsi:type="dcterms:W3CDTF">2024-08-12T08:1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