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江苏锦安消防科技有限公司与中铁二十四局集团江苏工程有限公司建设工程分包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 xml:space="preserve">天、鉴定费按照标准减半收取、依法对邳州市城建综合商务中心建设项目消防、通风安装工程的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aa</dc:creator>
  <dc:description/>
  <cp:keywords/>
  <dc:language>en-US</dc:language>
  <cp:lastModifiedBy>陈召辉</cp:lastModifiedBy>
  <cp:lastPrinted>2024-05-27T15:29:00Z</cp:lastPrinted>
  <dcterms:modified xsi:type="dcterms:W3CDTF">2024-08-19T02:33:00Z</dcterms:modified>
  <cp:revision>46</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