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" w:leader="none"/>
        </w:tabs>
        <w:spacing w:lineRule="exact" w:line="5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XXX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法院</w:t>
      </w:r>
      <w:r>
        <w:rPr>
          <w:rFonts w:ascii="方正小标宋_GBK" w:hAnsi="方正小标宋_GBK" w:cs="黑体" w:eastAsia="方正小标宋_GBK"/>
          <w:sz w:val="36"/>
          <w:szCs w:val="36"/>
        </w:rPr>
        <w:t>法官入额遴选报名表</w:t>
      </w:r>
    </w:p>
    <w:p>
      <w:pPr>
        <w:pStyle w:val="Normal"/>
        <w:tabs>
          <w:tab w:val="clear" w:pos="420"/>
          <w:tab w:val="left" w:pos="50" w:leader="none"/>
        </w:tabs>
        <w:spacing w:lineRule="exact" w:line="5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7"/>
        <w:gridCol w:w="70"/>
        <w:gridCol w:w="1133"/>
        <w:gridCol w:w="284"/>
        <w:gridCol w:w="9"/>
        <w:gridCol w:w="895"/>
        <w:gridCol w:w="18"/>
        <w:gridCol w:w="496"/>
        <w:gridCol w:w="620"/>
        <w:gridCol w:w="868"/>
        <w:gridCol w:w="441"/>
        <w:gridCol w:w="706"/>
        <w:gridCol w:w="1725"/>
      </w:tblGrid>
      <w:tr>
        <w:trPr>
          <w:trHeight w:val="797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级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时间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首次任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官时间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职业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号（含所限制地区、岗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奖惩情况</w:t>
            </w:r>
          </w:p>
        </w:tc>
        <w:tc>
          <w:tcPr>
            <w:tcW w:w="84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从事或参与营利性经营活动的情形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在企业及其他营利性组织中兼任法律顾问等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任职回避情形（父母、配偶、子女在所任职人民法院辖区内从事律师、法律服务工作者、司法审计、司法拍卖等有偿服务职业），是否有近亲属、姻亲从事上述职业。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位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诺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自愿报名，并承诺入额后在法官岗位上自觉做到：</w:t>
            </w: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遵守宪法法律、党纪政纪和司法职业操守，公正、廉洁、为民司法。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接受组织的岗位安排，努力完成办案任务。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遵守司法责任制相关规定，自觉承担办案责任。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无正当理由未完成办案任务的，本人自动申请或组织提请退出法官员额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表所填写的个人信息属实。若瞒报、漏报、错报，本人愿承担取消入额遴选资格等不利后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68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志近三年没有因主观故意、重大过失导致裁判错误并造成严重后果的情形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28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5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志近三年没有因个人违法违纪行为受党纪或行政处分，也未收到关于该同志的不良反映，不存在违反党风廉政建设方面的问题，（或有问题线索、查核实后反映不实，不影响参加遴选）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审核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志符合法官入额遴选资格和条件。建议同意参加遴选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1:00Z</dcterms:created>
  <dc:creator>徐霖</dc:creator>
  <dc:description/>
  <dc:language>en-US</dc:language>
  <cp:lastModifiedBy>user</cp:lastModifiedBy>
  <dcterms:modified xsi:type="dcterms:W3CDTF">2024-08-22T14:02:51Z</dcterms:modified>
  <cp:revision>7</cp:revision>
  <dc:subject/>
  <dc:title>攀枝花市中级人民法院法官入额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