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户需求书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4"/>
        <w:ind w:firstLine="602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一、项目概述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为保障珠海市中级人民法院日常工作的基本运行，满足单位外网互联组网、互联网上网等通信技术服务业务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根据珠海市中级人民法院实际工作使用需求，需要租用相应网络链路对日常工作运转提供服务保障。</w:t>
      </w:r>
    </w:p>
    <w:p>
      <w:pPr>
        <w:pStyle w:val="4"/>
        <w:ind w:firstLine="602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二、项目预算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" w:hAnsi="仿宋" w:eastAsia="仿宋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本项目最高限价为人民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580,000.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元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凡超出最高限价的响应一律视为无效响应。</w:t>
      </w:r>
    </w:p>
    <w:p>
      <w:pPr>
        <w:pStyle w:val="4"/>
        <w:ind w:firstLine="602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ascii="仿宋" w:hAnsi="仿宋" w:cs="微软雅黑" w:eastAsia="仿宋"/>
          <w:b/>
          <w:bCs/>
          <w:sz w:val="30"/>
          <w:szCs w:val="30"/>
        </w:rPr>
        <w:t>三、服务时间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/>
      </w:pPr>
      <w:r>
        <w:rPr>
          <w:rFonts w:eastAsia="仿宋" w:cs="宋体;SimSun" w:ascii="仿宋" w:hAnsi="仿宋"/>
          <w:sz w:val="30"/>
          <w:szCs w:val="30"/>
        </w:rPr>
        <w:t>2024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2025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1</w:t>
      </w:r>
      <w:r>
        <w:rPr>
          <w:rFonts w:ascii="仿宋" w:hAnsi="仿宋" w:cs="宋体;SimSun" w:eastAsia="仿宋"/>
          <w:sz w:val="30"/>
          <w:szCs w:val="30"/>
        </w:rPr>
        <w:t>日。</w:t>
      </w:r>
    </w:p>
    <w:p>
      <w:pPr>
        <w:pStyle w:val="4"/>
        <w:ind w:firstLine="480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仿宋" w:hAnsi="仿宋" w:cs="微软雅黑" w:eastAsia="仿宋"/>
          <w:b/>
          <w:bCs/>
          <w:sz w:val="30"/>
          <w:szCs w:val="30"/>
        </w:rPr>
        <w:t>四、需求描述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1</w:t>
      </w:r>
      <w:r>
        <w:rPr>
          <w:rFonts w:ascii="仿宋" w:hAnsi="仿宋" w:cs="宋体;SimSun" w:eastAsia="仿宋"/>
          <w:sz w:val="30"/>
          <w:szCs w:val="30"/>
        </w:rPr>
        <w:t>带宽需求：需要提供专用网络链路，能够满足业务数据传输需求。同时要求供应商能够提供灵活的带宽规划和调整机制，在业务发展和需求变化时能够快速响应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2</w:t>
      </w:r>
      <w:r>
        <w:rPr>
          <w:rFonts w:ascii="仿宋" w:hAnsi="仿宋" w:cs="宋体;SimSun" w:eastAsia="仿宋"/>
          <w:sz w:val="30"/>
          <w:szCs w:val="30"/>
        </w:rPr>
        <w:t>可用性要求：网络链路需要保持高可用性，提供稳定的连接性和服务，链路的可用率达到</w:t>
      </w:r>
      <w:r>
        <w:rPr>
          <w:rFonts w:eastAsia="仿宋" w:cs="宋体;SimSun" w:ascii="仿宋" w:hAnsi="仿宋"/>
          <w:sz w:val="30"/>
          <w:szCs w:val="30"/>
        </w:rPr>
        <w:t>99.9%</w:t>
      </w:r>
      <w:r>
        <w:rPr>
          <w:rFonts w:ascii="仿宋" w:hAnsi="仿宋" w:cs="宋体;SimSun" w:eastAsia="仿宋"/>
          <w:sz w:val="30"/>
          <w:szCs w:val="30"/>
        </w:rPr>
        <w:t>或者以上，并且能够提供快速的故障恢复和备份机制，以保证业务的连续性。供应商需要具备良好的网络监控和故障处理能力，能够及时发现并解决潜在的问题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3</w:t>
      </w:r>
      <w:r>
        <w:rPr>
          <w:rFonts w:ascii="仿宋" w:hAnsi="仿宋" w:cs="宋体;SimSun" w:eastAsia="仿宋"/>
          <w:sz w:val="30"/>
          <w:szCs w:val="30"/>
        </w:rPr>
        <w:t>安全性要求：供应商提供的网络链路必须确保数据的机密性和完整性。供应商应该有相应的安全措施，包括不限于防火墙、入侵检测或者其它防护系统，防止未经授权的访问和攻击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4</w:t>
      </w:r>
      <w:r>
        <w:rPr>
          <w:rFonts w:ascii="仿宋" w:hAnsi="仿宋" w:cs="宋体;SimSun" w:eastAsia="仿宋"/>
          <w:sz w:val="30"/>
          <w:szCs w:val="30"/>
        </w:rPr>
        <w:t>支持服务：除了提供高质量的网络链路外，供应商必须提供优质的技术支持和售后服务。包括故障排除、维护升级、定期性能监测等方面的支持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5</w:t>
      </w:r>
      <w:r>
        <w:rPr>
          <w:rFonts w:ascii="仿宋" w:hAnsi="仿宋" w:cs="宋体;SimSun" w:eastAsia="仿宋"/>
          <w:sz w:val="30"/>
          <w:szCs w:val="30"/>
        </w:rPr>
        <w:t>网络拓扑：供应商提供的链路需要与广东省高级人民法院、珠海市中级人民法院现有的互联组网网络拓扑结构兼容，能够实现灵活的接入和管理。供应商需要提供详细接入方案，以便评估其网络环境的适配性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6</w:t>
      </w:r>
      <w:r>
        <w:rPr>
          <w:rFonts w:ascii="仿宋" w:hAnsi="仿宋" w:cs="宋体;SimSun" w:eastAsia="仿宋"/>
          <w:sz w:val="30"/>
          <w:szCs w:val="30"/>
        </w:rPr>
        <w:t>延迟要求：供应商提供的链路延迟应小于</w:t>
      </w:r>
      <w:r>
        <w:rPr>
          <w:rFonts w:eastAsia="仿宋" w:cs="宋体;SimSun" w:ascii="仿宋" w:hAnsi="仿宋"/>
          <w:sz w:val="30"/>
          <w:szCs w:val="30"/>
        </w:rPr>
        <w:t>&lt;100ms</w:t>
      </w:r>
      <w:r>
        <w:rPr>
          <w:rFonts w:ascii="仿宋" w:hAnsi="仿宋" w:cs="宋体;SimSun" w:eastAsia="仿宋"/>
          <w:sz w:val="30"/>
          <w:szCs w:val="30"/>
        </w:rPr>
        <w:t>，以确保数据传输的实时性和稳定性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7</w:t>
      </w:r>
      <w:r>
        <w:rPr>
          <w:rFonts w:ascii="仿宋" w:hAnsi="仿宋" w:cs="宋体;SimSun" w:eastAsia="仿宋"/>
          <w:sz w:val="30"/>
          <w:szCs w:val="30"/>
        </w:rPr>
        <w:t>服务提供要求：中标供应商须在中标后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天内提供所有专线接入点光纤链路资源到位的客户方证明文件（包括但不限于合同、验收报告或用户意见书）；否则将取消其中标资格，并顺延由下一名中标候选人中标。</w:t>
      </w:r>
    </w:p>
    <w:p>
      <w:pPr>
        <w:pStyle w:val="Normal"/>
        <w:numPr>
          <w:ilvl w:val="0"/>
          <w:numId w:val="0"/>
        </w:numPr>
        <w:ind w:left="424" w:firstLine="642"/>
        <w:outlineLvl w:val="0"/>
        <w:rPr/>
      </w:pPr>
      <w:r>
        <w:rPr>
          <w:rFonts w:eastAsia="仿宋" w:cs="宋体;SimSun" w:ascii="仿宋" w:hAnsi="仿宋"/>
          <w:sz w:val="30"/>
          <w:szCs w:val="30"/>
        </w:rPr>
        <w:t xml:space="preserve">2.8 </w:t>
      </w:r>
      <w:r>
        <w:rPr>
          <w:rFonts w:ascii="仿宋" w:hAnsi="仿宋" w:cs="宋体;SimSun" w:eastAsia="仿宋"/>
          <w:sz w:val="30"/>
          <w:szCs w:val="30"/>
        </w:rPr>
        <w:t>实施要求：为保障其稳定的业务，中标供应商须在中标后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天内完成链路开通服务，并满足客户的初验测通流程，否则客户有权取消其中标资格，并顺延由下一名中标候选人中标。</w:t>
      </w:r>
    </w:p>
    <w:p>
      <w:pPr>
        <w:pStyle w:val="11"/>
        <w:spacing w:lineRule="auto" w:line="240"/>
        <w:ind w:left="420" w:hanging="0"/>
        <w:jc w:val="both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电路清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3"/>
        <w:gridCol w:w="3257"/>
        <w:gridCol w:w="2555"/>
        <w:gridCol w:w="992"/>
        <w:gridCol w:w="709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速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端地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端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服务期限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端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翠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湾区三灶镇金铭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斗门区井岸珠峰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斗门区法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横琴港澳大道横琴新区人民法院负一楼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景晖路公安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斗门区乾务镇七星村珠海市第二看守所综合办公楼一楼法院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翠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端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湾区红旗金湖大道金湾区人民法院新大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端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斗门区井岸珠峰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斗门区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端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翠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区港湾大道科技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民营科技大厦副楼（高新法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翠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区南湾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湾法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湾区红旗金湖大道金湾区人民法院新大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灶镇金海岸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湾区红旗金湖大道金湾区人民法院新大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湾区平沙镇迎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斗门区井岸镇桥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斗门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斗门区莲州镇横山中心小学旁（横山法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斗门区井岸镇桥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斗门法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斗门区乾务镇五山中心小学旁（五山法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电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电路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商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工商大厦七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吉大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工行大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吉大九洲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农行大厦四楼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拱北粤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中国银行大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九洲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建行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吉大九洲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交行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区红山路国际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吉大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广发金融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吉大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法律与合规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华润银行总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楼机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兴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农商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华西路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2300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号指挥中心大楼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楼信息中心户籍资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吉大九洲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不动产登记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香洲区梅华西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机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端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香洲梅华西路</w:t>
            </w:r>
            <w:r>
              <w:rPr>
                <w:color w:val="000000"/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市中级人民法院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机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香洲区金鼎金峰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戒毒康复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端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4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1 标题"/>
    <w:basedOn w:val="Heading1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360" w:leader="none"/>
      </w:tabs>
      <w:spacing w:lineRule="auto" w:line="360" w:before="0" w:after="0"/>
      <w:jc w:val="left"/>
      <w:outlineLvl w:val="9"/>
    </w:pPr>
    <w:rPr>
      <w:rFonts w:ascii="宋体;SimSun" w:hAnsi="宋体;SimSun" w:cs="宋体;SimSun"/>
      <w:bCs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刘向阳</dc:creator>
  <dc:description/>
  <cp:keywords/>
  <dc:language>en-US</dc:language>
  <cp:lastModifiedBy>曹小麒</cp:lastModifiedBy>
  <dcterms:modified xsi:type="dcterms:W3CDTF">2024-08-26T10:06:00Z</dcterms:modified>
  <cp:revision>3</cp:revision>
  <dc:subject/>
  <dc:title>国家税务总局珠海市税务局-------------项目竞价邀请函   -------------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1DE08B144C63B336462359A41F1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