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福建法院诉讼费用退费</w:t>
      </w:r>
      <w:r>
        <w:rPr>
          <w:rFonts w:ascii="Times New Roman" w:hAnsi="Times New Roman" w:cs="Times New Roman" w:eastAsia="方正小标宋简体"/>
          <w:sz w:val="36"/>
          <w:szCs w:val="36"/>
        </w:rPr>
        <w:t>收款</w:t>
      </w:r>
      <w:r>
        <w:rPr>
          <w:rFonts w:ascii="Times New Roman" w:hAnsi="Times New Roman" w:cs="Times New Roman" w:eastAsia="方正小标宋简体"/>
          <w:sz w:val="36"/>
          <w:szCs w:val="36"/>
        </w:rPr>
        <w:t>账户确认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37"/>
        <w:gridCol w:w="2042"/>
        <w:gridCol w:w="1183"/>
        <w:gridCol w:w="3075"/>
      </w:tblGrid>
      <w:tr>
        <w:trPr>
          <w:trHeight w:val="9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由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当事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款人姓名或收款单位（全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交当事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上述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诉讼费退费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账户已确认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当事人须知事项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为方便当事人及时收到人民法院应退还的诉讼费用，当事人或代理人（要有退费授权）应如实提供用于接收诉讼费用退费的本人（仅限本案当事人）银行账号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法律文书生效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内，如果诉讼费用退费银行账号有变更的，当事人或其代理人（应办理退费特别授权）应当重新填写新的诉讼费用退费银行账号，便于法院及时作出相应变更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果提供的诉讼费用退费银行账号不准确，或者不及时告知变更后的诉讼费用退费银行账号，当事人应自行承担由此可能产生的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jianming</dc:creator>
  <dc:description/>
  <cp:keywords/>
  <dc:language>en-US</dc:language>
  <cp:lastModifiedBy>NTKO</cp:lastModifiedBy>
  <dcterms:modified xsi:type="dcterms:W3CDTF">2024-06-17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