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32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  <w:lang w:bidi="ar"/>
        </w:rPr>
        <w:t>吉林省长春铁路运输两级法院拟聘用文职人员名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1134"/>
        <w:gridCol w:w="2977"/>
      </w:tblGrid>
      <w:tr>
        <w:trPr>
          <w:trHeight w:val="5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长春铁路运输中级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王思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区矫正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长春铁路运输中级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张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戒毒矫治技术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通化铁路运输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姜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刑事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大治</dc:creator>
  <dc:description/>
  <dc:language>en-US</dc:language>
  <cp:lastModifiedBy>Administrator</cp:lastModifiedBy>
  <cp:lastPrinted>2020-10-09T10:15:00Z</cp:lastPrinted>
  <dcterms:modified xsi:type="dcterms:W3CDTF">2024-08-30T07:3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704E337294A64AE48394C004E3D1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