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righ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widowControl/>
        <w:spacing w:lineRule="exact" w:line="560" w:before="0" w:after="0"/>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eastAsia="方正小标宋简体;Arial Unicode MS"/>
          <w:color w:val="000000"/>
          <w:kern w:val="0"/>
          <w:sz w:val="36"/>
          <w:szCs w:val="36"/>
        </w:rPr>
        <w:t>民族传统法律文化在诉源治理中的价值阐发与应用探索</w:t>
      </w:r>
    </w:p>
    <w:p>
      <w:pPr>
        <w:pStyle w:val="Normal"/>
        <w:spacing w:lineRule="exact" w:line="560" w:before="0" w:after="0"/>
        <w:jc w:val="center"/>
        <w:rPr>
          <w:rFonts w:ascii="Times New Roman" w:hAnsi="Times New Roman"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以</w:t>
      </w:r>
      <w:r>
        <w:rPr>
          <w:rFonts w:ascii="Times New Roman" w:hAnsi="Times New Roman" w:cs="方正楷体_GBK" w:eastAsia="方正楷体_GBK"/>
          <w:color w:val="000000"/>
          <w:sz w:val="32"/>
          <w:szCs w:val="32"/>
          <w:lang w:eastAsia="zh-CN"/>
        </w:rPr>
        <w:t>“德古”</w:t>
      </w:r>
      <w:r>
        <w:rPr>
          <w:rFonts w:ascii="Times New Roman" w:hAnsi="Times New Roman" w:cs="方正楷体_GBK" w:eastAsia="方正楷体_GBK"/>
          <w:color w:val="000000"/>
          <w:sz w:val="32"/>
          <w:szCs w:val="32"/>
        </w:rPr>
        <w:t>调解为例</w:t>
      </w:r>
    </w:p>
    <w:p>
      <w:pPr>
        <w:pStyle w:val="Normal"/>
        <w:spacing w:lineRule="exact" w:line="560" w:before="0" w:after="0"/>
        <w:jc w:val="center"/>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杨梅</w:t>
      </w:r>
    </w:p>
    <w:p>
      <w:pPr>
        <w:pStyle w:val="Normal"/>
        <w:spacing w:lineRule="exact" w:line="560" w:before="0" w:after="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内容摘要：</w:t>
      </w:r>
    </w:p>
    <w:p>
      <w:pPr>
        <w:pStyle w:val="Normal"/>
        <w:spacing w:lineRule="exact" w:line="560" w:before="0" w:after="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sz w:val="32"/>
          <w:szCs w:val="32"/>
        </w:rPr>
        <w:t>党的二十大报告明确提出：“弘扬社会主义法治精神，传承中华优秀传统法律文化，引导全体人民做社会主义法治的忠实崇尚者、自觉遵守者、坚决捍卫者。”</w:t>
      </w:r>
      <w:r>
        <w:rPr>
          <w:rStyle w:val="FootnoteCharacters"/>
          <w:rStyle w:val="FootnoteAnchor"/>
          <w:rFonts w:ascii="Times New Roman" w:hAnsi="Times New Roman" w:cs="Times New Roman" w:eastAsia="方正仿宋_GBK"/>
          <w:sz w:val="32"/>
          <w:szCs w:val="32"/>
        </w:rPr>
        <w:footnoteReference w:id="2"/>
      </w:r>
      <w:r>
        <w:rPr>
          <w:rFonts w:ascii="Times New Roman" w:hAnsi="Times New Roman" w:cs="Times New Roman" w:eastAsia="方正仿宋_GBK"/>
          <w:sz w:val="32"/>
          <w:szCs w:val="32"/>
        </w:rPr>
        <w:t>面对新形势新任务新要求，夯实法院文化根基，结合地域特征用中华优秀传统法律文化为新时代法院诉源治理工作赋新注能。激活优秀传统法律文化的生命力，不断推动其创造性转换、创新性发展，不失为一种改革进路。</w:t>
      </w:r>
    </w:p>
    <w:p>
      <w:pPr>
        <w:pStyle w:val="Normal"/>
        <w:spacing w:lineRule="exact" w:line="560" w:before="0" w:after="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关键词：</w:t>
      </w:r>
      <w:r>
        <w:rPr>
          <w:rFonts w:ascii="Times New Roman" w:hAnsi="Times New Roman" w:cs="Times New Roman" w:eastAsia="方正仿宋_GBK"/>
          <w:sz w:val="32"/>
          <w:szCs w:val="32"/>
        </w:rPr>
        <w:t>德古</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诉源治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传统法律文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治精神</w:t>
      </w:r>
    </w:p>
    <w:p>
      <w:pPr>
        <w:pStyle w:val="Normal"/>
        <w:spacing w:lineRule="exact" w:line="560" w:before="0" w:after="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以下正文：</w:t>
      </w:r>
    </w:p>
    <w:p>
      <w:pPr>
        <w:pStyle w:val="Normal"/>
        <w:spacing w:lineRule="exact" w:line="560" w:before="0" w:after="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引言</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今世界正处于大发展大变革大调整时期，经济全球化、社会信息化、文化多样化深入发展。在这一趋势的推动下，社会纠纷急速增长，越来越多的纠纷源源不断地涌向法院，导致法院诉讼压力增加。尤其大量的专业性、地域性、民族性的纠纷，亦令专业知识与经验缺乏的法官左右为难。而在民商事的案件处理中，意思自治的重要性日益凸显。中华法治文明有着悠久的历史，并在数千年的发展与变迁中形成了一系列具有民族特色和蕴含民族智慧的法律文化，民族优秀传统法律文化为法院处理民间纠纷提供了思路。</w:t>
      </w:r>
    </w:p>
    <w:p>
      <w:pPr>
        <w:pStyle w:val="Normal"/>
        <w:snapToGrid w:val="false"/>
        <w:spacing w:lineRule="exact" w:line="560" w:before="0" w:after="0"/>
        <w:ind w:firstLine="640"/>
        <w:rPr>
          <w:rFonts w:ascii="Times New Roman" w:hAnsi="Times New Roman" w:eastAsia="方正黑体_GBK" w:cs="黑体"/>
          <w:bCs/>
          <w:sz w:val="32"/>
          <w:szCs w:val="32"/>
        </w:rPr>
      </w:pPr>
      <w:r>
        <w:rPr>
          <w:rFonts w:ascii="Times New Roman" w:hAnsi="Times New Roman" w:cs="黑体" w:eastAsia="方正黑体_GBK"/>
          <w:b w:val="false"/>
          <w:sz w:val="32"/>
          <w:szCs w:val="32"/>
        </w:rPr>
        <w:t>一、追根求源：彝族“德古”</w:t>
      </w:r>
      <w:r>
        <w:rPr>
          <w:rStyle w:val="FootnoteCharacters"/>
          <w:rStyle w:val="FootnoteAnchor"/>
          <w:rFonts w:ascii="Times New Roman" w:hAnsi="Times New Roman" w:cs="黑体" w:eastAsia="方正黑体_GBK"/>
          <w:sz w:val="32"/>
          <w:szCs w:val="32"/>
        </w:rPr>
        <w:footnoteReference w:id="3"/>
      </w:r>
      <w:r>
        <w:rPr>
          <w:rFonts w:ascii="Times New Roman" w:hAnsi="Times New Roman" w:cs="黑体" w:eastAsia="方正黑体_GBK"/>
          <w:b w:val="false"/>
          <w:sz w:val="32"/>
          <w:szCs w:val="32"/>
        </w:rPr>
        <w:t>传统文化的价值功能探究</w:t>
      </w:r>
    </w:p>
    <w:p>
      <w:pPr>
        <w:pStyle w:val="Normal"/>
        <w:spacing w:lineRule="exact" w:line="560" w:before="0" w:after="0"/>
        <w:ind w:firstLine="643"/>
        <w:rPr>
          <w:rFonts w:ascii="Times New Roman" w:hAnsi="Times New Roman" w:eastAsia="方正楷体_GBK" w:cs="楷体"/>
          <w:b/>
          <w:b/>
          <w:sz w:val="32"/>
          <w:szCs w:val="32"/>
        </w:rPr>
      </w:pPr>
      <w:r>
        <w:rPr>
          <w:rFonts w:ascii="Times New Roman" w:hAnsi="Times New Roman" w:cs="楷体" w:eastAsia="方正楷体_GBK"/>
          <w:b/>
          <w:sz w:val="32"/>
          <w:szCs w:val="32"/>
        </w:rPr>
        <w:t>（一）彝族“德古”文化的核心要义</w:t>
      </w:r>
    </w:p>
    <w:p>
      <w:pPr>
        <w:pStyle w:val="Normal"/>
        <w:spacing w:lineRule="exact" w:line="560" w:before="0" w:after="0"/>
        <w:ind w:firstLine="643"/>
        <w:rPr>
          <w:rFonts w:ascii="Times New Roman" w:hAnsi="Times New Roman" w:eastAsia="方正仿宋_GBK" w:cs="Times New Roman"/>
          <w:bCs/>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德古的历史与现在。</w:t>
      </w:r>
      <w:r>
        <w:rPr>
          <w:rFonts w:ascii="Times New Roman" w:hAnsi="Times New Roman" w:cs="Times New Roman" w:eastAsia="方正仿宋_GBK"/>
          <w:bCs/>
          <w:sz w:val="32"/>
          <w:szCs w:val="32"/>
        </w:rPr>
        <w:t>德古调解是指由第三方被称作“德古”的人，应用彝族当地习惯法“佳伟”</w:t>
      </w:r>
      <w:r>
        <w:rPr>
          <w:rStyle w:val="FootnoteCharacters"/>
          <w:rStyle w:val="FootnoteAnchor"/>
          <w:rFonts w:ascii="Times New Roman" w:hAnsi="Times New Roman" w:cs="Times New Roman" w:eastAsia="方正仿宋_GBK"/>
          <w:bCs/>
          <w:sz w:val="32"/>
          <w:szCs w:val="32"/>
        </w:rPr>
        <w:footnoteReference w:id="4"/>
      </w:r>
      <w:r>
        <w:rPr>
          <w:rFonts w:ascii="Times New Roman" w:hAnsi="Times New Roman" w:cs="Times New Roman" w:eastAsia="方正仿宋_GBK"/>
          <w:bCs/>
          <w:sz w:val="32"/>
          <w:szCs w:val="32"/>
        </w:rPr>
        <w:t>，解决冲突，帮助当事人磋商、达成合意的纠纷解决过程。这种制度起源于奴隶制社会，已经有上千年的历史。一般来说，三十岁以后的人才能当德古，到七十岁退出德古行列。“德古”在彝语中主要有几种解释，其一“德”是稳重的意思、“古”有圆形、圆圈之意，直译为“稳定的圆圈”；其二“德”在彝语中有“贫瘠、病态”之意、“古”有“治疗”之意，即治理社会中病态与乱象（治恶）；其三系名词，指有威望、知识丰富、智力过人、口才好、善于演说者。彝族古谚有云：“死诺毕吉撒，威可莫吉撒”大意为：“生死大事可由毕莫占卜，出了纠纷得由德古解决”。彝族民间“德古”调解公信力强，调解主体具备丰富的人生阅历、老道的生活经验和卓越的人格魅力，能讲清道理、辨明是非，让当事人心服口服。</w:t>
      </w:r>
    </w:p>
    <w:p>
      <w:pPr>
        <w:pStyle w:val="Normal"/>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彝族传统里“德古”是“善于辞令的尊者”，其系同血缘家支中的头人或核心人物，是家支制度的维护者。因熟悉神话传说、阅历深、见识广、处事公道并能将其运用于矛盾的调解，渐渐的威望超出本家支之外，其他家支遇到纠纷难以解决时也会来邀请他们调解，因此德古在家支之间的关系与维护中也发挥着重大作用。通常情况下，彝族德古的纠纷调解者会主导整个纠纷的全过程，通过询问来龙去脉、耐心倾听、情绪疏导、征求长者意见，按照习惯法与判例，引经据典举一反三，提出解决方案，耐心说服双方遵守，并邀请乡贤、有威望者作证担保，在一方履行不能或者不予履行时，家支成员平均凑足赔付，否则整个家族名誉受损，因此其所调解的纠纷很少翻案。当今，凉山彝族纠纷由“德古”解决依旧占据一定位置。现代化的“德古”其熟悉习惯法和案例，掌握一定的心理学，了解一定的诉讼、审判、执行知识，并能综合运用于纠纷解决中。随着我国法治化进程与发展，越来越多的少数民族在遇到纠纷时会通过诉讼的方式解决，德古和法官碰撞出“火花”。然而由于历史文化、民风民俗等的差异，导致涉民族纠纷的民事案件处理效果并不理想。</w:t>
      </w:r>
    </w:p>
    <w:p>
      <w:pPr>
        <w:pStyle w:val="Normal"/>
        <w:spacing w:lineRule="exact" w:line="560" w:before="0" w:after="0"/>
        <w:ind w:firstLine="643"/>
        <w:rPr>
          <w:rFonts w:ascii="Times New Roman" w:hAnsi="Times New Roman" w:eastAsia="方正仿宋_GBK" w:cs="Times New Roman"/>
          <w:bCs/>
          <w:sz w:val="32"/>
          <w:szCs w:val="32"/>
        </w:rPr>
      </w:pPr>
      <w:r>
        <w:rPr>
          <w:rFonts w:eastAsia="方正仿宋_GBK" w:cs="Times New Roman" w:ascii="Times New Roman" w:hAnsi="Times New Roman"/>
          <w:b/>
          <w:sz w:val="32"/>
          <w:szCs w:val="32"/>
        </w:rPr>
        <w:t>2.</w:t>
      </w:r>
      <w:r>
        <w:rPr>
          <w:rFonts w:eastAsia="方正仿宋_GBK" w:cs="方正仿宋_GBK" w:ascii="方正仿宋_GBK" w:hAnsi="方正仿宋_GBK"/>
          <w:b/>
          <w:sz w:val="32"/>
          <w:szCs w:val="32"/>
        </w:rPr>
        <w:t>“</w:t>
      </w:r>
      <w:r>
        <w:rPr>
          <w:rFonts w:ascii="Times New Roman" w:hAnsi="Times New Roman" w:cs="Times New Roman" w:eastAsia="方正仿宋_GBK"/>
          <w:b/>
          <w:sz w:val="32"/>
          <w:szCs w:val="32"/>
        </w:rPr>
        <w:t>德古”的特征与价值。</w:t>
      </w:r>
      <w:r>
        <w:rPr>
          <w:rFonts w:ascii="Times New Roman" w:hAnsi="Times New Roman" w:cs="Times New Roman" w:eastAsia="方正仿宋_GBK"/>
          <w:bCs/>
          <w:sz w:val="32"/>
          <w:szCs w:val="32"/>
        </w:rPr>
        <w:t>历史上的彝族长期生活在恶劣的自然环境中，在与自然界和社会的斗争中，深刻体会到团结的重要性，因此非常注重人际关系的和谐，“德古”应运而生。“德古”调解隐含着对公正、民主、宽容、和谐、效益的精神追求，具有明显的一裁终局性。彝族古谚语说：“戴金子腰带的人，推不翻戴麻绳腰带的人调解成功的纠纷”。“德古”以双方自愿、调处公正为主，在调解过程中始终保守双方秘密，待纠纷处理完毕后将结果公之于众。调解模式灵活多样，通常依据其信誉和公信力根据双方的理由、证据，通过面对面、单独劝和等多种方式对双方争议焦点进行说理调和。调解成功的纠纷，“德古”能以强大的家支作为执行保证，当事人不履行义务，“德古”会通过家支势力、信誉担保等给当事人施加压力，敦促其履行，因此通过“德古”进行调解的纠纷执行力较强。“德古”调解矛盾纠纷较大的事件，往往通过多个来回进行调解，若调解进入障碍无法继续，双方会通过重新选择名望更高的“德古”来进行处理。</w:t>
      </w:r>
    </w:p>
    <w:p>
      <w:pPr>
        <w:pStyle w:val="Normal"/>
        <w:spacing w:lineRule="exact" w:line="560" w:before="0" w:after="0"/>
        <w:ind w:firstLine="643"/>
        <w:rPr>
          <w:rFonts w:ascii="Times New Roman" w:hAnsi="Times New Roman" w:eastAsia="方正仿宋_GBK" w:cs="Times New Roman"/>
          <w:bCs/>
          <w:sz w:val="32"/>
          <w:szCs w:val="32"/>
        </w:rPr>
      </w:pPr>
      <w:r>
        <w:rPr>
          <w:rFonts w:eastAsia="方正仿宋_GBK" w:cs="Times New Roman" w:ascii="Times New Roman" w:hAnsi="Times New Roman"/>
          <w:b/>
          <w:sz w:val="32"/>
          <w:szCs w:val="32"/>
        </w:rPr>
        <w:t>3.</w:t>
      </w:r>
      <w:r>
        <w:rPr>
          <w:rFonts w:eastAsia="方正仿宋_GBK" w:cs="方正仿宋_GBK" w:ascii="方正仿宋_GBK" w:hAnsi="方正仿宋_GBK"/>
          <w:b/>
          <w:sz w:val="32"/>
          <w:szCs w:val="32"/>
        </w:rPr>
        <w:t>“</w:t>
      </w:r>
      <w:r>
        <w:rPr>
          <w:rFonts w:ascii="Times New Roman" w:hAnsi="Times New Roman" w:cs="Times New Roman" w:eastAsia="方正仿宋_GBK"/>
          <w:b/>
          <w:sz w:val="32"/>
          <w:szCs w:val="32"/>
        </w:rPr>
        <w:t>德古”的局限与弊端。</w:t>
      </w:r>
      <w:r>
        <w:rPr>
          <w:rFonts w:ascii="Times New Roman" w:hAnsi="Times New Roman" w:cs="Times New Roman" w:eastAsia="方正仿宋_GBK"/>
          <w:bCs/>
          <w:sz w:val="32"/>
          <w:szCs w:val="32"/>
        </w:rPr>
        <w:t>“德古”调解在凉山彝区沿用时间久远，一些旧法和习惯存在与国家法律的冲突，特别是一些性质恶劣的涉刑事案件，按照彝族习惯法进行调解，采取赔偿私了的方式处理，必定产生负面影响。在法院判决的案件中亦存在执行冲突，例如一些离婚纠纷，在法院判决离婚前或后，当事人单独通过“德古”对涉及彩礼部分进行处理，容易导致“二次司法”。传统调解主要适用于民间纠纷的化解，应对的纠纷类型民刑不分，解纷程序繁简不一，参与人员多寡不定，特别是一些特定个体之间的纠纷，容易发展成两个家庭乃至家族团体之间的对抗。</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近年来，越来越多的“德古”进入调解委员会，甚至进入法院的调解队伍，但在传统习惯与法律法规之间的交汇上还存在局限，</w:t>
      </w:r>
      <w:r>
        <w:rPr>
          <w:rFonts w:ascii="Times New Roman" w:hAnsi="Times New Roman" w:cs="Times New Roman" w:eastAsia="方正仿宋_GBK"/>
          <w:sz w:val="32"/>
          <w:szCs w:val="32"/>
        </w:rPr>
        <w:t>调解员能力参差不齐，较少经过专业筛选和培训，随机性高、调解队伍不稳定。非专职调解员存在业务衔接范围不清、身兼数职、职责不明等问题。且调解组织多注重化解速度，存在调解过程中违背当事人意愿，甚至违反法律规定仓促草拟调解协议，损害当事人合法权益的情况。且各部门、各调解主体参与调解工作，容易受时间、地点、空间等限制。</w:t>
      </w:r>
      <w:r>
        <w:rPr>
          <w:rFonts w:ascii="Times New Roman" w:hAnsi="Times New Roman" w:cs="Times New Roman" w:eastAsia="方正仿宋_GBK"/>
          <w:bCs/>
          <w:sz w:val="32"/>
          <w:szCs w:val="32"/>
        </w:rPr>
        <w:t>传统文化优与劣并存，在继承与发展过程中需要深入研究总结优势与不足，站在新时代的历史方位上，充分挖掘思想文化精髓，摒弃糟粕，择善而用。培优新型“德古”队伍的法律素养，在法治轨道上让能者尽其才势在必行。</w:t>
      </w:r>
    </w:p>
    <w:p>
      <w:pPr>
        <w:pStyle w:val="Normal"/>
        <w:spacing w:lineRule="exact" w:line="560" w:before="0" w:after="0"/>
        <w:ind w:left="0" w:hanging="0"/>
        <w:rPr>
          <w:rFonts w:ascii="Times New Roman" w:hAnsi="Times New Roman" w:eastAsia="方正楷体_GBK" w:cs="楷体"/>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楷体_GBK"/>
          <w:b/>
          <w:sz w:val="32"/>
          <w:szCs w:val="32"/>
        </w:rPr>
        <w:t>（</w:t>
      </w:r>
      <w:r>
        <w:rPr>
          <w:rFonts w:ascii="Times New Roman" w:hAnsi="Times New Roman" w:cs="楷体" w:eastAsia="方正楷体_GBK"/>
          <w:b/>
          <w:sz w:val="32"/>
          <w:szCs w:val="32"/>
        </w:rPr>
        <w:t>二）彝族“德古”文化与中华文明的异曲同工</w:t>
      </w:r>
    </w:p>
    <w:p>
      <w:pPr>
        <w:pStyle w:val="Normal"/>
        <w:spacing w:lineRule="exact" w:line="560" w:before="0" w:after="0"/>
        <w:ind w:firstLine="643"/>
        <w:rPr>
          <w:rFonts w:ascii="Times New Roman" w:hAnsi="Times New Roman" w:eastAsia="方正仿宋_GBK" w:cs="Times New Roman"/>
          <w:bCs/>
          <w:sz w:val="32"/>
          <w:szCs w:val="32"/>
        </w:rPr>
      </w:pPr>
      <w:r>
        <w:rPr>
          <w:rFonts w:eastAsia="方正仿宋_GBK" w:cs="Times New Roman" w:ascii="Times New Roman" w:hAnsi="Times New Roman"/>
          <w:b/>
          <w:sz w:val="32"/>
          <w:szCs w:val="32"/>
        </w:rPr>
        <w:t>1.</w:t>
      </w:r>
      <w:r>
        <w:rPr>
          <w:rFonts w:eastAsia="方正仿宋_GBK" w:cs="方正仿宋_GBK" w:ascii="方正仿宋_GBK" w:hAnsi="方正仿宋_GBK"/>
          <w:b/>
          <w:sz w:val="32"/>
          <w:szCs w:val="32"/>
        </w:rPr>
        <w:t>“</w:t>
      </w:r>
      <w:r>
        <w:rPr>
          <w:rFonts w:ascii="Times New Roman" w:hAnsi="Times New Roman" w:cs="Times New Roman" w:eastAsia="方正仿宋_GBK"/>
          <w:b/>
          <w:sz w:val="32"/>
          <w:szCs w:val="32"/>
        </w:rPr>
        <w:t>以和为贵”的价值追求。</w:t>
      </w:r>
      <w:r>
        <w:rPr>
          <w:rFonts w:ascii="Times New Roman" w:hAnsi="Times New Roman" w:cs="Times New Roman" w:eastAsia="方正仿宋_GBK"/>
          <w:bCs/>
          <w:sz w:val="32"/>
          <w:szCs w:val="32"/>
        </w:rPr>
        <w:t>彝族“德古”和古代调处具有相似之处，两者均在“和”的思想指引下，由乡贤、族长等介入矛盾纠纷的解决，在维护各方利益以及乡邻和谐上起着举足轻重的作用。“和谐”思想是中华民族精神内涵的重要组成部分，在百家争鸣的时代孔孟等先贤的思想蕴含着丰富的“和谐”思想。孔子的“礼之用，和为贵”、孟子的“天时不如地利，地利不如人和”等都将“和”放于至高地位，在中华优秀传统文化的思想熏陶下，“家和万事兴”的观念在普通老百姓中被广为推崇。中国古代有民间调处、官批民调、官府调处等调处方式，“民调”主要由乡贤、族长等具有较高威望者主持调解，“官批民调”由官府授予民间进行调处。在一些宗族历史较久远、受传统伦理影响深刻的区域，将良好的家风家训融入基层社会治理，充分发挥家风家训教化作用，对基层社会治理和法院诉源治理工作提供了思路。</w:t>
      </w:r>
    </w:p>
    <w:p>
      <w:pPr>
        <w:pStyle w:val="Normal"/>
        <w:spacing w:lineRule="exact" w:line="56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
          <w:sz w:val="32"/>
          <w:szCs w:val="32"/>
        </w:rPr>
        <w:t>将纠纷消弭于调解中。</w:t>
      </w:r>
      <w:r>
        <w:rPr>
          <w:rFonts w:ascii="Times New Roman" w:hAnsi="Times New Roman" w:cs="Times New Roman" w:eastAsia="方正仿宋_GBK"/>
          <w:bCs/>
          <w:sz w:val="32"/>
          <w:szCs w:val="32"/>
        </w:rPr>
        <w:t>“无讼”思想对我国传统法律文化影响深远，</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世纪</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年代民主制改革以来，彝族“德古”调解制度受到削弱。</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世纪</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年代后，彝族家支开始活跃，习惯法得以复兴，“德古”调解一度成为凉山人民解决纠纷的首选。彝族绝大部分矛盾纠纷通过“德古”调解、有威望的“族长”调处等多种方式予以解决，力求将纠纷消弭于调解之中。受血缘、邻里等关系影响，古代非常注重民间调解的作用，形成以家族、村社为单元的民间调解网。春秋时期以前“饮食必有讼”，人们遇到纠纷就选择通过诉讼的方式解决，继战国时期百家争鸣后，儒家学派主张“息讼宁人”，将社会调解的作用发挥最大化，化解矛盾于无形，避免当事人向官府提起诉讼。《大清拍案惊奇》中于成龙巧断“</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文”蕴藏了古人断事的智慧。故事大意是：一乡里质朴老妪到颇具盛誉的老字号店里买月饼，老妪称已经支付</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文要求店家给付月饼，店家称未支付拒绝交付月饼，双方起了争执。于成龙遇到后并没有裁决店家输掉官司，也没有裁决老妪行炸，而是让在场的人“一人一文”凑足</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文给店家，避免了存疑情况下裁决对一方不公的后果，也保护了质朴老妪和老字号店家的信誉。</w:t>
      </w:r>
    </w:p>
    <w:p>
      <w:pPr>
        <w:pStyle w:val="Normal"/>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将大量激烈程度较低的纠纷及时通过调解予以解决，有助于减轻审判机关的压力，使其集中力量处理牵涉重大或者案情复杂的纠纷，同时还能起到良好的社会效果和法律效果。一些涉民族、涉群体的矛盾通过调解予以解决一定程度上能避免衍生案件的产生。传统法律文化中的息讼观念，体现在当代法治中的人民调解制度以及法院的诉前调解、庭前调解。婚姻、债务等纠纷较小的民商事案件，通过调解的方式予以解决，能有效缓解基层法院案多人少的压力，一定程度上解决案件数量激增的难题，减少司法资源的浪费。</w:t>
      </w:r>
    </w:p>
    <w:p>
      <w:pPr>
        <w:pStyle w:val="Normal"/>
        <w:numPr>
          <w:ilvl w:val="0"/>
          <w:numId w:val="0"/>
        </w:numPr>
        <w:spacing w:lineRule="exact" w:line="560" w:before="0" w:after="0"/>
        <w:ind w:left="0"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方式灵活重视道德浸润。</w:t>
      </w:r>
      <w:r>
        <w:rPr>
          <w:rFonts w:ascii="Times New Roman" w:hAnsi="Times New Roman" w:cs="Times New Roman" w:eastAsia="方正仿宋_GBK"/>
          <w:bCs/>
          <w:sz w:val="32"/>
          <w:szCs w:val="32"/>
        </w:rPr>
        <w:t>德古“化解土地纠纷”的故事广为流传，两兄弟阿苏果果和阿苏古体，两家田地边界相邻，果果想将古体家的一块荒地开垦后用于耕作并修建一间作坊。两家起争议，甚至发展到冲进对方家里大打出手，按照彝族习俗，大伯子和弟媳之间要回避，但已经发展到两者毫无顾忌的吵架，周边人多次劝解未果，于是邀请“德古”中间斡旋。“德古”邀请两兄弟及其家族老少聚在一起，询问两兄弟：“今天的聚会，大家其乐融融，唯独两兄弟及其妻儿似有血海深仇。你们本有血缘关系，为什么因几亩田地到此地步？你们两家又不是争‘阿兹觉莫’（彝族神话中最好的土地）那样的田产，又不是争‘约格哈节’（传说中的九舌神羊）那样的羊子，又不是争‘阿度邪簇’（传说中宝贵的铠甲）那样的铠甲，两个人一母同胞，谁给谁又有什么关系呢？”并要求两人坐在一起。期初两人生气背对而坐，后面慢慢的气消了相对而坐，面有悔改。“德古”便指着两兄弟的儿子说：“以后你们的儿子还会互相仇恨”，两人听后纷纷低下头。“德古”借此表态：“荒地本属于古体家的，理应归还古体，但是果果家进行了开垦整理，古体家是否愿意给付一定的整理费？两兄弟打架过程中，古体把果果打伤，虽两者均有过错，但古体理应给付果果适当的医疗费用。这样的处理方式你两愿意接受吗？”两表兄弟听后均表示愿意。通过德古调解，按照彝族礼节，哥哥是大的，弟媳买酒给大伯子喝承认错误。大伯子家杀了一头猪款待弟媳，并送</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给弟媳买件衣服穿，两家和好如初。古代调解纠纷形式多样，富含艺术、讲究方法，为后世留下很多典型案例。《韩非子》中记载：历山的农民发生田界纠纷，舜赶到，和农民一起耕作，一年后，划分的田界被众人所公认；在河滨打鱼的渔民为了争夺有利位置起纠纷，舜赶到，与渔民一起打鱼，一年后，渔民经过教化，将好的地理位置争相让给长者。舜解决纠纷的时间较长，说明纠纷复杂，但潜移默化循循善诱，最终通过宣教从思想上的改变较好地解决了矛盾。</w:t>
      </w:r>
      <w:r>
        <w:rPr>
          <w:rFonts w:ascii="Times New Roman" w:hAnsi="Times New Roman" w:cs="Times New Roman" w:eastAsia="Times New Roman"/>
          <w:bCs/>
          <w:sz w:val="32"/>
          <w:szCs w:val="32"/>
        </w:rPr>
        <w:t xml:space="preserve">    </w:t>
      </w:r>
    </w:p>
    <w:p>
      <w:pPr>
        <w:pStyle w:val="Normal"/>
        <w:spacing w:lineRule="exact" w:line="560" w:before="0" w:after="0"/>
        <w:ind w:firstLine="643"/>
        <w:rPr>
          <w:rFonts w:ascii="Times New Roman" w:hAnsi="Times New Roman" w:eastAsia="方正仿宋_GBK" w:cs="Times New Roman"/>
          <w:bCs/>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化繁为简随俗而调。</w:t>
      </w:r>
      <w:r>
        <w:rPr>
          <w:rFonts w:ascii="Times New Roman" w:hAnsi="Times New Roman" w:cs="Times New Roman" w:eastAsia="方正仿宋_GBK"/>
          <w:bCs/>
          <w:sz w:val="32"/>
          <w:szCs w:val="32"/>
        </w:rPr>
        <w:t>彝族传统上“提酒上门”是最大的赔罪仪式，在我们周边也有充分利用“酒文化”融入民族习俗，随俗促进纠纷化解的案例。叙永县“三大碗酒”的故事传为佳谈，正是不拘一格走进民族习俗成功调解纠纷的典型案例。当事人因交通事故纠纷双方索赔不成诉至法院，法官没有一判了之，而是邀请德高望重的彝族调解员参与调解，在调解陷入僵局时，调解员根据彝族风俗打来三碗酒，和当事人一饮而尽后双方摔碗签字和解。古代官吏也并非一味坐堂断案，而是主动巡视，发现纠纷及时解决。《史记》记载召公巡视乡邑，于甘棠树下“决域政事”辖区民众和谐。革命根据地时期形成的不拘一格、程序简化、就地审判、携案下乡的著名马锡五审判方式就是对这些优秀传统文化的延续。</w:t>
      </w:r>
    </w:p>
    <w:p>
      <w:pPr>
        <w:pStyle w:val="Normal"/>
        <w:spacing w:lineRule="exact" w:line="560" w:before="0" w:after="0"/>
        <w:ind w:firstLine="643"/>
        <w:rPr>
          <w:rFonts w:ascii="Times New Roman" w:hAnsi="Times New Roman" w:eastAsia="方正仿宋_GBK" w:cs="Times New Roman"/>
          <w:bCs/>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善于倾听遵循一定规则。</w:t>
      </w:r>
      <w:r>
        <w:rPr>
          <w:rFonts w:ascii="Times New Roman" w:hAnsi="Times New Roman" w:cs="Times New Roman" w:eastAsia="方正仿宋_GBK"/>
          <w:bCs/>
          <w:sz w:val="32"/>
          <w:szCs w:val="32"/>
        </w:rPr>
        <w:t>彝族格言里说：“家庭中可倾听妇孺的建议，在野外牧猪童嘴里有真理”历史上，阿桌兹莫（土司）住在雷波，海莱兹莫家住在美姑，两家为了地界发生纠纷，请来许多有名的德古调解了一年都没有成功。有一个牧猪儿童就经常在他们周围放牧混吃喝，那天，德古们又在调解这桩地界纠纷，牧猪儿童恰好赶着他的猪群路过德古们的旁边，见依旧没有调解结果，他就说：“哦！哦！路的下边给阿桌，阿卓别开腔；路的上边给海来，海来别做声。”牧童的吆喝声让德古们茅塞顿开，纷纷说这孩子说的有道理。以路为准，分别向上和向下划分地界，事情就简单多了。德古们就以牧猪儿童的意见调解这个地界纠纷，这样划界，阿卓家没有反对，海来家也没有反对，后来习惯法中也有了“划地为界”的惯例。</w:t>
      </w:r>
    </w:p>
    <w:p>
      <w:pPr>
        <w:pStyle w:val="Normal"/>
        <w:spacing w:lineRule="exact" w:line="56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德古调解人员善于说理，过去彝族年长的老人常说：“马命如人命，马案如人案”在彝族的传统里，除了人以外，畜生家禽以及其他生灵中马最大，只有马有命债。彝族德古调解的马命案较多，且调解马命案还有一定的规则。</w:t>
      </w:r>
      <w:r>
        <w:rPr>
          <w:rFonts w:eastAsia="方正仿宋_GBK" w:cs="Times New Roman" w:ascii="Times New Roman" w:hAnsi="Times New Roman"/>
          <w:bCs/>
          <w:sz w:val="32"/>
          <w:szCs w:val="32"/>
        </w:rPr>
        <w:t>2000</w:t>
      </w:r>
      <w:r>
        <w:rPr>
          <w:rFonts w:ascii="Times New Roman" w:hAnsi="Times New Roman" w:cs="Times New Roman" w:eastAsia="方正仿宋_GBK"/>
          <w:bCs/>
          <w:sz w:val="32"/>
          <w:szCs w:val="32"/>
        </w:rPr>
        <w:t>年左右，阿迪克古家的一匹马吃了杰古木耙家的庄稼，因该马多次吃了他家的荞麦和燕麦，杰古再次看到马吃庄稼，很是气愤便打了阿迪家的马，把这匹马的眼睛打瞎了。两家引发纠纷，德古介入调解。德古说：“老一辈说，略毕氏而塔，米毕乐舍歇，哪兹莫咧且（眼瞎装金眼，豁嘴啃牛肉，缺耳赔犍牛），你们的纠纷不是人命案，而是一匹马，习惯法中，有人命金马命金，但你们的马没有死，那么‘马眼装金眼’马的眼睛瞎了，要装金眼，习惯法有规定：‘史波史古约，史句史世约，史目史额约（头金金九两，居间金七两，尾金金五两）’这黄金有时候并不是止九两，而是指九钱，过去的老规矩，一钱黄金折合一锭白银，你的马没有死，瞎了眼，就按照‘不死眼命金’的赔偿法，即‘史目史额约（尾金金五两）’来赔偿，五两黄金就是五钱黄金，五钱黄金就是五锭白银，五锭白银按每锭白银</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元计算，就是</w:t>
      </w:r>
      <w:r>
        <w:rPr>
          <w:rFonts w:eastAsia="方正仿宋_GBK" w:cs="Times New Roman" w:ascii="Times New Roman" w:hAnsi="Times New Roman"/>
          <w:bCs/>
          <w:sz w:val="32"/>
          <w:szCs w:val="32"/>
        </w:rPr>
        <w:t>500</w:t>
      </w:r>
      <w:r>
        <w:rPr>
          <w:rFonts w:ascii="Times New Roman" w:hAnsi="Times New Roman" w:cs="Times New Roman" w:eastAsia="方正仿宋_GBK"/>
          <w:bCs/>
          <w:sz w:val="32"/>
          <w:szCs w:val="32"/>
        </w:rPr>
        <w:t>元钱，让杰古家赔阿迪家</w:t>
      </w:r>
      <w:r>
        <w:rPr>
          <w:rFonts w:eastAsia="方正仿宋_GBK" w:cs="Times New Roman" w:ascii="Times New Roman" w:hAnsi="Times New Roman"/>
          <w:bCs/>
          <w:sz w:val="32"/>
          <w:szCs w:val="32"/>
        </w:rPr>
        <w:t>500</w:t>
      </w:r>
      <w:r>
        <w:rPr>
          <w:rFonts w:ascii="Times New Roman" w:hAnsi="Times New Roman" w:cs="Times New Roman" w:eastAsia="方正仿宋_GBK"/>
          <w:bCs/>
          <w:sz w:val="32"/>
          <w:szCs w:val="32"/>
        </w:rPr>
        <w:t>元如何？”两家均同意。</w:t>
      </w:r>
    </w:p>
    <w:p>
      <w:pPr>
        <w:pStyle w:val="Normal"/>
        <w:snapToGrid w:val="false"/>
        <w:spacing w:lineRule="exact" w:line="560" w:before="0" w:after="0"/>
        <w:ind w:firstLine="640"/>
        <w:rPr>
          <w:rFonts w:ascii="Times New Roman" w:hAnsi="Times New Roman" w:eastAsia="方正黑体_GBK" w:cs="黑体"/>
          <w:b w:val="false"/>
          <w:b w:val="false"/>
          <w:sz w:val="32"/>
          <w:szCs w:val="32"/>
        </w:rPr>
      </w:pPr>
      <w:r>
        <w:rPr>
          <w:rFonts w:ascii="Times New Roman" w:hAnsi="Times New Roman" w:cs="黑体" w:eastAsia="方正黑体_GBK"/>
          <w:b w:val="false"/>
          <w:sz w:val="32"/>
          <w:szCs w:val="32"/>
        </w:rPr>
        <w:t>二、应然探讨：优秀传统法律文化与新时代法院诉源治理工作的耦合</w:t>
      </w:r>
    </w:p>
    <w:p>
      <w:pPr>
        <w:pStyle w:val="Normal"/>
        <w:spacing w:lineRule="exact" w:line="560" w:before="0" w:after="0"/>
        <w:ind w:left="0" w:hanging="0"/>
        <w:rPr>
          <w:rFonts w:ascii="Times New Roman" w:hAnsi="Times New Roman" w:eastAsia="方正楷体_GBK" w:cs="楷体"/>
          <w:b/>
          <w:b/>
          <w:sz w:val="32"/>
          <w:szCs w:val="32"/>
        </w:rPr>
      </w:pPr>
      <w:r>
        <w:rPr>
          <w:rFonts w:eastAsia="Times New Roman" w:cs="Times New Roman" w:ascii="Times New Roman" w:hAnsi="Times New Roman"/>
          <w:b/>
          <w:sz w:val="32"/>
          <w:szCs w:val="32"/>
        </w:rPr>
        <w:t xml:space="preserve">    </w:t>
      </w:r>
      <w:r>
        <w:rPr>
          <w:rFonts w:ascii="Times New Roman" w:hAnsi="Times New Roman" w:cs="楷体" w:eastAsia="方正楷体_GBK"/>
          <w:b/>
          <w:sz w:val="32"/>
          <w:szCs w:val="32"/>
        </w:rPr>
        <w:t>（一）现阶段人民法院诉源治理工作的短板弱项</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进一步了解诉源治理建设现状，本文以</w:t>
      </w:r>
      <w:r>
        <w:rPr>
          <w:rFonts w:eastAsia="方正仿宋_GBK" w:cs="Times New Roman" w:ascii="Times New Roman" w:hAnsi="Times New Roman"/>
          <w:sz w:val="32"/>
          <w:szCs w:val="32"/>
        </w:rPr>
        <w:t>P</w:t>
      </w:r>
      <w:r>
        <w:rPr>
          <w:rFonts w:ascii="Times New Roman" w:hAnsi="Times New Roman" w:cs="Times New Roman" w:eastAsia="方正仿宋_GBK"/>
          <w:sz w:val="32"/>
          <w:szCs w:val="32"/>
        </w:rPr>
        <w:t>市各县（区）人民法庭诉源治理现状为视角，运用问卷调查等方式对</w:t>
      </w:r>
      <w:r>
        <w:rPr>
          <w:rFonts w:eastAsia="方正仿宋_GBK" w:cs="Times New Roman" w:ascii="Times New Roman" w:hAnsi="Times New Roman"/>
          <w:sz w:val="32"/>
          <w:szCs w:val="32"/>
        </w:rPr>
        <w:t>P</w:t>
      </w:r>
      <w:r>
        <w:rPr>
          <w:rFonts w:ascii="Times New Roman" w:hAnsi="Times New Roman" w:cs="Times New Roman" w:eastAsia="方正仿宋_GBK"/>
          <w:sz w:val="32"/>
          <w:szCs w:val="32"/>
        </w:rPr>
        <w:t>市下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县，共设的</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人民法庭诉源治理运行情况进行研究，并发现以下特点：</w:t>
      </w:r>
      <w:r>
        <w:rPr>
          <w:rFonts w:ascii="Times New Roman" w:hAnsi="Times New Roman" w:cs="Times New Roman" w:eastAsia="方正仿宋_GBK"/>
          <w:b/>
          <w:sz w:val="32"/>
          <w:szCs w:val="32"/>
        </w:rPr>
        <w:t>一是重过程性治理，源头预防和疏导存在短板。</w:t>
      </w:r>
      <w:r>
        <w:rPr>
          <w:rFonts w:ascii="Times New Roman" w:hAnsi="Times New Roman" w:cs="Times New Roman" w:eastAsia="方正仿宋_GBK"/>
          <w:sz w:val="32"/>
          <w:szCs w:val="32"/>
        </w:rPr>
        <w:t>将普法宣传作为源头预防纠纷的主要手段予以推行，通过开展法治宣传活动提升公民法治素养。但法制宣传教育多系被动发起，宣传手段单一，易流于形式，宣传工作与审判实践脱节，甚至存在为了完成任务而宣传的情况，总体宣传效果有限。更缺乏在重点领域、特殊群体、苗头性倾向性问题上，提前预防并将优秀传统文化内涵融入基层法院诉源治理工作的举措。</w:t>
      </w:r>
      <w:r>
        <w:rPr>
          <w:rFonts w:ascii="Times New Roman" w:hAnsi="Times New Roman" w:cs="Times New Roman" w:eastAsia="方正仿宋_GBK"/>
          <w:b/>
          <w:sz w:val="32"/>
          <w:szCs w:val="32"/>
        </w:rPr>
        <w:t>二是探索多元化解，但传统模式占主导。</w:t>
      </w:r>
      <w:r>
        <w:rPr>
          <w:rFonts w:ascii="Times New Roman" w:hAnsi="Times New Roman" w:cs="Times New Roman" w:eastAsia="方正仿宋_GBK"/>
          <w:sz w:val="32"/>
          <w:szCs w:val="32"/>
        </w:rPr>
        <w:t>深入推动新时代“枫桥经验”，推广出一系列多元解纷模式。但通过对相关主体的主观认知调查，发现在遇到具体矛盾纠纷后，较少有群众会主动选择通过非诉的多元纠纷解决方式化解，参与调处的工作人员与人民群众对便民解纷机制“不看好、用不好、不会用、不想用”的问题较突出。存在多元解纷机制宣传期过后跟踪落实后劲不足的现象。创新机制运行效果不理想，以“诉前调”制度运行为例，其在很大程度上被法官异化为“缓和”案件审限压力的“减压阀”，甚至存在诉前调解时间超期限但未委派给非诉调解组织进行过调解，也未及时转立诉讼案件的情况。</w:t>
      </w:r>
      <w:r>
        <w:rPr>
          <w:rFonts w:ascii="Times New Roman" w:hAnsi="Times New Roman" w:cs="Times New Roman" w:eastAsia="方正仿宋_GBK"/>
          <w:b/>
          <w:sz w:val="32"/>
          <w:szCs w:val="32"/>
        </w:rPr>
        <w:t>三是诉讼与非诉讼纠纷解决方式比例失衡。</w:t>
      </w:r>
      <w:r>
        <w:rPr>
          <w:rFonts w:ascii="Times New Roman" w:hAnsi="Times New Roman" w:cs="Times New Roman" w:eastAsia="方正仿宋_GBK"/>
          <w:sz w:val="32"/>
          <w:szCs w:val="32"/>
        </w:rPr>
        <w:t>非诉讼纠纷解决的效能有待提高，尽管我国大力推进以调解、仲裁为代表的非诉讼纠纷解决机制，并形成相对完备的仲裁与人民调解机制。但是实际运行过程中，大量的纠纷任然是由法院裁判解决，尤其是对于基层民商事纠纷而言，非诉讼纠纷解决所占比例并不高。以</w:t>
      </w:r>
      <w:r>
        <w:rPr>
          <w:rFonts w:eastAsia="方正仿宋_GBK" w:cs="Times New Roman" w:ascii="Times New Roman" w:hAnsi="Times New Roman"/>
          <w:sz w:val="32"/>
          <w:szCs w:val="32"/>
        </w:rPr>
        <w:t>P</w:t>
      </w:r>
      <w:r>
        <w:rPr>
          <w:rFonts w:ascii="Times New Roman" w:hAnsi="Times New Roman" w:cs="Times New Roman" w:eastAsia="方正仿宋_GBK"/>
          <w:sz w:val="32"/>
          <w:szCs w:val="32"/>
        </w:rPr>
        <w:t>市中基层人民法院为例，为解决法院的解纷压力。不同程度探索建立起“一站式”的多元纠纷解决机制，在法院的主导下主动分流纠纷，但是当事人对多元化的纠纷渠道和机制“不了解、不愿意、不信任”的问题依旧大量存在。</w:t>
      </w:r>
      <w:r>
        <w:rPr>
          <w:rFonts w:ascii="Times New Roman" w:hAnsi="Times New Roman" w:cs="Times New Roman" w:eastAsia="方正仿宋_GBK"/>
          <w:b/>
          <w:sz w:val="32"/>
          <w:szCs w:val="32"/>
        </w:rPr>
        <w:t>四是引入信息化技术探索互联网</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调解，但运行效率低下。</w:t>
      </w:r>
      <w:r>
        <w:rPr>
          <w:rFonts w:ascii="Times New Roman" w:hAnsi="Times New Roman" w:cs="Times New Roman" w:eastAsia="方正仿宋_GBK"/>
          <w:sz w:val="32"/>
          <w:szCs w:val="32"/>
        </w:rPr>
        <w:t>在“智慧法院”建设的大背景下，审判智能化服务平台的建设方便群众并提高了审判效率，也为跨区域解纷提供了平台。然而智能化设备使用效果并不理想。智能化远程调解、庭审平台运用于诉源治理工作的很少。现目前基层智能化远程调解多系统多平台割裂存在、操作繁琐复杂、功能单一智能化不足。</w:t>
      </w:r>
    </w:p>
    <w:p>
      <w:pPr>
        <w:pStyle w:val="Normal"/>
        <w:numPr>
          <w:ilvl w:val="0"/>
          <w:numId w:val="1"/>
        </w:numPr>
        <w:spacing w:lineRule="exact" w:line="560" w:before="0" w:after="0"/>
        <w:ind w:left="0" w:firstLine="643"/>
        <w:rPr>
          <w:rFonts w:ascii="Times New Roman" w:hAnsi="Times New Roman" w:eastAsia="方正楷体_GBK" w:cs="楷体"/>
          <w:b/>
          <w:b/>
          <w:sz w:val="32"/>
          <w:szCs w:val="32"/>
        </w:rPr>
      </w:pPr>
      <w:r>
        <w:rPr>
          <w:rFonts w:ascii="Times New Roman" w:hAnsi="Times New Roman" w:cs="楷体" w:eastAsia="方正楷体_GBK"/>
          <w:b/>
          <w:sz w:val="32"/>
          <w:szCs w:val="32"/>
        </w:rPr>
        <w:t>人民法院诉源治理有限工作效果的原因分析</w:t>
      </w:r>
    </w:p>
    <w:p>
      <w:pPr>
        <w:pStyle w:val="Normal"/>
        <w:spacing w:lineRule="exact" w:line="560" w:before="0" w:after="0"/>
        <w:ind w:firstLine="964"/>
        <w:rPr>
          <w:rFonts w:ascii="Times New Roman" w:hAnsi="Times New Roman" w:eastAsia="方正仿宋_GBK" w:cs="Times New Roman"/>
          <w:sz w:val="32"/>
          <w:szCs w:val="32"/>
        </w:rPr>
      </w:pPr>
      <w:r>
        <w:rPr>
          <w:rFonts w:ascii="Times New Roman" w:hAnsi="Times New Roman" w:cs="楷体" w:eastAsia="方正仿宋_GBK"/>
          <w:b/>
          <w:sz w:val="32"/>
          <w:szCs w:val="32"/>
        </w:rPr>
        <w:t>一是理想状态与复杂现实的冲突。</w:t>
      </w:r>
      <w:r>
        <w:rPr>
          <w:rFonts w:ascii="Times New Roman" w:hAnsi="Times New Roman" w:cs="Times New Roman" w:eastAsia="方正仿宋_GBK"/>
          <w:sz w:val="32"/>
          <w:szCs w:val="32"/>
        </w:rPr>
        <w:t>日常法院调解案件以“案结事了人和”为其文化思想，年轻法官起初怀揣高度美满和谐的愿景遇案便调。然而盘根错节的社会关系网未被打破，复杂牵连的纠纷链条缠绕不清。且现实纠纷纷繁复杂，涉及人员不乏撒泼耍赖者亦或一方极度弱势一方专横任性等，主导调解的人员在难以扭转强势局面时往往本着“息事宁人”的思想“和稀泥”，调解成功的案例亦不乏一些原则不明、充斥着隐忍、妥协、折中，调解消耗了大量的时间。加之案件审限等外在限制，久而久之法官不愿意耗费精力去调解，相比较以一纸裁判替代“各方满意”，结束案件在法院的流转更为“高效”。</w:t>
      </w:r>
      <w:r>
        <w:rPr>
          <w:rFonts w:ascii="Times New Roman" w:hAnsi="Times New Roman" w:cs="Times New Roman" w:eastAsia="方正仿宋_GBK"/>
          <w:b/>
          <w:bCs/>
          <w:sz w:val="32"/>
          <w:szCs w:val="32"/>
        </w:rPr>
        <w:t>二是多元需求与司法供给的冲突。</w:t>
      </w:r>
      <w:r>
        <w:rPr>
          <w:rFonts w:ascii="Times New Roman" w:hAnsi="Times New Roman" w:cs="Times New Roman" w:eastAsia="方正仿宋_GBK"/>
          <w:sz w:val="32"/>
          <w:szCs w:val="32"/>
        </w:rPr>
        <w:t>随着社会经济发展，农村出现“两极化”发展态势，即部分偏远地区经济发展依旧落后，主要以传统人力的“务农”为主；而一些地区农村人口大量涌向城市，主要以“务工”为业。社会结构呈“熟人社会”、“半熟人社会”、“陌生社会”并存的状态。村镇的社会利益关系日益复杂化，矛盾纠纷呈多元化、跨区域、跨行业的融合发展态势。人民群众的利益诉求不再仅停留在婚姻家庭、邻里纠纷等传统类型，越来越多的涉农业土地林地、棚户区改造等纠纷涌向人民法庭，甚至少量出现涉互联网纠纷、地企纠纷，基层法院社会治理维护稳定的压力持续增大。与之对应的人民法庭发展缓慢，社会治理能力有限，参与纠纷多元化解的社会力量分散，人民群众日益增长的优质司法服务的需求与不平衡不充分的司法服务不相匹配。</w:t>
      </w:r>
      <w:r>
        <w:rPr>
          <w:rFonts w:ascii="Times New Roman" w:hAnsi="Times New Roman" w:cs="Times New Roman" w:eastAsia="方正仿宋_GBK"/>
          <w:b/>
          <w:sz w:val="32"/>
          <w:szCs w:val="32"/>
        </w:rPr>
        <w:t>三是和谐处理与追求效率的冲突。</w:t>
      </w:r>
      <w:r>
        <w:rPr>
          <w:rFonts w:ascii="Times New Roman" w:hAnsi="Times New Roman" w:cs="Times New Roman" w:eastAsia="方正仿宋_GBK"/>
          <w:sz w:val="32"/>
          <w:szCs w:val="32"/>
        </w:rPr>
        <w:t>基层人民法院的法官不了解农村风土人情，特别是偏远山区、多民族聚居区域，法官不善于和普通老百姓打交道，调解效果不明显。村镇、社区工作人员了解百姓风俗习惯，但纠纷处理讲究效率，亦受时空等多重因素影响，不能实现每个案件都邀请相关人员到场，高效率整合资源不足导致工作效果有限。笔者通过问卷、采访等方式对</w:t>
      </w:r>
      <w:r>
        <w:rPr>
          <w:rFonts w:eastAsia="方正仿宋_GBK" w:cs="Times New Roman" w:ascii="Times New Roman" w:hAnsi="Times New Roman"/>
          <w:sz w:val="32"/>
          <w:szCs w:val="32"/>
        </w:rPr>
        <w:t>P</w:t>
      </w:r>
      <w:r>
        <w:rPr>
          <w:rFonts w:ascii="Times New Roman" w:hAnsi="Times New Roman" w:cs="Times New Roman" w:eastAsia="方正仿宋_GBK"/>
          <w:sz w:val="32"/>
          <w:szCs w:val="32"/>
        </w:rPr>
        <w:t>市部分基层法官调解案件情况进行了解，发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的法官在案件调解中处于被动地位，法官或法官助理通常询问当事人是否愿意调解，当事人回答愿意后更多充当被动“确认”功能，即大部分调解成功的案件系当事人原先就已经在心里有了一个“调解方案”；仅</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法官认为调解案件有必要深挖细探，根据案件更深层次的社会关系、民风民俗等来促使案件调和。法院调解案件“被动”倾向明显，一方面基层法院本存在案多人少、人员流动大、其他性事物分散精力等客观原因。另一方面，在经济社会飞速发展的时代，通过多个来回反复调和，最终还有调解失败的风险，让追求效率的司法工作人员更加倾向于裁判。</w:t>
      </w:r>
      <w:r>
        <w:rPr>
          <w:rFonts w:ascii="Times New Roman" w:hAnsi="Times New Roman" w:cs="Times New Roman" w:eastAsia="方正仿宋_GBK"/>
          <w:b/>
          <w:bCs/>
          <w:sz w:val="32"/>
          <w:szCs w:val="32"/>
        </w:rPr>
        <w:t>四是系统性与随机性调解的冲突</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在学习“马锡五审判方式”的过程中，发现马锡五同志调解和处理案件具有自己系统的审判理念、方法、经验，并非随机处理。其深入农村、调查研究、事实求是的了解案情；依靠群众、教育群众、尊重群众意见；方便群众诉讼，手续简便，不拘于形式；坚持原则，依法办事，廉洁公正。与笔者翻阅彝族“德古”调解相关书籍有相通之处。两者的基本思路简单概括：在纠纷的过程中，案件基本事实尚不明确之前不置一词，理性对待多方意见，冷静形成独立判断；通过访查等多种方式了解当事人陈述以外的情况，形成相对准确的事实判断。继而循循善诱，引导众人接纳“稳妥的调解方案”尽“考虑事情周全，处事稳妥”的突出特性，最后案结事了人和；事情处理后不止于眼前纠纷的简单平息，而是深谋远虑，通盘考虑纠纷平息后的葛铮后果，重视调解方案的后续影响，尽力避免因处断过于宽和或者过于紧急而无所顾忌，再生事端的负面后果。“恩威并施，动之以情，晓之以理”陈述利弊，劝止不再深究。处理一个纠纷可能多个来回，但是纠纷处理后往往当事人满意、社会效果较好。然而，如前所述，现目前受诸多因素影响与限制，审判调解和执行过程中，法官随机性调解纠纷较多。若能像马锡五同志一样有系统专业的纠纷解决的方法，能走入基层、走进人民群众身边审判和调解纠纷，或是结合来自基层的“德古”调解方法，用“群众”的方式解决群众问题，可能起到事半功倍的效果。</w:t>
      </w:r>
    </w:p>
    <w:p>
      <w:pPr>
        <w:pStyle w:val="Normal"/>
        <w:spacing w:lineRule="exact" w:line="560" w:before="0" w:after="0"/>
        <w:ind w:firstLine="643"/>
        <w:rPr>
          <w:rFonts w:ascii="Times New Roman" w:hAnsi="Times New Roman" w:eastAsia="方正楷体_GBK" w:cs="楷体"/>
          <w:b/>
          <w:b/>
          <w:sz w:val="32"/>
          <w:szCs w:val="32"/>
        </w:rPr>
      </w:pPr>
      <w:r>
        <w:rPr>
          <w:rFonts w:ascii="Times New Roman" w:hAnsi="Times New Roman" w:cs="楷体" w:eastAsia="方正楷体_GBK"/>
          <w:b/>
          <w:sz w:val="32"/>
          <w:szCs w:val="32"/>
        </w:rPr>
        <w:t>（三）法院工作中的传统文化底蕴</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院在适用简易程序审理民事案件时，将符合一定条件的案件在法庭调查前先行调解，即调解前置。例如《最高人民法院关于适用</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民事诉讼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对离婚案件明确规定应当调解。因婚姻家庭纠纷和继承纠纷富含丰富的伦理道德内容，若单纯用法律规范强制性裁判，不利于纠纷的彻底解决。《最高人民法院关于适用简易程序审理民事案件若干规定》将劳务纠纷、宅基地和相邻关系纠纷以及合伙协议纠纷、交通事故和工伤事故引起的权利义务关系明确的损害赔偿纠纷列入调解前置程序。因该类案件与当事人最基本的生活秩序和生活环境密切关联，运用调解的方式处置可以极大缩减案件审理周期，且结果更容易让双方当事人接受。</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践中亦不乏通过家风家训等文化宣教而促使案件调和成功或执行完毕的案例。以笔者的经历为例，在一个借款合同纠纷中，</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欠债不还后“音信全无”，</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多方联系无果诉至法院。工作人员立案后通过关联案件查询发现以</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为被告的借款纠纷还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件，且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在公告期。在这种情况下，可走完程序后公告，但工作人员为查找到更多线索，“走街串巷”地打听，一条线索扣一条线索，最终找到</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的母亲。其母亲得知情况后，立即协助找到了</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的母亲及其亲朋好友的劝教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案件均得到妥善处理。</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商事纠纷的多元化解决首先根植于我国的文化传统，其构建目标适应我国悠久的法治文化背景。作为拥有五千年文明史的农业文明古国，以家庭为单位、固定分散式劳动是我国古代最主要经济模式，血缘、拟制血缘和地缘占据人际关系的绝对地位。在这一土壤上生发出儒家思想将“尊祖宗、重人伦、崇道德、尚礼仪”内化为精神内核，逐渐积淀成中国人文化心理结构的基础。儒家认为解决纠纷的理想方式应为一种非诉讼的礼法教化和劝导，倡导通过地方宗族中深孚众望长辈的理法教化，使得纠纷的双方在互让互谅的基础上自行解决纠纷，尽力避免官家的介入。这一模式恰恰与非诉讼纠纷解决所倡导的理念形成契合，成为多元化纠纷解决机制建立的文化根基。</w:t>
      </w:r>
    </w:p>
    <w:p>
      <w:pPr>
        <w:pStyle w:val="Normal"/>
        <w:snapToGrid w:val="false"/>
        <w:spacing w:lineRule="exact" w:line="560" w:before="0" w:after="0"/>
        <w:ind w:firstLine="640"/>
        <w:rPr>
          <w:rFonts w:ascii="Times New Roman" w:hAnsi="Times New Roman" w:eastAsia="方正黑体_GBK" w:cs="黑体"/>
          <w:b w:val="false"/>
          <w:b w:val="false"/>
          <w:sz w:val="32"/>
          <w:szCs w:val="32"/>
        </w:rPr>
      </w:pPr>
      <w:r>
        <w:rPr>
          <w:rFonts w:ascii="Times New Roman" w:hAnsi="Times New Roman" w:cs="黑体" w:eastAsia="方正黑体_GBK"/>
          <w:b w:val="false"/>
          <w:sz w:val="32"/>
          <w:szCs w:val="32"/>
        </w:rPr>
        <w:t>三、推陈出新：优秀传统文化应用于法院诉源治理工作的路径探索</w:t>
      </w:r>
    </w:p>
    <w:p>
      <w:pPr>
        <w:pStyle w:val="Normal"/>
        <w:spacing w:lineRule="exact" w:line="560" w:before="0" w:after="0"/>
        <w:ind w:firstLine="643"/>
        <w:rPr>
          <w:rFonts w:ascii="Times New Roman" w:hAnsi="Times New Roman" w:eastAsia="方正楷体_GBK" w:cs="楷体"/>
          <w:b/>
          <w:b/>
          <w:sz w:val="32"/>
          <w:szCs w:val="32"/>
        </w:rPr>
      </w:pPr>
      <w:r>
        <w:rPr>
          <w:rFonts w:ascii="Times New Roman" w:hAnsi="Times New Roman" w:cs="楷体" w:eastAsia="方正楷体_GBK"/>
          <w:b/>
          <w:sz w:val="32"/>
          <w:szCs w:val="32"/>
        </w:rPr>
        <w:t>（一）构建党委、政府总揽、各方协同参与的“诉源治理”工作机制</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诉源治理”涉及社会各个层面，需要建立党委领导、政府负责、法治保障、社会协同、公众参与、科技支撑的工作格局。根据纠纷类型及当事双方意愿合理配置调解资源，并对成员单位从纠纷受理数、受理率、调解率等方面考核评价。完善社会各方广泛参与的多元化解体系，支持群团组织发挥阵地作用，调动和发挥社会组织、企事业单位在排查、防控、化解矛盾纠纷中释放出更大能量。打破信息壁垒，实现资源共享信息化，重视社会解纷力量的培育。各类纠纷解决方式的职能部门之间相互配合，深入协作。将案情重合度较高的案件进行精准分类，并将占比靠前的纠纷作为主攻点，通过多元纠纷化解平台，推进类型化纠纷的诉前解决。整合设在本院诉讼服务中心的诉前联合调解中心，联合司法局派驻人民调解员，在法官的指导下开展纠纷调处工作。推动各信息系统对接互通，实现多部门、多环节在保证术业专攻的同时兼顾信息共享共用，降低纠纷解决成本，提高解决效率，让信息多跑路，当事人少跑腿。</w:t>
      </w:r>
    </w:p>
    <w:p>
      <w:pPr>
        <w:pStyle w:val="Normal"/>
        <w:spacing w:lineRule="exact" w:line="560" w:before="0" w:after="0"/>
        <w:ind w:firstLine="643"/>
        <w:rPr>
          <w:rFonts w:ascii="Times New Roman" w:hAnsi="Times New Roman" w:eastAsia="方正楷体_GBK" w:cs="楷体"/>
          <w:b/>
          <w:b/>
          <w:sz w:val="32"/>
          <w:szCs w:val="32"/>
        </w:rPr>
      </w:pPr>
      <w:r>
        <w:rPr>
          <w:rFonts w:ascii="Times New Roman" w:hAnsi="Times New Roman" w:cs="楷体" w:eastAsia="方正楷体_GBK"/>
          <w:b/>
          <w:sz w:val="32"/>
          <w:szCs w:val="32"/>
        </w:rPr>
        <w:t>（二）促进优秀传统文化与新时代诉源治理工作的良性互动</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重法律宣传和家风家训的教化作用，将家风家训教育与“以和为贵”、“</w:t>
      </w:r>
      <w:r>
        <w:rPr>
          <w:rFonts w:ascii="Times New Roman" w:hAnsi="Times New Roman" w:cs="Times New Roman" w:eastAsia="方正仿宋_GBK"/>
          <w:bCs/>
          <w:sz w:val="32"/>
          <w:szCs w:val="32"/>
        </w:rPr>
        <w:t>公正、宽容</w:t>
      </w:r>
      <w:r>
        <w:rPr>
          <w:rFonts w:ascii="Times New Roman" w:hAnsi="Times New Roman" w:cs="Times New Roman" w:eastAsia="方正仿宋_GBK"/>
          <w:sz w:val="32"/>
          <w:szCs w:val="32"/>
        </w:rPr>
        <w:t>”等优秀的传统文化思想融入日常普法宣传和案件的调解和执行中。充分发挥新型“德古”调解在民间的独特优势，将“德古”调解的优秀文化内涵、解决问题的方式方法、调解技巧等科学地运用于国家大调解整体格局。有效衔接审判、人民调解等工作，尊重当地民族的文化习惯，构建起具有品牌效应的新型法院＋德古调解模式。运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枫桥经验”加强不同纠纷解决方式的良性互动，将依靠群众、化解矛盾、维护稳定的核心内涵在不同历史时期得到传承、补充和进步。结合彝族“德古”调解实践，整合各类调解的优势资源，创新建立“司法确认”快速通道，规范审判与乡村司法的融合，国家法律与民间民俗的融合，根据区域实际情况形成阶段式普法宣传与司法服务工作。</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法院的工作人员积极主动了解民风民俗，有条件的法院，特别是设立在少数民族聚集区域的法庭，可设立具有区域特色的调解模式。以彝族聚集区域为例，可在人民法庭设立法官＋“德古”调解室，弥补民间调解专业化不足及专业调解对乡规民约了解不深的问题。逐步实现乡村人情、习惯、族规、民俗信仰与法律心理的精益融合。在适用法律过程中潜移默化的影响和改造传统习惯，法院人员亦可在互动过程中学习了解民族习惯以及“德古”调解人员的调解方法。</w:t>
      </w:r>
    </w:p>
    <w:p>
      <w:pPr>
        <w:pStyle w:val="Normal"/>
        <w:spacing w:lineRule="exact" w:line="560" w:before="0" w:after="0"/>
        <w:ind w:firstLine="643"/>
        <w:rPr>
          <w:rFonts w:ascii="Times New Roman" w:hAnsi="Times New Roman" w:eastAsia="方正楷体_GBK" w:cs="楷体"/>
          <w:b/>
          <w:b/>
          <w:sz w:val="32"/>
          <w:szCs w:val="32"/>
        </w:rPr>
      </w:pPr>
      <w:r>
        <w:rPr>
          <w:rFonts w:ascii="Times New Roman" w:hAnsi="Times New Roman" w:cs="楷体" w:eastAsia="方正楷体_GBK"/>
          <w:b/>
          <w:sz w:val="32"/>
          <w:szCs w:val="32"/>
        </w:rPr>
        <w:t>（三）强化传统调解资源与诉源治理工作的有效整合</w:t>
      </w:r>
    </w:p>
    <w:p>
      <w:pPr>
        <w:pStyle w:val="Normal"/>
        <w:snapToGrid w:val="false"/>
        <w:spacing w:lineRule="exact" w:line="560" w:before="0" w:after="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辖区、行业领域内的矛盾纠纷排查工作，形成全覆盖、无盲区的网格化排查格局，建立排查工作台账，及时掌握矛盾纠纷总体情况和动态，围绕矛盾纠纷易发、多发领域，深入开展排查宣传引导工作，做到矛盾纠纷早发现早稳定早化解，有效释放调解压力。采取有效的措施，加强调解人员队伍建设的经费保障，对各地调解的重大疑难矛盾纠纷案件实行补贴奖励，使第三方调解工作的所需经费纳入各级财政预算，落实补贴奖励经费，专项列支，专款专用，并加强监督，进一步激发人民调解人员的工作积极性，多渠道配备相当数量，具备一定素质的德古调解人员，承接民事调解诉求，科学制定规范统一的文书和协议模板，对调解成功的纠纷由法院加以确认，提高工作效率。</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源头化解、发挥司法引领作用、优化乡镇调解工作、组织村委联动、构建矛盾纠纷调解联络机制。实现人民法院审判调解与人民调解的有机结合。在村镇构建便民联系点，选派专人负责轮值，明确职责、接待咨询、受理案件，实现简易案件就地调解。构建村民广泛有序参与的纠纷解决网，大力完善便民措施，搭建便民诉讼网络服务体系，与村镇合作，推选熟悉法律的“联络员”，实行联络员坐班制，充分发挥其作用，减轻法院办案压力，利用联络员人熟、地熟、网络熟、习惯熟、情况熟的优势，将“诉”的专业、权威、引领作用与“调”的灵活、便利、低成本相结合。前置司法触角，发挥法庭自身的专业性和权威性，统筹法治、德治、自治，通过平台整合资源，推进矛盾的化解。</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德古与三大调解有机融合，建立德古特邀组织及人员名册，吸收具有沟通协调能力强、专业知识和背景雄厚的个人成为特邀调解员，积极争取当地财政支持，筹措专项经费，为调解员提供补贴，稳定调解队伍。进一步优化法院“繁简分流”，结合实际明确适用德古调解的案件范围，根据法院所在当地经济社会发展情况，确定诉讼标的额大小为标准，将案件在立案前进行分流，将案情简单、争议不大、标的额较小的案件由德古调解员先行调解。德古调解可不拘泥于涉及彝族同胞的纠纷，对于一些涉及其他民族乃至不涉及民族但是让德古调解有利于纠纷化解的案件均可以由法官联合德古调解员予以调解。</w:t>
      </w:r>
    </w:p>
    <w:p>
      <w:pPr>
        <w:pStyle w:val="Normal"/>
        <w:spacing w:lineRule="exact" w:line="560" w:before="0" w:after="0"/>
        <w:ind w:firstLine="643"/>
        <w:rPr>
          <w:rFonts w:ascii="Times New Roman" w:hAnsi="Times New Roman" w:eastAsia="方正仿宋_GBK" w:cs="楷体"/>
          <w:b/>
          <w:b/>
          <w:sz w:val="32"/>
          <w:szCs w:val="32"/>
        </w:rPr>
      </w:pPr>
      <w:r>
        <w:rPr>
          <w:rFonts w:ascii="Times New Roman" w:hAnsi="Times New Roman" w:cs="楷体" w:eastAsia="方正楷体_GBK"/>
          <w:b/>
          <w:sz w:val="32"/>
          <w:szCs w:val="32"/>
        </w:rPr>
        <w:t>（四）在多元基础上促进诉讼服务和多元解纷“智慧”</w:t>
      </w:r>
      <w:r>
        <w:rPr>
          <w:rFonts w:ascii="Times New Roman" w:hAnsi="Times New Roman" w:cs="楷体" w:eastAsia="方正仿宋_GBK"/>
          <w:b/>
          <w:sz w:val="32"/>
          <w:szCs w:val="32"/>
        </w:rPr>
        <w:t>运行</w:t>
      </w:r>
      <w:r>
        <w:rPr>
          <w:rFonts w:ascii="Times New Roman" w:hAnsi="Times New Roman" w:cs="Times New Roman" w:eastAsia="Times New Roman"/>
          <w:b/>
          <w:sz w:val="32"/>
          <w:szCs w:val="32"/>
        </w:rPr>
        <w:t xml:space="preserve">  </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构建面对公众的“智能”化诉讼服务体系。强化诉讼指引和辅导、构建诉前服务、诉中服务、诉后服务的无缝连接，做好接待涉诉信访工作。完善法庭诉讼服务窗口建设，统一窗口服务规范，完善当场立案分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自助立案、网上立案、就近立案处理的立体化诉讼服务，提升法庭跨域立案诉讼服务，加强一站式多元解纷和诉讼服务体系建设，积极宣传建设成效，推动法院多元解纷能力进一步提升，便民惠民措施进一步完善。实施人民法庭信息化建设改造升级，推进“智慧法院”＋诉源治理建设，实现基层法庭诉调有机融合及互联互通。主动践行网上群众路线，走好网上群众路线。建立健全科学完善合理的考核指标体系。将各智能化解纷</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日常运营情况及群众满意度纳入年度考核内容，并制定管理办法和考核指标。</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整合内外部资源实现人民法院诉讼服务和社会治理的无缝衔接。融合现有应用平台，解决信息孤岛问题，扫清对接障碍和服务“盲区”，加强无缝衔接机制建设，构建前端宣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时发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类化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结果反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总结提升的标准化、规范化运行流程，实现人民法庭与辖区乡镇政府及街办、人民法院与各部门、人与人、人与事的有效对接，科学整合调解资源，有序划分各方职责，打通调解、立案、速裁、审判等关口，努力让纠纷进入诉讼后也可以畅通对接联合调解。实现人才战略和科技创新有机结合，吸纳学历高能力强责任心强能调解的“新德古”人才，加强复合型人员选派培养规模，培养高素质的一线调解人员。</w:t>
      </w:r>
    </w:p>
    <w:p>
      <w:pPr>
        <w:pStyle w:val="Normal"/>
        <w:spacing w:lineRule="exact" w:line="560" w:before="0" w:after="0"/>
        <w:ind w:firstLine="643"/>
        <w:jc w:val="center"/>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结语</w:t>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优新时代人民法院工作及其法律文化，必须植根本国、本民族历史文化沃土，立足当地风俗、区域特色，从当事人、法院、调解组织等各方实际出发，将传统的调解智慧与现代化法院诉源治理工作有机融合。形成多层次阶梯式纠纷解决体系，实现多数纠纷通过非诉方式及时就地解决、少量诉讼通过调解程序快速解决、疑难案件通过精细化审判解决的体系。增强司法为民的前瞻性和主动性，关注纠纷更深层次的源头治理问题，充分发挥人民法庭“预防和解决纠纷”的基层司法职能，构建起多元化、立体式的纠纷化解途径和体系势在必行。</w:t>
      </w:r>
    </w:p>
    <w:p>
      <w:pPr>
        <w:pStyle w:val="2"/>
        <w:spacing w:lineRule="exact" w:line="56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righ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作者单位：攀枝花市中级人民法院）</w:t>
      </w:r>
    </w:p>
    <w:p>
      <w:pPr>
        <w:pStyle w:val="Normal"/>
        <w:spacing w:lineRule="exact" w:line="560" w:before="0" w:after="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spacing w:lineRule="exact" w:line="56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2"/>
        <w:spacing w:lineRule="exact" w:line="56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2"/>
        <w:spacing w:lineRule="exact" w:line="56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2"/>
        <w:spacing w:lineRule="exact" w:line="56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2"/>
        <w:spacing w:lineRule="exact" w:line="56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2"/>
        <w:spacing w:lineRule="exact" w:line="56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2"/>
        <w:spacing w:lineRule="exact" w:line="56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2"/>
        <w:spacing w:lineRule="exact" w:line="56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tabs>
          <w:tab w:val="clear" w:pos="420"/>
          <w:tab w:val="left" w:pos="3000" w:leader="none"/>
        </w:tabs>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b/>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spacing w:lineRule="exact" w:line="660"/>
        <w:ind w:firstLine="600"/>
        <w:rPr>
          <w:rFonts w:ascii="Times New Roman" w:hAnsi="Times New Roman"/>
        </w:rPr>
      </w:pPr>
      <w:r>
        <w:rPr>
          <w:rFonts w:ascii="Times New Roman" w:hAnsi="Times New Roman"/>
        </w:rPr>
      </w:r>
    </w:p>
    <w:p>
      <w:pPr>
        <w:pStyle w:val="2"/>
        <w:spacing w:lineRule="exact" w:line="660"/>
        <w:ind w:firstLine="600"/>
        <w:rPr>
          <w:rFonts w:ascii="Times New Roman" w:hAnsi="Times New Roman"/>
        </w:rPr>
      </w:pPr>
      <w:r>
        <w:rPr>
          <w:rFonts w:ascii="Times New Roman" w:hAnsi="Times New Roman"/>
        </w:rPr>
      </w:r>
    </w:p>
    <w:p>
      <w:pPr>
        <w:pStyle w:val="2"/>
        <w:ind w:firstLine="600"/>
        <w:jc w:val="center"/>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pBdr>
          <w:top w:val="single" w:sz="6" w:space="1" w:color="000000"/>
          <w:bottom w:val="single" w:sz="6" w:space="1" w:color="000000"/>
        </w:pBdr>
        <w:spacing w:lineRule="exact" w:line="560"/>
        <w:ind w:firstLine="1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even" r:id="rId2"/>
      <w:footerReference w:type="default" r:id="rId3"/>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p>
  <w:p>
    <w:pPr>
      <w:pStyle w:val="Footer"/>
      <w:spacing w:before="100" w:after="100"/>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p>
  <w:p>
    <w:pPr>
      <w:pStyle w:val="Footer"/>
      <w:spacing w:before="100" w:after="100"/>
      <w:rPr>
        <w:rFonts w:ascii="宋体" w:hAnsi="宋体"/>
        <w:sz w:val="28"/>
      </w:rPr>
    </w:pPr>
    <w:r>
      <w:rPr>
        <w:rFonts w:ascii="宋体" w:hAnsi="宋体"/>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传承中华优秀传统法律文化》姬娜</w:t>
      </w:r>
      <w:r>
        <w:rPr>
          <w:rFonts w:cs="Calibri" w:eastAsia="Calibri"/>
          <w:sz w:val="21"/>
          <w:szCs w:val="21"/>
        </w:rPr>
        <w:t xml:space="preserve"> </w:t>
      </w:r>
      <w:r>
        <w:rPr>
          <w:sz w:val="21"/>
          <w:szCs w:val="21"/>
        </w:rPr>
        <w:t>解放军报</w:t>
      </w:r>
      <w:r>
        <w:rPr>
          <w:sz w:val="21"/>
          <w:szCs w:val="21"/>
        </w:rPr>
        <w:t>2022</w:t>
      </w:r>
      <w:r>
        <w:rPr>
          <w:sz w:val="21"/>
          <w:szCs w:val="21"/>
        </w:rPr>
        <w:t>年</w:t>
      </w:r>
      <w:r>
        <w:rPr>
          <w:sz w:val="21"/>
          <w:szCs w:val="21"/>
        </w:rPr>
        <w:t>12</w:t>
      </w:r>
      <w:r>
        <w:rPr>
          <w:sz w:val="21"/>
          <w:szCs w:val="21"/>
        </w:rPr>
        <w:t>月</w:t>
      </w:r>
      <w:r>
        <w:rPr>
          <w:sz w:val="21"/>
          <w:szCs w:val="21"/>
        </w:rPr>
        <w:t>28</w:t>
      </w:r>
      <w:r>
        <w:rPr>
          <w:sz w:val="21"/>
          <w:szCs w:val="21"/>
        </w:rPr>
        <w:t>日第</w:t>
      </w:r>
      <w:r>
        <w:rPr>
          <w:sz w:val="21"/>
          <w:szCs w:val="21"/>
        </w:rPr>
        <w:t>007</w:t>
      </w:r>
      <w:r>
        <w:rPr>
          <w:sz w:val="21"/>
          <w:szCs w:val="21"/>
        </w:rPr>
        <w:t>版思想战线</w:t>
      </w:r>
      <w:r>
        <w:rPr>
          <w:rFonts w:cs="Calibri" w:eastAsia="Calibri"/>
          <w:sz w:val="21"/>
          <w:szCs w:val="21"/>
        </w:rPr>
        <w:t xml:space="preserve"> </w:t>
      </w:r>
    </w:p>
  </w:footnote>
  <w:footnote w:id="3">
    <w:p>
      <w:pPr>
        <w:pStyle w:val="Footnote"/>
        <w:rPr/>
      </w:pPr>
      <w:r>
        <w:rPr>
          <w:rStyle w:val="FootnoteCharacters"/>
        </w:rPr>
        <w:footnoteRef/>
      </w:r>
      <w:r>
        <w:rPr>
          <w:sz w:val="21"/>
          <w:szCs w:val="21"/>
        </w:rPr>
        <w:t xml:space="preserve"> </w:t>
      </w:r>
      <w:r>
        <w:rPr>
          <w:rFonts w:ascii="宋体" w:hAnsi="宋体"/>
          <w:sz w:val="21"/>
          <w:szCs w:val="21"/>
        </w:rPr>
        <w:t>德古：指彝族习惯法中的调解人，负责处理民族内部各种纠纷和矛盾。</w:t>
      </w:r>
    </w:p>
  </w:footnote>
  <w:footnote w:id="4">
    <w:p>
      <w:pPr>
        <w:pStyle w:val="Footnote"/>
        <w:rPr/>
      </w:pPr>
      <w:r>
        <w:rPr>
          <w:rStyle w:val="FootnoteCharacters"/>
        </w:rPr>
        <w:footnoteRef/>
      </w:r>
      <w:r>
        <w:rPr>
          <w:sz w:val="21"/>
          <w:szCs w:val="21"/>
        </w:rPr>
        <w:t xml:space="preserve"> </w:t>
      </w:r>
      <w:r>
        <w:rPr>
          <w:sz w:val="21"/>
          <w:szCs w:val="21"/>
        </w:rPr>
        <w:t>彝语中习惯法的简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100" w:after="1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黑体" w:hAnsi="黑体" w:eastAsia="黑体" w:cs="Times New Roman"/>
      <w:sz w:val="30"/>
      <w:szCs w:val="24"/>
    </w:rPr>
  </w:style>
  <w:style w:type="character" w:styleId="Char1">
    <w:name w:val="纯文本 Char"/>
    <w:basedOn w:val="Style14"/>
    <w:qFormat/>
    <w:rPr>
      <w:rFonts w:ascii="宋体" w:hAnsi="宋体" w:eastAsia="宋体" w:cs="Courier New"/>
      <w:szCs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脚注文本 Char"/>
    <w:basedOn w:val="Style14"/>
    <w:qFormat/>
    <w:rPr>
      <w:kern w:val="2"/>
      <w:sz w:val="18"/>
      <w:szCs w:val="18"/>
    </w:rPr>
  </w:style>
  <w:style w:type="character" w:styleId="Char6">
    <w:name w:val="标题 Char"/>
    <w:basedOn w:val="Style14"/>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Stylekwd1">
    <w:name w:val="style_kwd1"/>
    <w:basedOn w:val="Style14"/>
    <w:qFormat/>
    <w:rPr>
      <w:shd w:fill="FFFFA6" w:val="clear"/>
    </w:rPr>
  </w:style>
  <w:style w:type="character" w:styleId="Bjhp">
    <w:name w:val="bjh-p"/>
    <w:basedOn w:val="Style14"/>
    <w:qFormat/>
    <w:rPr/>
  </w:style>
  <w:style w:type="character" w:styleId="Bjhstrong">
    <w:name w:val="bjh-strong"/>
    <w:basedOn w:val="Style14"/>
    <w:qFormat/>
    <w:rPr/>
  </w:style>
  <w:style w:type="character" w:styleId="Font01">
    <w:name w:val="font01"/>
    <w:basedOn w:val="Style14"/>
    <w:qFormat/>
    <w:rPr>
      <w:rFonts w:ascii="宋体" w:hAnsi="宋体" w:eastAsia="宋体" w:cs="宋体"/>
      <w:color w:val="000000"/>
      <w:sz w:val="21"/>
      <w:szCs w:val="21"/>
      <w:u w:val="none"/>
      <w:lang w:bidi="ar-SA"/>
    </w:rPr>
  </w:style>
  <w:style w:type="character" w:styleId="Style15">
    <w:name w:val="脚注符"/>
    <w:qFormat/>
    <w:rPr/>
  </w:style>
  <w:style w:type="character" w:styleId="WWFootnoteCharacters">
    <w:name w:val="WW-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660" w:leader="none"/>
      </w:tabs>
      <w:spacing w:before="0" w:after="0"/>
      <w:ind w:firstLine="600"/>
    </w:pPr>
    <w:rPr>
      <w:rFonts w:ascii="黑体" w:hAnsi="黑体" w:eastAsia="黑体" w:cs="Times New Roman"/>
      <w:kern w:val="0"/>
      <w:sz w:val="30"/>
      <w:szCs w:val="24"/>
    </w:rPr>
  </w:style>
  <w:style w:type="paragraph" w:styleId="2">
    <w:name w:val="正文首行缩进 2"/>
    <w:basedOn w:val="TextBodyIndent"/>
    <w:qFormat/>
    <w:pPr>
      <w:ind w:firstLine="420"/>
    </w:pPr>
    <w:rPr/>
  </w:style>
  <w:style w:type="paragraph" w:styleId="Style16">
    <w:name w:val="题注"/>
    <w:basedOn w:val="Normal"/>
    <w:next w:val="Normal"/>
    <w:qFormat/>
    <w:pPr/>
    <w:rPr>
      <w:rFonts w:ascii="Arial" w:hAnsi="Arial" w:eastAsia="黑体" w:cs="Arial"/>
      <w:sz w:val="20"/>
    </w:rPr>
  </w:style>
  <w:style w:type="paragraph" w:styleId="Style17">
    <w:name w:val="纯文本"/>
    <w:basedOn w:val="Normal"/>
    <w:qFormat/>
    <w:pPr/>
    <w:rPr>
      <w:rFonts w:ascii="宋体" w:hAnsi="宋体" w:eastAsia="宋体" w:cs="Courier New"/>
      <w:szCs w:val="21"/>
    </w:rPr>
  </w:style>
  <w:style w:type="paragraph" w:styleId="21">
    <w:name w:val="正文文本缩进 2"/>
    <w:basedOn w:val="Normal"/>
    <w:qFormat/>
    <w:pPr>
      <w:spacing w:lineRule="auto" w:line="480"/>
      <w:ind w:left="420" w:hanging="0"/>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before="0" w:after="0"/>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论文正文"/>
    <w:basedOn w:val="Normal"/>
    <w:qFormat/>
    <w:pPr>
      <w:jc w:val="left"/>
    </w:pPr>
    <w:rPr>
      <w:rFonts w:ascii="仿宋_GB2312" w:hAnsi="仿宋_GB2312" w:eastAsia="仿宋_GB2312" w:cs="仿宋_GB2312"/>
    </w:rPr>
  </w:style>
  <w:style w:type="paragraph" w:styleId="1">
    <w:name w:val="脚注文本1"/>
    <w:basedOn w:val="Normal"/>
    <w:qFormat/>
    <w:pPr>
      <w:snapToGrid w:val="false"/>
      <w:jc w:val="left"/>
    </w:pPr>
    <w:rPr>
      <w:sz w:val="18"/>
      <w:szCs w:val="18"/>
    </w:rPr>
  </w:style>
  <w:style w:type="paragraph" w:styleId="11">
    <w:name w:val="页眉1"/>
    <w:basedOn w:val="Normal"/>
    <w:qFormat/>
    <w:pPr>
      <w:pBdr>
        <w:bottom w:val="single" w:sz="6" w:space="1" w:color="000000"/>
      </w:pBdr>
      <w:snapToGrid w:val="false"/>
      <w:jc w:val="center"/>
    </w:pPr>
    <w:rPr>
      <w:sz w:val="18"/>
      <w:szCs w:val="18"/>
    </w:rPr>
  </w:style>
  <w:style w:type="paragraph" w:styleId="12">
    <w:name w:val="页脚1"/>
    <w:basedOn w:val="Normal"/>
    <w:qFormat/>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11:00Z</dcterms:created>
  <dc:creator>张丽媚</dc:creator>
  <dc:description/>
  <dc:language>en-US</dc:language>
  <cp:lastModifiedBy>信缘</cp:lastModifiedBy>
  <dcterms:modified xsi:type="dcterms:W3CDTF">2024-09-03T08:58:26Z</dcterms:modified>
  <cp:revision>2</cp:revision>
  <dc:subject/>
  <dc:title>审 判 研 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272482A64D75A3F60812182043C1_12</vt:lpwstr>
  </property>
  <property fmtid="{D5CDD505-2E9C-101B-9397-08002B2CF9AE}" pid="3" name="KSOProductBuildVer">
    <vt:lpwstr>2052-12.1.0.17827</vt:lpwstr>
  </property>
  <property fmtid="{D5CDD505-2E9C-101B-9397-08002B2CF9AE}" pid="4" name="commondata">
    <vt:lpwstr>commondata</vt:lpwstr>
  </property>
</Properties>
</file>