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/>
        </w:rPr>
        <w:t>全国模范法院和全国模范法官正式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全国模范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泽州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eastAsia="zh-CN"/>
        </w:rPr>
        <w:t>全国模范法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bdr w:val="single" w:sz="4" w:space="0" w:color="000000"/>
          <w:lang w:val="en-US" w:eastAsia="zh-CN"/>
        </w:rPr>
        <w:t>韩旭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长治市潞州区人民法院原一级法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" w:eastAsia="zh-CN"/>
        </w:rPr>
        <w:t>杨学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介休市人民法院副院长、一级法官</w:t>
      </w:r>
    </w:p>
    <w:p>
      <w:pPr>
        <w:pStyle w:val="Defaul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default"/>
  </w:font>
  <w:font w:name="方正仿宋">
    <w:altName w:val="仿宋"/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方正小标宋简体;黑体" w:hAnsi="方正小标宋简体;黑体" w:eastAsia="方正小标宋简体;黑体" w:cs="方正小标宋简体;黑体"/>
      <w:color w:val="000000"/>
      <w:sz w:val="44"/>
      <w:szCs w:val="4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;仿宋" w:hAnsi="方正仿宋;仿宋" w:eastAsia="方正仿宋;仿宋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孙磊</cp:lastModifiedBy>
  <cp:lastPrinted>2024-09-19T00:48:00Z</cp:lastPrinted>
  <dcterms:modified xsi:type="dcterms:W3CDTF">2024-09-18T09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09A3739D4114AB396E2404A25B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