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06"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06"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根据有关法律法规和相关行业规范，本机构作为北京法院对外委托专业机构备选名册申请入围机构，现郑重向北京市高级人民法院作出如下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严格依法高效执业。严守法律法规和司法鉴定行业自律准则，遵循客观、公开、公平、公正原则，依法依规，高效受理和办理北京法院委托的司法鉴定评估等工作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严守执业操守。机构及工作人员严格执行《关于进一步规范司法人员与当事人、律师、 特殊关系人、中介组织接触交往行为的若干规定》相关要求，规范与司法人员交往，不违规干预、过问案件，自觉抵制对鉴定评估等行为的不当干预和影响，不违规私下会见当事人及相关利害关系人，与委托事项有利害关系的本机构工作人员应当主动回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 xml:space="preserve">严守保密纪律。机构及工作人员严格保守在执业活动中知悉的国家秘密、商业秘密、审判秘密，不以任何形式泄露或披露个人隐私和个人信息，不以任何形式泄露或披露相关案件信息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严守廉洁纪律。机构及工作人员不收受当事人及利害关系人的钱、财、物，不利用执业便利为自己或他人谋取非法利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主动接受监督。严格按照要求参与北京市各级法院的随机摇号、协商及指定程序等环节，严格按照委托书要求开展执业活动，接受委托法院及承办庭室、承办法官的监督，接受当事人和社会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本机构申请时所提交的全部材料真实准确无误，入选后，当机构资质条件、执业人员及业务范围等发生变化时，及时书面告知北京市高级人民法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本机构及人员在执业过程中违反相关法律法规，或违反上述承诺的，自愿接受北京市高级人民法院相关管理部门的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法定代表人签字：            单位公章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年  月  日                  年  月  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索引 1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大好人</cp:lastModifiedBy>
  <dcterms:modified xsi:type="dcterms:W3CDTF">2024-10-17T07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6D09C39494504B402613C2D9CB561_13</vt:lpwstr>
  </property>
  <property fmtid="{D5CDD505-2E9C-101B-9397-08002B2CF9AE}" pid="3" name="KSOProductBuildVer">
    <vt:lpwstr>2052-12.1.0.18276</vt:lpwstr>
  </property>
</Properties>
</file>