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30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北京市高级人民法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单位</w:t>
      </w:r>
      <w:r>
        <w:rPr>
          <w:rFonts w:ascii="仿宋_GB2312" w:hAnsi="仿宋_GB2312" w:cs="仿宋_GB2312" w:eastAsia="仿宋_GB2312"/>
          <w:kern w:val="2"/>
          <w:sz w:val="36"/>
          <w:szCs w:val="36"/>
          <w:u w:val="single"/>
          <w:lang w:val="en-US" w:eastAsia="zh-CN" w:bidi="ar-SA"/>
        </w:rPr>
        <w:t xml:space="preserve">      （机构名称）      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系</w:t>
      </w:r>
      <w:r>
        <w:rPr>
          <w:rFonts w:ascii="仿宋_GB2312" w:hAnsi="仿宋_GB2312" w:cs="仿宋_GB2312" w:eastAsia="仿宋_GB2312"/>
          <w:kern w:val="2"/>
          <w:sz w:val="36"/>
          <w:szCs w:val="36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类机构，符合《北京市高级人民法院关于增补司法鉴定评估机构进入“北京法院对外委托专业机构备选名册”公告》中申请机构的范围及相关资质要求，不存在限制申请情况，现自愿申请入选“北京法院对外委托专业机构名册”，接受人民法院对外委托司法鉴定、评估等业务。自愿遵守《北京法院对外委托专业机构承诺书》的全部内容，遵守最高法院、北京法院关于鉴定评估工作、专业机构使用管理、考核评价和信息公开的相关规定，并保证本单位所提交的全部申请材料真实、准确、完整、有效，如与事实不符，或者存在虚假信息，自愿承担一切不利法律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法定代表人签字：            单位公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年  月  日                  年  月  日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883"/>
        <w:jc w:val="center"/>
        <w:rPr>
          <w:rFonts w:ascii="宋体" w:hAnsi="宋体" w:eastAsia="仿宋_GB2312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仿宋_GB2312" w:cs="宋体" w:ascii="宋体" w:hAnsi="宋体"/>
          <w:b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大好人</cp:lastModifiedBy>
  <cp:lastPrinted>2024-10-15T19:21:00Z</cp:lastPrinted>
  <dcterms:modified xsi:type="dcterms:W3CDTF">2024-10-17T07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31B866ED445C18D10A803C7C30B7F_13</vt:lpwstr>
  </property>
  <property fmtid="{D5CDD505-2E9C-101B-9397-08002B2CF9AE}" pid="3" name="KSOProductBuildVer">
    <vt:lpwstr>2052-12.1.0.18276</vt:lpwstr>
  </property>
</Properties>
</file>