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【创新“枫”景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秋意浓浓入户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巡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审判纾民困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没想到法院工作人员们愿意来到我家中处理这个案子，你们是真正为我们老百姓考虑的！”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为全面贯彻新时代“枫桥经验”，聚焦解决群众急难愁盼问题，上五庄法庭加大巡回审判力度，审理了一起财产损害赔偿纠纷案，高效化解矛盾，在基层治理过程中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【案情简介】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867410</wp:posOffset>
            </wp:positionV>
            <wp:extent cx="1794510" cy="1346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年某建工公司进行西宁市湟中区污水主管网敷设工程期间，在原告艾某的住房附近挖设检查井</w:t>
      </w:r>
      <w:r>
        <w:rPr>
          <w:rFonts w:eastAsia="仿宋_GB2312" w:cs="Arial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因未及时回填造成大量雨水涌入，造成艾某多间房屋不同程度受损。之后艾某与该建工公司就房屋修缮问题多次进行协商，该公司拒不处理。艾某自行修缮后要求该公司赔偿损害并支付房屋修缮费用，但该公司依旧拒不赔偿，无奈诉至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【审理经过】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承办法官在对基本案情进行了解和梳理后，考虑到审理此案需要了解原告家中房屋具体受损情况，便决定以巡回审判的方式对此案进行审理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660</wp:posOffset>
            </wp:positionH>
            <wp:positionV relativeFrom="paragraph">
              <wp:posOffset>283845</wp:posOffset>
            </wp:positionV>
            <wp:extent cx="1872615" cy="140462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5" y="21600"/>
                <wp:lineTo x="21599" y="21595"/>
                <wp:lineTo x="21599" y="0"/>
                <wp:lineTo x="5" y="0"/>
                <wp:lineTo x="2158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近日，办案人员联系被告委托诉讼代理人一起来到原告家中。经查看确认了房屋受损状况后，就地在原告家中对该案进行了审理。在承办法官的释法说理及耐心调解下，双方对房屋损害赔偿款数额及给付时间达成一致，委托诉讼代理人表示会积极配合、按期履行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悠悠百姓事，事事非小事。上五庄法庭将坚持贯彻新时代“枫桥经验”，走出法院大门，走进群众心门，为服务基层治理、保证人民安居乐业做出司法贡献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user</dc:creator>
  <dc:description/>
  <dc:language>en-US</dc:language>
  <cp:lastModifiedBy>似懂非懂</cp:lastModifiedBy>
  <cp:lastPrinted>2024-10-22T19:54:00Z</cp:lastPrinted>
  <dcterms:modified xsi:type="dcterms:W3CDTF">2024-10-25T03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BA36892839361C3221767BC80EDF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