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sz w:val="32"/>
          <w:szCs w:val="32"/>
        </w:rPr>
      </w:pPr>
      <w:r>
        <w:rPr>
          <w:rFonts w:ascii="宋体" w:hAnsi="宋体"/>
          <w:sz w:val="32"/>
          <w:szCs w:val="32"/>
        </w:rPr>
        <w:t>滁州东方明湖文化旅游有限公司强制清算一案竞争选人</w:t>
      </w:r>
    </w:p>
    <w:p>
      <w:pPr>
        <w:pStyle w:val="Normal"/>
        <w:jc w:val="center"/>
        <w:rPr>
          <w:rFonts w:ascii="宋体" w:hAnsi="宋体" w:eastAsia="宋体"/>
          <w:sz w:val="32"/>
          <w:szCs w:val="32"/>
        </w:rPr>
      </w:pPr>
      <w:r>
        <w:rPr>
          <w:rFonts w:ascii="宋体" w:hAnsi="宋体"/>
          <w:sz w:val="32"/>
          <w:szCs w:val="32"/>
        </w:rPr>
        <w:t>清算组自评表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2012"/>
        <w:gridCol w:w="1277"/>
        <w:gridCol w:w="1637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评分项目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得分依据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得分</w:t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一、申报机构规模（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分）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基础分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加分部分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、机构具有相应专业资格（法律执业资格、注册会计师资格）人员数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、机构具有从事过破产、强制清算事务的数量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、机构具有专业团队数量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二、从业经验（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分）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基础分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加分部分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、结案类的加分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）办理或参与办理破产、强制清算案件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）与其他机构共同担任管理人、清算组的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、没有破产、强制清算终结结案类的加分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(1)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债权申报与审查环节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(2)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财产清理环节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(3)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财产管理环节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(4)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财产变价及分配决定环节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(5)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财产分配执行环节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三、专业水准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(10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基础分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加分部分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企业破产、强制清算业务方面文章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有关企业破产、强制清算等方面的论文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四、对申报机构的工作方案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(30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基础分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加分部分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分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、工作方案及工作计划是否结合债务人企业状况，是否具有针对性、科学性、可操作性。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(10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、拟参与本案清算组团队组织架构是否合理、职责分工是否明确。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(2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、如何处置和管理企业财产和营业事务。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(2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、如何组织债权分组表决。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(1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、对强制清算引发的业主权益如何保护。（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、工作预案及时间节点安排是否合理。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(5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、其他有利于强制清算的工作举措。（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五、报酬方案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(10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分</w:t>
            </w: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合 计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3e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f50b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f50b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f50b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f50b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403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10</Words>
  <Characters>632</Characters>
  <CharactersWithSpaces>741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31:00Z</dcterms:created>
  <dc:creator>陈彦</dc:creator>
  <dc:description/>
  <dc:language>en-US</dc:language>
  <cp:lastModifiedBy>邓见阁</cp:lastModifiedBy>
  <dcterms:modified xsi:type="dcterms:W3CDTF">2024-10-28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