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firstLine="3253" w:firstLineChars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提请减刑建议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firstLine="1807" w:firstLineChars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2024</w:t>
      </w:r>
      <w:r>
        <w:rPr/>
        <w:t>年坪塘监狱减（有）第</w:t>
      </w:r>
      <w:r>
        <w:rPr/>
        <w:t>7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0" w:leftChars="0" w:right="0" w:righ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0" w:leftChars="0" w:right="0" w:righ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　　罪犯杨石得，男，</w:t>
      </w:r>
      <w:r>
        <w:rPr/>
        <w:t>198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出生，汉族，小学，湖南省岳阳县人。现在湖南省坪塘监狱服刑。</w:t>
      </w:r>
      <w:r>
        <w:rPr/>
        <w:t>&lt;w:br /&gt;</w:t>
      </w:r>
      <w:r>
        <w:rPr/>
        <w:t>　　湖南省岳阳县人民法院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作出</w:t>
      </w:r>
      <w:r>
        <w:rPr/>
        <w:t>(2022)</w:t>
      </w:r>
      <w:r>
        <w:rPr/>
        <w:t>湘</w:t>
      </w:r>
      <w:r>
        <w:rPr/>
        <w:t>0621</w:t>
      </w:r>
      <w:r>
        <w:rPr/>
        <w:t>刑初</w:t>
      </w:r>
      <w:r>
        <w:rPr/>
        <w:t>164</w:t>
      </w:r>
      <w:r>
        <w:rPr/>
        <w:t>号刑事判决，认定被告人杨石得犯贩卖毒品罪，判处有期徒刑三年三个月，并处罚金人民币五千元，追缴违法所得人民币五千六百五十五元。被告人杨石得不服，提出上诉。湖南省岳阳市中级人民法院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作出</w:t>
      </w:r>
      <w:r>
        <w:rPr/>
        <w:t>(2022)</w:t>
      </w:r>
      <w:r>
        <w:rPr/>
        <w:t>湘</w:t>
      </w:r>
      <w:r>
        <w:rPr/>
        <w:t>06</w:t>
      </w:r>
      <w:r>
        <w:rPr/>
        <w:t>刑终</w:t>
      </w:r>
      <w:r>
        <w:rPr/>
        <w:t>272</w:t>
      </w:r>
      <w:r>
        <w:rPr/>
        <w:t>号刑事裁定，驳回上诉，维持原判。刑期自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起至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止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交付执行。</w:t>
      </w:r>
      <w:r>
        <w:rPr/>
        <w:t>&lt;w:br /&gt;</w:t>
      </w:r>
      <w:r>
        <w:rPr/>
        <w:t>　　服刑期间刑期变动情况：无。</w:t>
      </w:r>
      <w:r>
        <w:rPr/>
        <w:t>&lt;w:br /&gt;</w:t>
      </w:r>
      <w:r>
        <w:rPr/>
        <w:t>　　该犯在服刑改造期间，确有悔改表现，具体事实如下：</w:t>
      </w:r>
      <w:r>
        <w:rPr/>
        <w:t xml:space="preserve">&lt;w:br /&gt;    </w:t>
      </w:r>
      <w:r>
        <w:rPr/>
        <w:t>该犯能认罪悔罪，服从管教；认真遵守法律法规及监规，接受教育改造；积极参加思想、文化、职业技术教育；积极参加劳动，努力完成劳动任务。在劳动改造中，能服从安排，积极肯干。从事监内卫生非生产岗位，遵守纪律，坚守岗位，较好地完成了监狱下达的任务。该犯财产刑已履行完毕。现累计</w:t>
      </w:r>
      <w:r>
        <w:rPr/>
        <w:t>2</w:t>
      </w:r>
      <w:r>
        <w:rPr/>
        <w:t>个表扬，余</w:t>
      </w:r>
      <w:r>
        <w:rPr/>
        <w:t>176.7</w:t>
      </w:r>
      <w:r>
        <w:rPr/>
        <w:t>分。上述事实，有罪犯认罪悔罪书、罪犯评审鉴定表、罪犯考核奖惩统计台账、罪犯奖惩审核表、罪犯减刑评议书等材料证实。</w:t>
      </w:r>
      <w:r>
        <w:rPr/>
        <w:t xml:space="preserve">&lt;w:br /&gt;    </w:t>
      </w:r>
      <w:r>
        <w:rPr/>
        <w:t>罪犯杨石得系判决生效后剩余刑期不满二年有期徒刑的罪犯，已交付执行剩余刑期三分之一以上，实际执行的刑期已超过原判刑期的二分之一，减刑起始时间可以适当缩短。</w:t>
      </w:r>
      <w:r>
        <w:rPr/>
        <w:t>&lt;w:br /&gt;</w:t>
      </w:r>
      <w:r>
        <w:rPr/>
        <w:t>　　综上所述，该犯在服刑期间确有悔改表现，依照《中华人民共和国刑事诉讼法》第二百七十三条第二款和《中华人民共和国刑法》第七十八条之规定，建议对罪犯杨石得予以减刑一个月。特提请审核裁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0" w:leftChars="0" w:right="0" w:righ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0" w:leftChars="0" w:right="0" w:righ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0" w:leftChars="0" w:right="0" w:rightChars="0" w:firstLine="420"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此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right="0" w:righ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湖南省岳阳县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0" w:leftChars="0" w:right="0" w:righ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                          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0" w:leftChars="0" w:right="0" w:righ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                                        2024</w:t>
      </w:r>
      <w:r>
        <w:rPr/>
        <w:t>年</w:t>
      </w:r>
      <w:r>
        <w:rPr/>
        <w:t>09</w:t>
      </w:r>
      <w:r>
        <w:rPr/>
        <w:t>月</w:t>
      </w:r>
      <w:r>
        <w:rPr/>
        <w:t>10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0" w:leftChars="0" w:right="0" w:right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附：罪犯杨石得卷宗材料共</w:t>
      </w:r>
      <w:r>
        <w:rPr/>
        <w:t>1</w:t>
      </w:r>
      <w:r>
        <w:rPr/>
        <w:t>卷</w:t>
      </w:r>
      <w:r>
        <w:rPr/>
        <w:t>1</w:t>
      </w:r>
      <w:r>
        <w:rPr/>
        <w:t>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2098" w:right="1587" w:bottom="1984" w:left="158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:customData xmlns:s="http://www.wps.cn/officeDocument/2013/wpsCustomData" xmln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B1977F7D-205B-4081-913C-38D41E755F9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2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2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WPS Office_10.1.0.7245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14-10-29T12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κiζs__</w:t>
      </w:r>
      <w:r>
        <w:rPr/>
        <w:t>๑</w:t>
      </w:r>
      <w:r>
        <w:rPr/>
        <w:t>n</w:t>
      </w:r>
      <w:r>
        <w:rPr/>
        <w:t>๑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18-06-20T08:13:16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3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custom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lpwstr&gt;2052-10.1.0.7245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A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A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2FF" w:usb1="4000ACFF" w:usb2="00000001" w:usb3="00000000" w:csb0="2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华文中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10" w:usb3="00000000" w:csb0="000400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1446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6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75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4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91E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41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15932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3A8F30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5CBF4B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70EF70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759447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7D900D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4="http://schemas.microsoft.com/office/word/2010/wordml" xmlns:w10="urn:schemas-microsoft-com:office:word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