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3"/>
        <w:rPr>
          <w:rFonts w:ascii="华文中宋;汉仪书宋二KW" w:hAnsi="华文中宋;汉仪书宋二KW" w:eastAsia="华文中宋;汉仪书宋二KW" w:cs="宋体;汉仪书宋二KW"/>
          <w:b/>
          <w:b/>
          <w:sz w:val="36"/>
          <w:szCs w:val="36"/>
        </w:rPr>
      </w:pPr>
      <w:r>
        <w:rPr>
          <w:rFonts w:ascii="华文中宋;汉仪书宋二KW" w:hAnsi="华文中宋;汉仪书宋二KW" w:cs="宋体;汉仪书宋二KW" w:eastAsia="华文中宋;汉仪书宋二KW"/>
          <w:b/>
          <w:sz w:val="36"/>
          <w:szCs w:val="36"/>
          <w:lang w:val="en-US" w:eastAsia="zh-CN"/>
        </w:rPr>
        <w:t>提请减刑建议书</w:t>
      </w:r>
    </w:p>
    <w:p>
      <w:pPr>
        <w:pStyle w:val="Normal"/>
        <w:ind w:firstLine="1802"/>
        <w:rPr>
          <w:rFonts w:ascii="华文中宋;汉仪书宋二KW" w:hAnsi="华文中宋;汉仪书宋二KW" w:eastAsia="华文中宋;汉仪书宋二KW" w:cs="宋体;汉仪书宋二KW"/>
          <w:b/>
          <w:b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36"/>
          <w:szCs w:val="36"/>
        </w:rPr>
        <w:t xml:space="preserve">   </w:t>
      </w:r>
      <w:r>
        <w:rPr>
          <w:rFonts w:eastAsia="华文中宋;汉仪书宋二KW" w:cs="华文中宋;汉仪书宋二KW" w:ascii="华文中宋;汉仪书宋二KW" w:hAnsi="华文中宋;汉仪书宋二KW"/>
          <w:b/>
          <w:sz w:val="36"/>
          <w:szCs w:val="36"/>
          <w:lang w:val="en-US" w:eastAsia="zh-CN"/>
        </w:rPr>
        <w:t xml:space="preserve"> 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24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女子监狱减（有）第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28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　　罪犯杨菊香，女，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955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8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6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日出生，汉族，高中文化，湖南省常宁市人，住湖南省长沙市雨花区万家丽路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88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号湖南中烟公司大唐小区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502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房。现押湖南省女子监狱服刑。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br/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　　湖南省衡阳市中级人民法院于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15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30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日作出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(2015)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衡中法刑二初字第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号刑事判决，以被告人杨菊香犯受贿罪，判处有期徒刑十三年，并处没收财产人民币八百万元，对被告人杨菊香的违法所得一千一百六十万元予以追缴，上缴国库（已在另案追缴的不再追缴）。被告人杨菊香不服，提出上诉。湖南省高级人民法院于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16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日作出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(2016)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湘刑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52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号刑事判决，驳回上诉人杨菊香的部分上诉，维持湖南省衡阳市中级人民法院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15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）衡中法刑二初字第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号刑事判决中定罪和追缴违法所得部分的判决，以上诉人杨菊香犯受贿罪，判处有期徒刑十一年，并处没收个人财产人民币三百万元。刑期自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14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6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日起至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25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5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日止，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16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6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日交付执行。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br/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　　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18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2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4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日经湖南省长沙市中级人民法院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(2018)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湘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0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刑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3019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号刑事裁定减刑六个月。服刑期至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24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5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日止。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br/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　　该犯在刑罚执行期间确有悔改表现，具体事实如下：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br/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罪犯杨菊香，在六监区二分监区从事手工工种。在本次减刑间隔期间，能认罪悔罪，认真参加三课教育。虽然年龄偏大，但能以积极的态度去完成每日生产任务，劳动态度端正，遵守监规纪律，服从管教，确有悔改表现。该犯系职务犯、老犯。截止至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23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9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共获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2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个表扬，并余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36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分。在考核周期内，该犯共违规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次：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18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违反作息时间规定扣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分；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19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违反集合等各类集体活动纪律扣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50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分；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2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在生产区擅自离开工位超越活动范围行动扣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30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分。没收个人财产人民币三百万元，对被告人杨菊香的违法所得一千一百六十万元予以追缴，上缴国库（已在另案追缴的不再追缴）。湖南省衡阳县人民法院于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17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3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日出具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16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）湘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042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执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44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号之五执行裁定书，裁定：本案财产刑部分本次执行程序终结。湖南省衡阳市中级人民法院于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22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6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日出具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16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）湘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04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执字第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89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号之二证明：对杨菊香、周昌贡受贿案财产刑部分和没收个人财产部分已全部执行完毕，本案已做终结执行处理。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2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第二批，刑罚执行科以罪犯杨菊香系三类罪犯，考核期内有扣分，需从严呈报，暂缓提请减刑。间隔期五年一个月，从严了三年一个月。上述事实，有罪犯认罪悔罪书、罪犯评审鉴定表、罪犯考核奖惩统计台账、罪犯奖惩审核表、罪犯减刑评议书等材料证实。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br/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　　综上所述，该犯在刑罚执行期间，确有悔改表现，依照《中华人民共和国刑事诉讼法》第二百七十三条第二款和《中华人民共和国刑法》第七十八条之规定，建议对罪犯杨菊香予以减刑五个月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湖南省长沙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二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</w:rPr>
        <w:t>O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二四年五月二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附：罪犯杨菊香卷宗材料共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卷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册</w:t>
      </w:r>
    </w:p>
    <w:p>
      <w:pPr>
        <w:pStyle w:val="Normal"/>
        <w:ind w:firstLine="3243"/>
        <w:rPr>
          <w:rFonts w:ascii="华文中宋;汉仪书宋二KW" w:hAnsi="华文中宋;汉仪书宋二KW" w:eastAsia="华文中宋;汉仪书宋二KW" w:cs="宋体;汉仪书宋二KW"/>
          <w:b/>
          <w:b/>
          <w:sz w:val="36"/>
          <w:szCs w:val="36"/>
        </w:rPr>
      </w:pPr>
      <w:r>
        <w:rPr>
          <w:rFonts w:ascii="华文中宋;汉仪书宋二KW" w:hAnsi="华文中宋;汉仪书宋二KW" w:cs="宋体;汉仪书宋二KW" w:eastAsia="华文中宋;汉仪书宋二KW"/>
          <w:b/>
          <w:sz w:val="36"/>
          <w:szCs w:val="36"/>
          <w:lang w:val="en-US" w:eastAsia="zh-CN"/>
        </w:rPr>
        <w:t>提请减刑建议书</w:t>
      </w:r>
    </w:p>
    <w:p>
      <w:pPr>
        <w:pStyle w:val="Normal"/>
        <w:ind w:firstLine="1802"/>
        <w:rPr>
          <w:rFonts w:ascii="华文中宋;汉仪书宋二KW" w:hAnsi="华文中宋;汉仪书宋二KW" w:eastAsia="华文中宋;汉仪书宋二KW" w:cs="宋体;汉仪书宋二KW"/>
          <w:b/>
          <w:b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36"/>
          <w:szCs w:val="36"/>
        </w:rPr>
        <w:t xml:space="preserve">   </w:t>
      </w:r>
      <w:r>
        <w:rPr>
          <w:rFonts w:eastAsia="华文中宋;汉仪书宋二KW" w:cs="华文中宋;汉仪书宋二KW" w:ascii="华文中宋;汉仪书宋二KW" w:hAnsi="华文中宋;汉仪书宋二KW"/>
          <w:b/>
          <w:sz w:val="36"/>
          <w:szCs w:val="36"/>
          <w:lang w:val="en-US" w:eastAsia="zh-CN"/>
        </w:rPr>
        <w:t xml:space="preserve"> 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24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女子监狱减（有）第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29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　　罪犯贺艳芳，女，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956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8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日出生，汉族，大学文化，湖南省长沙市人，住湖南省长沙市芙蓉区王家湖路东来苑小区北栋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803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号。现押湖南省女子监狱服刑。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br/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　　湖南省湘潭市中级人民法院于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20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2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8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日作出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(2019)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湘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03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刑初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7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号刑事判决，以被告人贺艳芳犯受贿罪，判处有期徒刑八年，并处罚金人民币五十万元；追缴其违法所得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44.606513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万元，上缴国库。被告人贺艳芳不服，提出上诉。湖南省高级人民法院于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2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2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日作出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(202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）湘刑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38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号刑事裁定，驳回上诉，维持原判。刑期自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19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6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8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日起至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27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6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7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日止，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2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8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日交付执行。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br/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　　该犯在刑罚执行期间确有悔改表现，具体事实如下：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br/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罪犯贺艳芳自入监服刑以来，能认罪悔罪，能遵守法律法规及监规纪律，偶有违规行为，但经批评教育后，能接受教育改造；积极参加思想、文化、职业技术教育，成绩合格；积极参加劳动，能服从安排，遵守劳动纪律，坚守劳动岗位，努力完成劳动任务。该犯系老犯、三类罪犯。截止至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23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9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共获表扬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次，并余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46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分。该犯在考核周期内违规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次：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2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8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因违反操作规程使用滚轴机扣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分；罚金人民币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50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万元；追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44.606513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万元，湖南省湘潭市中级人民法院于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2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6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9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日作出（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202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）湘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03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执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38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号结案通知书，确定其财产刑已执行完毕。本批次间隔期二年九个月，从严了九个月；从严减刑幅度三个月。上述事实，有罪犯认罪悔罪书、罪犯评审鉴定表、罪犯考核奖惩统计台账、罪犯奖惩审核表、罪犯减刑评议书等材料证实。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br/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　　综上所述，该犯在刑罚执行期间，确有悔改表现，依照《中华人民共和国刑事诉讼法》第二百七十三条第二款和《中华人民共和国刑法》第七十八条之规定，建议对罪犯贺艳芳予以减刑六个月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湖南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二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O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二四年五月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eastAsia="zh-CN"/>
        </w:rPr>
        <w:t>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附：罪犯贺艳芳卷宗材料共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卷</w:t>
      </w: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  <w:lang w:val="en-US" w:eastAsia="zh-CN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华文中宋">
    <w:altName w:val="汉仪书宋二KW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丫丫</cp:lastModifiedBy>
  <dcterms:modified xsi:type="dcterms:W3CDTF">2024-11-06T17:0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39CB5618BF95504312B67C5C7FD6F_42</vt:lpwstr>
  </property>
  <property fmtid="{D5CDD505-2E9C-101B-9397-08002B2CF9AE}" pid="3" name="KSOProductBuildVer">
    <vt:lpwstr>2052-5.5.1.7991</vt:lpwstr>
  </property>
</Properties>
</file>