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科技法庭项目初步报价函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系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是否符合功能需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报价（万元）</w:t>
            </w:r>
          </w:p>
        </w:tc>
      </w:tr>
      <w:tr>
        <w:trPr>
          <w:trHeight w:val="100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30"/>
                <w:szCs w:val="30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</w:rPr>
              <w:t>科技法庭项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30"/>
                <w:szCs w:val="30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</w:rPr>
              <w:t>合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人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XXX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XXX</w:t>
      </w:r>
    </w:p>
    <w:p>
      <w:pPr>
        <w:pStyle w:val="Normal"/>
        <w:spacing w:lineRule="exact" w:line="5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公司名称（盖章）     </w:t>
      </w:r>
    </w:p>
    <w:p>
      <w:pPr>
        <w:pStyle w:val="Normal"/>
        <w:spacing w:lineRule="exact" w:line="500"/>
        <w:ind w:firstLine="600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〇二四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年 月 日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2:00Z</dcterms:created>
  <dc:creator>黄 仁祥</dc:creator>
  <dc:description/>
  <cp:keywords/>
  <dc:language>en-US</dc:language>
  <cp:lastModifiedBy>胡亚平</cp:lastModifiedBy>
  <dcterms:modified xsi:type="dcterms:W3CDTF">2024-11-1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8BF7D8F8049ED97352D8EE9EEC74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