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安全服务采购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网络安全服务采购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6072430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351"/>
        <w:gridCol w:w="907"/>
      </w:tblGrid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飞通科技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网络安全服务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92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神州磐石科技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网络安全服务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98</w:t>
            </w:r>
          </w:p>
        </w:tc>
      </w:tr>
      <w:tr>
        <w:trPr>
          <w:trHeight w:val="40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奇点信安科技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4"/>
                <w:szCs w:val="24"/>
                <w:lang w:eastAsia="zh-CN"/>
              </w:rPr>
              <w:t>网络安全服务采购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5"/>
        <w:gridCol w:w="4243"/>
      </w:tblGrid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5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  <w:lang w:eastAsia="zh-CN"/>
              </w:rPr>
              <w:t>网络安全服务采购项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奇点信安科技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745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745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924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9:00Z</dcterms:created>
  <dc:creator>刘军</dc:creator>
  <dc:description/>
  <dc:language>en-US</dc:language>
  <cp:lastModifiedBy>王宇</cp:lastModifiedBy>
  <dcterms:modified xsi:type="dcterms:W3CDTF">2024-12-19T03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3CC935E44A449484C52B672DE794</vt:lpwstr>
  </property>
  <property fmtid="{D5CDD505-2E9C-101B-9397-08002B2CF9AE}" pid="3" name="KSOProductBuildVer">
    <vt:lpwstr>2052-11.8.2.12309</vt:lpwstr>
  </property>
</Properties>
</file>