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3"/>
          <w:szCs w:val="33"/>
        </w:rPr>
      </w:pPr>
      <w:r>
        <w:rPr>
          <w:rFonts w:ascii="Times New Roman" w:hAnsi="Times New Roman" w:cs="Times New Roman" w:eastAsia="黑体;SimHei"/>
          <w:sz w:val="33"/>
          <w:szCs w:val="33"/>
        </w:rPr>
        <w:t>附件</w:t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省高、中级法院公开遴选公务员拟任职人员名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7"/>
        <w:gridCol w:w="1707"/>
        <w:gridCol w:w="1707"/>
        <w:gridCol w:w="1707"/>
      </w:tblGrid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代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文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吉林高新技术产业开发区人民检察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佳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7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靖宇县人民法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9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主岭市人民检察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1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通满族自治县人民检察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13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抚松县司法局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官助理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艺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7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吉林市昌邑区人民法院</w:t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中级人民法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司法辅助职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天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7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春市公安局经济技术开发区分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1:00Z</dcterms:created>
  <dc:creator>zzb</dc:creator>
  <dc:description/>
  <cp:keywords/>
  <dc:language>en-US</dc:language>
  <cp:lastModifiedBy>Administrator</cp:lastModifiedBy>
  <dcterms:modified xsi:type="dcterms:W3CDTF">2024-12-24T0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8912</vt:lpwstr>
  </property>
</Properties>
</file>