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江南园林有限公司与邳州市园林绿化服务中心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 xml:space="preserve">天、鉴定费按标准减半收取、依法对邳州市时光隧道大马路绿化工程的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1:00Z</dcterms:created>
  <dc:creator>aa</dc:creator>
  <dc:description/>
  <dc:language>en-US</dc:language>
  <cp:lastModifiedBy>陈召辉</cp:lastModifiedBy>
  <cp:lastPrinted>2024-05-27T15:29:00Z</cp:lastPrinted>
  <dcterms:modified xsi:type="dcterms:W3CDTF">2025-01-10T03:01:00Z</dcterms:modified>
  <cp:revision>3</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