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罪犯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黎淑娇</w:t>
      </w:r>
      <w:r>
        <w:rPr>
          <w:rFonts w:ascii="仿宋" w:hAnsi="仿宋" w:cs="仿宋" w:eastAsia="仿宋"/>
          <w:b/>
          <w:sz w:val="44"/>
          <w:szCs w:val="44"/>
        </w:rPr>
        <w:t>申请监外执行立案公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ejaVu Sans;Segoe Print" w:eastAsia="仿宋_GB2312"/>
          <w:sz w:val="32"/>
          <w:szCs w:val="20"/>
        </w:rPr>
        <w:t>罪犯</w:t>
      </w:r>
      <w:r>
        <w:rPr>
          <w:rFonts w:ascii="仿宋_GB2312" w:hAnsi="仿宋_GB2312" w:eastAsia="仿宋_GB2312"/>
          <w:sz w:val="32"/>
          <w:szCs w:val="32"/>
          <w:lang w:eastAsia="zh-CN"/>
        </w:rPr>
        <w:t>黎淑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出生于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阳春市</w:t>
      </w:r>
      <w:r>
        <w:rPr>
          <w:rFonts w:ascii="仿宋_GB2312" w:hAnsi="仿宋_GB2312" w:eastAsia="仿宋_GB2312"/>
          <w:sz w:val="32"/>
          <w:szCs w:val="32"/>
        </w:rPr>
        <w:t>，公民身份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781198910292723</w:t>
      </w:r>
      <w:r>
        <w:rPr>
          <w:rFonts w:ascii="仿宋_GB2312" w:hAnsi="仿宋_GB2312" w:eastAsia="仿宋_GB2312"/>
          <w:sz w:val="32"/>
          <w:szCs w:val="32"/>
        </w:rPr>
        <w:t>，汉族，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eastAsia="仿宋_GB2312"/>
          <w:sz w:val="32"/>
          <w:szCs w:val="32"/>
        </w:rPr>
        <w:t>文化，户籍地广东省阳春市合水镇茶河村委会元眼根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院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作出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78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刑初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刑事判决，判处被告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判处有期徒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五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并处罚金人民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。判决生效后，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已怀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由，申请暂予监外执行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诊断审查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确诊怀孕（宫内妊娠，单活胎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符合暂予监外执行规定的情形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我院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作出暂予监外执行决定书，决定对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暂予监外执行。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罪犯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在中山市三乡医院分娩一名男婴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，中山市社区矫正管理局向我院提交继续暂予监外执行建议书，鉴于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的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暂予监外执行情形由“妊娠”变更为“哺育自己婴儿”，依据《中华人民共和国刑事诉讼法》第二百六十五条第一款第（二）项之规定，建议继续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暂予监外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对于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黎淑娇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是否符合监外执行条件，本院经审查依法受理，现向社会公示接受监督，如对本院上述监外执行立案公示有异议，可以通过以下方式向本院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单位：广东省阳春市人民法院刑事审判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5296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有意见请于公示次日起五日内向我院提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意见反馈方式：电话：</w:t>
      </w:r>
      <w:r>
        <w:rPr>
          <w:rFonts w:eastAsia="仿宋_GB2312" w:cs="仿宋" w:ascii="仿宋_GB2312" w:hAnsi="仿宋_GB2312"/>
          <w:sz w:val="32"/>
          <w:szCs w:val="32"/>
        </w:rPr>
        <w:t>0662-77169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：广东省阳春市春城街道南新大道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李晓</dc:creator>
  <dc:description/>
  <dc:language>en-US</dc:language>
  <cp:lastModifiedBy>Administrator</cp:lastModifiedBy>
  <dcterms:modified xsi:type="dcterms:W3CDTF">2025-01-13T03:37:00Z</dcterms:modified>
  <cp:revision>4</cp:revision>
  <dc:subject/>
  <dc:title>阳春市人民法院裁判文书签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