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jc w:val="center"/>
        <w:rPr>
          <w:rFonts w:ascii="宋体;方正书宋_GBK" w:hAnsi="宋体;方正书宋_GBK" w:cs="华文中宋"/>
          <w:sz w:val="44"/>
          <w:szCs w:val="44"/>
        </w:rPr>
      </w:pPr>
      <w:r>
        <w:rPr>
          <w:rFonts w:ascii="宋体;方正书宋_GBK" w:hAnsi="宋体;方正书宋_GBK" w:cs="华文中宋"/>
          <w:sz w:val="44"/>
          <w:szCs w:val="44"/>
        </w:rPr>
        <w:t>广西壮族自治区贵港市港北区人民法院</w:t>
      </w:r>
    </w:p>
    <w:p>
      <w:pPr>
        <w:pStyle w:val="Normal"/>
        <w:snapToGrid w:val="false"/>
        <w:spacing w:lineRule="atLeast" w:line="260"/>
        <w:jc w:val="center"/>
        <w:rPr>
          <w:rFonts w:ascii="宋体;方正书宋_GBK" w:hAnsi="宋体;方正书宋_GBK" w:cs="宋体;方正书宋_GBK"/>
          <w:b/>
          <w:b/>
          <w:sz w:val="21"/>
          <w:szCs w:val="21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调解意愿</w:t>
      </w:r>
      <w:r>
        <w:rPr>
          <w:rFonts w:ascii="宋体;方正书宋_GBK" w:hAnsi="宋体;方正书宋_GBK" w:cs="宋体;方正书宋_GBK"/>
          <w:b/>
          <w:sz w:val="44"/>
          <w:szCs w:val="44"/>
        </w:rPr>
        <w:t>确认书</w:t>
      </w:r>
    </w:p>
    <w:p>
      <w:pPr>
        <w:pStyle w:val="Normal"/>
        <w:snapToGrid w:val="false"/>
        <w:spacing w:lineRule="atLeast" w:line="260"/>
        <w:jc w:val="center"/>
        <w:rPr>
          <w:rFonts w:ascii="宋体;方正书宋_GBK" w:hAnsi="宋体;方正书宋_GBK" w:cs="宋体;方正书宋_GBK"/>
          <w:b/>
          <w:b/>
          <w:sz w:val="21"/>
          <w:szCs w:val="21"/>
        </w:rPr>
      </w:pPr>
      <w:r>
        <w:rPr>
          <w:rFonts w:cs="宋体;方正书宋_GBK" w:ascii="宋体;方正书宋_GBK" w:hAnsi="宋体;方正书宋_GBK"/>
          <w:b/>
          <w:sz w:val="21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273"/>
        <w:gridCol w:w="1308"/>
        <w:gridCol w:w="2769"/>
      </w:tblGrid>
      <w:tr>
        <w:trPr>
          <w:trHeight w:val="54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</w:rPr>
              <w:t>案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202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）桂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80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初   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  <w:lang w:eastAsia="zh-CN"/>
              </w:rPr>
              <w:t>案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1920"/>
              <w:jc w:val="both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纠纷</w:t>
            </w:r>
          </w:p>
        </w:tc>
      </w:tr>
      <w:tr>
        <w:trPr>
          <w:trHeight w:val="43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  <w:lang w:eastAsia="zh-CN"/>
              </w:rPr>
              <w:t>调解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  <w:lang w:eastAsia="zh-CN"/>
              </w:rPr>
              <w:t>相关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</w:rPr>
              <w:t>事项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</w:rPr>
              <w:t>告知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260"/>
              <w:ind w:left="0" w:hanging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一、调解的原则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自愿原则，即调解必须基于双方当事人的自愿，任何一方不同意调解或中途不愿继续调解的，可以终止调解程序；合法原则，即调解过程及调解协议不得违反法律的强制性规定，损害国家利益、社会公共利益或他人的合法权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260"/>
              <w:ind w:left="0" w:hanging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二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、调解的效力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双方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当事人自行达成或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eastAsia="zh-CN"/>
              </w:rPr>
              <w:t>经法院主持、法院委派具有资质的调解组织、调解员达成的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调解协议，经审查不违反法律强制性规定，本院将出具民事调解书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（与判决书一样具有强制执行力）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，如债务人不履行义务，债权人可申请法院强制执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260"/>
              <w:ind w:left="0" w:hanging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、调解的期限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简易程序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案件的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调解期限为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日，普通程序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案件的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调解期限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为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日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，自法官或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调解员受理调解案件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之日起计算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。双方当事人可多次确认同意延长调解时长，每次同意后，均可以延长调解期限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日。</w:t>
            </w:r>
          </w:p>
        </w:tc>
      </w:tr>
      <w:tr>
        <w:trPr>
          <w:trHeight w:val="293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  <w:lang w:eastAsia="zh-CN"/>
              </w:rPr>
              <w:t>调解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  <w:lang w:eastAsia="zh-CN"/>
              </w:rPr>
              <w:t>意愿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</w:rPr>
              <w:t>确认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2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</w:rPr>
              <w:t>我已阅读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  <w:lang w:eastAsia="zh-CN"/>
              </w:rPr>
              <w:t>清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</w:rPr>
              <w:t>）本确认书的告知事项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同意调解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，同意法院主持调解或法院委派给具有资质的调解组织、调解员进行调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不同意调解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当事人签名（盖章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捺印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righ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年   月   日</w:t>
            </w:r>
          </w:p>
        </w:tc>
      </w:tr>
      <w:tr>
        <w:trPr>
          <w:trHeight w:val="20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  <w:lang w:eastAsia="zh-CN"/>
              </w:rPr>
              <w:t>延长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  <w:lang w:eastAsia="zh-CN"/>
              </w:rPr>
              <w:t>调解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  <w:lang w:eastAsia="zh-CN"/>
              </w:rPr>
              <w:t>期限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  <w:lang w:eastAsia="zh-CN"/>
              </w:rPr>
              <w:t>确认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90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  <w:lang w:eastAsia="zh-CN"/>
              </w:rPr>
              <w:t>法院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32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03:00Z</dcterms:created>
  <dc:creator>gbfy</dc:creator>
  <dc:description/>
  <dc:language>en-US</dc:language>
  <cp:lastModifiedBy>HUAWEI</cp:lastModifiedBy>
  <cp:lastPrinted>2023-01-21T03:36:00Z</cp:lastPrinted>
  <dcterms:modified xsi:type="dcterms:W3CDTF">2025-01-10T17:26:21Z</dcterms:modified>
  <cp:revision>10</cp:revision>
  <dc:subject/>
  <dc:title>贵　港　市　港　北　区　人　民　法　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0F27DD02CB18ABDE78067EBCB46DE</vt:lpwstr>
  </property>
  <property fmtid="{D5CDD505-2E9C-101B-9397-08002B2CF9AE}" pid="3" name="KSOProductBuildVer">
    <vt:lpwstr>2052-11.8.2.12009</vt:lpwstr>
  </property>
</Properties>
</file>