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4" w:after="0"/>
        <w:ind w:left="328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2"/>
          <w:szCs w:val="4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01" w:before="121" w:after="0"/>
        <w:ind w:left="324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买卖合同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)</w:t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458"/>
        <w:gridCol w:w="829"/>
        <w:gridCol w:w="1209"/>
        <w:gridCol w:w="1176"/>
        <w:gridCol w:w="2904"/>
      </w:tblGrid>
      <w:tr>
        <w:trPr>
          <w:trHeight w:val="2923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55" w:after="0"/>
              <w:ind w:left="56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14" w:after="0"/>
              <w:ind w:left="564" w:right="101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25" w:after="0"/>
              <w:ind w:left="115" w:right="674" w:firstLine="399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>
                <w:spacing w:val="-3"/>
              </w:rPr>
              <w:t>另有重要</w:t>
            </w:r>
            <w:r>
              <w:rPr/>
              <w:t xml:space="preserve">  内容需要列明的，可以在本表尾部或者另附页填写。</w:t>
            </w:r>
          </w:p>
          <w:p>
            <w:pPr>
              <w:pStyle w:val="TableText"/>
              <w:spacing w:lineRule="auto" w:line="204" w:before="2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1" w:after="0"/>
              <w:ind w:left="46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13" w:after="0"/>
              <w:ind w:left="115" w:right="663" w:firstLine="40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32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32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371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99" w:after="0"/>
              <w:ind w:left="134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51" w:after="0"/>
              <w:ind w:left="134" w:hanging="0"/>
              <w:rPr/>
            </w:pPr>
            <w:r>
              <w:rPr>
                <w:spacing w:val="-4"/>
                <w:position w:val="1"/>
              </w:rPr>
              <w:t>法定代表人</w:t>
            </w:r>
            <w:r>
              <w:rPr>
                <w:spacing w:val="-4"/>
                <w:position w:val="1"/>
              </w:rPr>
              <w:t>/</w:t>
            </w:r>
            <w:r>
              <w:rPr>
                <w:spacing w:val="-4"/>
                <w:position w:val="1"/>
              </w:rPr>
              <w:t xml:space="preserve">主要负责人        </w:t>
            </w:r>
            <w:r>
              <w:rPr>
                <w:spacing w:val="-4"/>
                <w:position w:val="-2"/>
              </w:rPr>
              <w:t>职务：</w:t>
            </w:r>
            <w:r>
              <w:rPr>
                <w:spacing w:val="18"/>
                <w:position w:val="-2"/>
              </w:rPr>
              <w:t xml:space="preserve">     </w:t>
            </w:r>
            <w:r>
              <w:rPr>
                <w:spacing w:val="-4"/>
                <w:position w:val="-1"/>
              </w:rPr>
              <w:t>联系电话：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46" w:after="0"/>
              <w:ind w:left="643" w:right="436" w:hanging="50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68" w:before="96" w:after="0"/>
              <w:ind w:left="664" w:right="35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spacing w:lineRule="auto" w:line="259" w:before="84" w:after="0"/>
              <w:ind w:left="654" w:right="306" w:hanging="1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□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267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18" w:before="94" w:after="0"/>
              <w:ind w:left="134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7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spacing w:val="-9"/>
              </w:rPr>
            </w:pPr>
            <w:r>
              <w:rPr>
                <w:spacing w:val="-9"/>
              </w:rPr>
              <w:t>工作单位：            职务：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1" w:after="0"/>
              <w:ind w:left="454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4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742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2" w:before="66" w:after="0"/>
              <w:ind w:left="134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49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34" w:hanging="0"/>
              <w:rPr>
                <w:spacing w:val="14"/>
              </w:rPr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spacing w:lineRule="auto" w:line="218" w:before="73" w:after="0"/>
              <w:ind w:left="44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64" w:after="0"/>
              <w:ind w:left="45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3"/>
              </w:rPr>
              <w:t>职务：</w:t>
            </w:r>
            <w:r>
              <w:rPr>
                <w:spacing w:val="13"/>
              </w:rPr>
              <w:t xml:space="preserve">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01" w:before="61" w:after="0"/>
              <w:ind w:left="48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184"/>
              <w:ind w:left="134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7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107" w:after="0"/>
              <w:ind w:left="104" w:hanging="2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件人、电话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16" w:after="0"/>
              <w:ind w:left="134" w:hanging="0"/>
              <w:rPr>
                <w:spacing w:val="-2"/>
                <w:position w:val="9"/>
              </w:rPr>
            </w:pPr>
            <w:r>
              <w:rPr>
                <w:spacing w:val="-2"/>
                <w:position w:val="9"/>
              </w:rPr>
              <w:t>地址：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收件人</w:t>
            </w:r>
          </w:p>
          <w:p>
            <w:pPr>
              <w:pStyle w:val="TableText"/>
              <w:spacing w:lineRule="auto" w:line="220" w:before="10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158"/>
      </w:tblGrid>
      <w:tr>
        <w:trPr>
          <w:trHeight w:val="7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00" w:before="81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口  方式：短信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微信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传真</w:t>
            </w:r>
            <w:r>
              <w:rPr>
                <w:spacing w:val="-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邮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>箱</w:t>
            </w:r>
            <w:r>
              <w:rPr>
                <w:spacing w:val="2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-2"/>
                <w:sz w:val="18"/>
                <w:szCs w:val="18"/>
              </w:rPr>
              <w:t>其他</w:t>
            </w:r>
            <w:r>
              <w:rPr>
                <w:position w:val="-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06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29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385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spacing w:lineRule="auto" w:line="216" w:before="283" w:after="0"/>
              <w:ind w:left="22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给付价款的诉请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7" w:after="0"/>
              <w:ind w:left="104" w:right="140" w:firstLine="2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对迟延给付价款的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8" w:after="0"/>
              <w:ind w:left="104" w:right="7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对要求继续履行或是解除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81" w:after="0"/>
              <w:ind w:left="104" w:right="103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赔偿因违约所受的损失有无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9" w:after="0"/>
              <w:ind w:left="104" w:right="87"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就标的物的瑕疵承担责任有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担保权利的诉请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9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82" w:after="0"/>
              <w:ind w:left="9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3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3709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事实和理由</w:t>
            </w:r>
          </w:p>
          <w:p>
            <w:pPr>
              <w:pStyle w:val="TableText"/>
              <w:spacing w:lineRule="auto" w:line="218" w:before="43" w:after="0"/>
              <w:ind w:left="234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b/>
                <w:bCs/>
                <w:spacing w:val="-4"/>
                <w:sz w:val="24"/>
                <w:szCs w:val="24"/>
              </w:rPr>
              <w:t>对起诉状事实与理由的确认或者异议</w:t>
            </w:r>
          </w:p>
        </w:tc>
      </w:tr>
      <w:tr>
        <w:trPr>
          <w:trHeight w:val="6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8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</w:t>
            </w:r>
            <w:r>
              <w:rPr>
                <w:spacing w:val="-1"/>
                <w:sz w:val="18"/>
                <w:szCs w:val="18"/>
              </w:rPr>
              <w:t>对合同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标的物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4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5" w:after="0"/>
              <w:ind w:left="104" w:righ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合同约定的价格及支付方式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95" w:after="0"/>
              <w:ind w:left="104" w:firstLine="9"/>
              <w:jc w:val="both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.</w:t>
            </w:r>
            <w:r>
              <w:rPr>
                <w:spacing w:val="-7"/>
                <w:sz w:val="18"/>
                <w:szCs w:val="18"/>
              </w:rPr>
              <w:t>对合同约定的交货时间、地点、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方式、风险承担、安装、调试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验收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3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合同约定的质量标准及检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7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sectPr>
          <w:footerReference w:type="default" r:id="rId2"/>
          <w:type w:val="nextPage"/>
          <w:pgSz w:w="11640" w:h="16860"/>
          <w:pgMar w:left="1644" w:right="1104" w:gutter="0" w:header="0" w:top="132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182" w:before="85" w:after="0"/>
        <w:ind w:left="214" w:hanging="0"/>
        <w:jc w:val="left"/>
        <w:textAlignment w:val="baseline"/>
        <w:rPr>
          <w:rFonts w:ascii="宋体;SimSun" w:hAnsi="宋体;SimSun" w:cs="宋体;SimSun"/>
          <w:color w:val="000000"/>
          <w:spacing w:val="-3"/>
          <w:kern w:val="0"/>
          <w:sz w:val="26"/>
          <w:szCs w:val="26"/>
          <w:lang w:eastAsia="en-US"/>
        </w:rPr>
      </w:pP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—</w:t>
      </w: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36—</w:t>
      </w:r>
    </w:p>
    <w:tbl>
      <w:tblPr>
        <w:tblW w:w="88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08"/>
      </w:tblGrid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、质量异议期限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8" w:after="0"/>
              <w:ind w:left="135" w:right="177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对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7" w:after="0"/>
              <w:ind w:left="134" w:right="74" w:hanging="2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价款支付及标的物交付情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1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存在迟延履行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催促过履行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91" w:after="0"/>
              <w:ind w:left="135"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买卖合同标的物有无质量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争议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99" w:after="0"/>
              <w:ind w:left="125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标的物质量规格或履行方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式是否存在不符合约定的情况有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2" w:after="0"/>
              <w:ind w:left="135" w:righ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是否曾就标的物质量问题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进行协商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0" w:after="0"/>
              <w:ind w:left="134" w:hanging="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4.</w:t>
            </w:r>
            <w:r>
              <w:rPr>
                <w:spacing w:val="-3"/>
                <w:sz w:val="18"/>
                <w:szCs w:val="18"/>
              </w:rPr>
              <w:t>对应当支付的利息、违约金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赔偿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93" w:after="0"/>
              <w:ind w:left="135" w:right="12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85" w:after="0"/>
              <w:ind w:left="134" w:right="4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135" w:right="125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6" w:after="0"/>
              <w:ind w:left="134" w:right="76" w:hanging="2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112" w:after="0"/>
        <w:ind w:left="438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8"/>
          <w:szCs w:val="38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9"/>
          <w:kern w:val="0"/>
          <w:sz w:val="38"/>
          <w:szCs w:val="38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-9"/>
          <w:kern w:val="0"/>
          <w:sz w:val="38"/>
          <w:szCs w:val="38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9"/>
          <w:kern w:val="0"/>
          <w:sz w:val="38"/>
          <w:szCs w:val="38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9"/>
          <w:kern w:val="0"/>
          <w:sz w:val="38"/>
          <w:szCs w:val="38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81" w:after="0"/>
        <w:ind w:left="4664" w:hanging="0"/>
        <w:jc w:val="left"/>
        <w:textAlignment w:val="baseline"/>
        <w:rPr>
          <w:rFonts w:ascii="宋体;SimSun" w:hAnsi="宋体;SimSun" w:cs="宋体;SimSun"/>
          <w:b/>
          <w:b/>
          <w:bCs/>
          <w:i/>
          <w:i/>
          <w:iCs/>
          <w:color w:val="000000"/>
          <w:spacing w:val="-24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i/>
          <w:iCs/>
          <w:color w:val="000000"/>
          <w:spacing w:val="-24"/>
          <w:kern w:val="0"/>
          <w:sz w:val="35"/>
          <w:szCs w:val="35"/>
          <w:lang w:eastAsia="en-US"/>
        </w:rPr>
        <w:t>日期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3:00Z</dcterms:created>
  <dc:creator>Administrator</dc:creator>
  <dc:description/>
  <cp:keywords/>
  <dc:language>en-US</dc:language>
  <cp:lastModifiedBy>Administrator</cp:lastModifiedBy>
  <dcterms:modified xsi:type="dcterms:W3CDTF">2025-01-1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D5E2399371CA26DA87C67BEBA5555</vt:lpwstr>
  </property>
  <property fmtid="{D5CDD505-2E9C-101B-9397-08002B2CF9AE}" pid="3" name="KSOProductBuildVer">
    <vt:lpwstr>2052-11.8.2.12009</vt:lpwstr>
  </property>
</Properties>
</file>