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38" w:before="85" w:after="0"/>
        <w:ind w:left="325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position w:val="14"/>
          <w:sz w:val="43"/>
          <w:szCs w:val="43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01" w:before="1" w:after="0"/>
        <w:ind w:left="289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3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银行信用卡纠纷</w:t>
      </w: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)</w:t>
      </w:r>
    </w:p>
    <w:tbl>
      <w:tblPr>
        <w:tblW w:w="88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33"/>
      </w:tblGrid>
      <w:tr>
        <w:trPr>
          <w:trHeight w:val="2663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" w:after="0"/>
              <w:ind w:left="7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说明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6" w:after="0"/>
              <w:ind w:left="54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为了方便您更好地参加诉讼，保护您的合法权利，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请填写本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34" w:after="0"/>
              <w:ind w:left="544" w:right="105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应诉时需向人民法院提交证明您身份的材料，如身份证复印件、营业执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照复印件等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本表所列内容是您参加诉讼以及人民法院查明案件事实所需，请务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必如实填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7" w:before="5" w:after="0"/>
              <w:ind w:left="94" w:right="703" w:firstLine="4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本表所涉内容系针对一般银行信用卡纠纷案件，有些内容可能与您的案件无关，您认为与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案件无关的项目可以填“无”或不填；对于本表中勾选项可以在对应项打“</w:t>
            </w:r>
            <w:r>
              <w:rPr>
                <w:rFonts w:ascii="宋体;SimSun" w:hAnsi="宋体;SimSun" w:cs="宋体;SimSun"/>
                <w:color w:val="000000"/>
                <w:spacing w:val="-3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69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”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lang w:eastAsia="en-US"/>
              </w:rPr>
              <w:t xml:space="preserve">您认为另有重 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要内容需要列明的，可以在本表尾部或者另附页填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3" w:before="15" w:after="0"/>
              <w:ind w:left="12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★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特别提示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44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《中华人民共和国民事诉讼法》第十三条第一款规定：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  <w:lang w:eastAsia="en-US"/>
              </w:rPr>
              <w:t>“民事诉讼应当遵循诚信原则。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13" w:after="0"/>
              <w:ind w:left="94" w:right="698" w:firstLine="4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如果诉讼参加人违反上述规定，进行虚假诉讼、恶意诉讼，人民法院将视违法情形依法追究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49" w:after="0"/>
              <w:ind w:left="369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1" w:after="0"/>
              <w:ind w:left="10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答辩人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法人、非法人组织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73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名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主要办事机构所在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86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注册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登记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91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主要负责人：       职务：      联系电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3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统一社会信用代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 w:before="77" w:after="0"/>
              <w:ind w:left="663" w:right="481" w:hanging="5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类型：有限责任公司□股份有限公司□上市公司口其他企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法人□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事业单位口社会团体□基金会□社会服务机构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 w:before="75" w:after="0"/>
              <w:ind w:left="663" w:right="70" w:hanging="1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机关法人口农村集体经济组织法人口 城镇农村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的合作经济组织法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人口基层群众性自治组织法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3" w:before="65" w:after="0"/>
              <w:ind w:left="663" w:right="321" w:hanging="1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个人独资企业口合伙企业口不具有法人资格的专业服务机构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国有口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控股口参股口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2" w:after="0"/>
              <w:ind w:left="10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答辩人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自然人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4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姓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性别：男口女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86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9"/>
                <w:szCs w:val="19"/>
                <w:lang w:eastAsia="en-US"/>
              </w:rPr>
              <w:t>出生日期：     年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9"/>
                <w:szCs w:val="19"/>
                <w:lang w:eastAsia="en-US"/>
              </w:rPr>
              <w:t xml:space="preserve">月     日     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position w:val="1"/>
                <w:sz w:val="19"/>
                <w:szCs w:val="19"/>
                <w:lang w:eastAsia="en-US"/>
              </w:rPr>
              <w:t>民族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43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9"/>
                <w:szCs w:val="19"/>
                <w:lang w:eastAsia="en-US"/>
              </w:rPr>
              <w:t xml:space="preserve">工作单位：        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position w:val="2"/>
                <w:sz w:val="19"/>
                <w:szCs w:val="19"/>
                <w:lang w:eastAsia="en-US"/>
              </w:rPr>
              <w:t>职务：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position w:val="2"/>
                <w:sz w:val="19"/>
                <w:szCs w:val="19"/>
                <w:lang w:eastAsia="en-US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9"/>
                <w:szCs w:val="19"/>
                <w:lang w:eastAsia="en-US"/>
              </w:rPr>
              <w:t>联系电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12" w:before="90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户籍所在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9"/>
                <w:szCs w:val="19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经常居住地：</w:t>
            </w:r>
          </w:p>
        </w:tc>
      </w:tr>
      <w:tr>
        <w:trPr>
          <w:trHeight w:val="15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1" w:after="0"/>
              <w:ind w:left="10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委托诉讼代理人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5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9"/>
                <w:szCs w:val="19"/>
                <w:lang w:eastAsia="en-US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3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姓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103" w:after="0"/>
              <w:ind w:left="45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9"/>
                <w:szCs w:val="19"/>
                <w:lang w:eastAsia="en-US"/>
              </w:rPr>
              <w:t>单位：               职务：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9"/>
                <w:szCs w:val="19"/>
                <w:lang w:eastAsia="en-US"/>
              </w:rPr>
              <w:t>联系电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17" w:before="91" w:after="0"/>
              <w:ind w:left="43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position w:val="9"/>
                <w:sz w:val="19"/>
                <w:szCs w:val="19"/>
                <w:lang w:eastAsia="en-US"/>
              </w:rPr>
              <w:t>代理权限：</w:t>
            </w:r>
            <w:r>
              <w:rPr>
                <w:rFonts w:ascii="宋体;SimSun" w:hAnsi="宋体;SimSun" w:cs="宋体;SimSun"/>
                <w:color w:val="000000"/>
                <w:spacing w:val="67"/>
                <w:kern w:val="0"/>
                <w:position w:val="9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position w:val="9"/>
                <w:sz w:val="19"/>
                <w:szCs w:val="19"/>
                <w:lang w:eastAsia="en-US"/>
              </w:rPr>
              <w:t>一般授权□特别授权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9"/>
                <w:szCs w:val="19"/>
                <w:lang w:eastAsia="en-US"/>
              </w:rPr>
              <w:t>无口</w:t>
            </w:r>
          </w:p>
        </w:tc>
      </w:tr>
      <w:tr>
        <w:trPr>
          <w:trHeight w:val="12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124" w:after="0"/>
              <w:ind w:left="104" w:hanging="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送达地址</w:t>
            </w:r>
            <w:r>
              <w:rPr>
                <w:rFonts w:cs="宋体;SimSun" w:ascii="宋体;SimSun" w:hAnsi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所填信息除书面特别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声明更改外，适用于案件一审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二审、再审所有后续程序</w:t>
            </w:r>
            <w:r>
              <w:rPr>
                <w:rFonts w:cs="宋体;SimSun" w:ascii="宋体;SimSun" w:hAnsi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及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件人、联系电话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35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地址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3" w:before="74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9"/>
                <w:sz w:val="19"/>
                <w:szCs w:val="19"/>
                <w:lang w:eastAsia="en-US"/>
              </w:rPr>
              <w:t>收件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电话：</w:t>
            </w:r>
          </w:p>
        </w:tc>
      </w:tr>
      <w:tr>
        <w:trPr>
          <w:trHeight w:val="10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7" w:after="0"/>
              <w:ind w:left="10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是否接受电子送达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4" w:before="106" w:after="0"/>
              <w:ind w:left="701" w:hanging="598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是口  方式：短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u w:val="single"/>
                <w:lang w:eastAsia="en-US"/>
              </w:rPr>
              <w:t xml:space="preserve">信       </w:t>
            </w:r>
            <w:r>
              <w:rPr>
                <w:rFonts w:ascii="宋体;SimSun" w:hAnsi="宋体;SimSun" w:cs="宋体;SimSun"/>
                <w:color w:val="000000"/>
                <w:spacing w:val="-67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微信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9"/>
                <w:szCs w:val="19"/>
                <w:u w:val="single"/>
                <w:lang w:eastAsia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传真</w:t>
            </w:r>
            <w:r>
              <w:rPr>
                <w:rFonts w:ascii="宋体;SimSun" w:hAnsi="宋体;SimSun" w:cs="宋体;SimSun"/>
                <w:color w:val="000000"/>
                <w:spacing w:val="-86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9"/>
                <w:szCs w:val="19"/>
                <w:u w:val="single"/>
                <w:lang w:eastAsia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-84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邮箱</w:t>
            </w:r>
            <w:r>
              <w:rPr>
                <w:rFonts w:ascii="宋体;SimSun" w:hAnsi="宋体;SimSun" w:cs="宋体;SimSun"/>
                <w:color w:val="000000"/>
                <w:spacing w:val="-47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9"/>
                <w:szCs w:val="19"/>
                <w:u w:val="single"/>
                <w:lang w:eastAsia="en-US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其他</w:t>
            </w:r>
            <w:r>
              <w:rPr>
                <w:rFonts w:ascii="宋体;SimSun" w:hAnsi="宋体;SimSun" w:cs="宋体;SimSun"/>
                <w:color w:val="000000"/>
                <w:spacing w:val="-87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u w:val="single"/>
                <w:lang w:eastAsia="en-US"/>
              </w:rPr>
              <w:t xml:space="preserve">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9" w:before="163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9"/>
                <w:szCs w:val="19"/>
                <w:lang w:eastAsia="en-US"/>
              </w:rPr>
              <w:t>否口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38"/>
      </w:tblGrid>
      <w:tr>
        <w:trPr>
          <w:trHeight w:val="1324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1" w:after="0"/>
              <w:ind w:left="340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kern w:val="0"/>
                <w:sz w:val="29"/>
                <w:szCs w:val="29"/>
                <w:lang w:eastAsia="en-US"/>
              </w:rPr>
              <w:t>答辩事项和依据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305" w:after="0"/>
              <w:ind w:left="224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  <w:szCs w:val="29"/>
                <w:lang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  <w:lang w:eastAsia="en-US"/>
              </w:rPr>
              <w:t>对原告诉讼请求的确认或者异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  <w:szCs w:val="29"/>
                <w:lang w:eastAsia="en-US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7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对透支本金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58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异议口内容：</w:t>
            </w:r>
          </w:p>
        </w:tc>
      </w:tr>
      <w:tr>
        <w:trPr>
          <w:trHeight w:val="7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1" w:before="79" w:after="0"/>
              <w:ind w:left="85" w:firstLine="2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eastAsia="en-US"/>
              </w:rPr>
              <w:t>对利息、罚息、复利、滞纳金、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违约金、手续费等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8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异议□内容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58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担保权利诉请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59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4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异议口内容：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实现债权的费用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9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事实和理由：</w:t>
            </w:r>
          </w:p>
        </w:tc>
      </w:tr>
      <w:tr>
        <w:trPr>
          <w:trHeight w:val="9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8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其他请求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9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事实和理由：</w:t>
            </w:r>
          </w:p>
        </w:tc>
      </w:tr>
      <w:tr>
        <w:trPr>
          <w:trHeight w:val="9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9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标的总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0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2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9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答辩依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 w:before="70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11"/>
                <w:sz w:val="18"/>
                <w:szCs w:val="18"/>
                <w:lang w:eastAsia="en-US"/>
              </w:rPr>
              <w:t>合同约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2" w:after="0"/>
              <w:ind w:left="369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kern w:val="0"/>
                <w:sz w:val="29"/>
                <w:szCs w:val="29"/>
                <w:lang w:eastAsia="en-US"/>
              </w:rPr>
              <w:t>事实和理由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83" w:after="0"/>
              <w:ind w:left="235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  <w:szCs w:val="29"/>
                <w:lang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  <w:szCs w:val="29"/>
                <w:lang w:eastAsia="en-US"/>
              </w:rPr>
              <w:t>对起诉状事实与理由的确认或者异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  <w:szCs w:val="29"/>
                <w:lang w:eastAsia="en-US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2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对信用卡办理情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3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异议□事实和理由</w:t>
            </w:r>
          </w:p>
        </w:tc>
      </w:tr>
      <w:tr>
        <w:trPr>
          <w:trHeight w:val="7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3" w:before="71" w:after="0"/>
              <w:ind w:left="85" w:right="10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信用卡合约的主要约定有无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3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异议口事实和理由：</w:t>
            </w:r>
          </w:p>
        </w:tc>
      </w:tr>
      <w:tr>
        <w:trPr>
          <w:trHeight w:val="9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88" w:before="70" w:after="0"/>
              <w:ind w:left="85" w:right="56" w:firstLine="29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对原告对被告就信用卡合约主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要条款进行提示注意、说明的情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4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异议口事实和理由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92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被告已还款金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2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异议口事实和理由：</w:t>
            </w:r>
          </w:p>
        </w:tc>
      </w:tr>
      <w:tr>
        <w:trPr>
          <w:trHeight w:val="9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3" w:before="58" w:after="0"/>
              <w:ind w:left="85" w:righ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对被告逾期未还款金额有无异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6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异议口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3" w:before="75" w:after="0"/>
              <w:ind w:left="85" w:right="10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是否向被告进行通知和催收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6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>确认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8" w:before="94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异议口事实和理由：</w:t>
            </w:r>
          </w:p>
        </w:tc>
      </w:tr>
      <w:tr>
        <w:trPr>
          <w:trHeight w:val="9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8" w:before="76" w:after="0"/>
              <w:ind w:left="85" w:right="88" w:firstLine="1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是否签订物的担保合同有无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6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5" w:after="0"/>
              <w:ind w:left="9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事实和理由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61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640" w:h="16880"/>
          <w:pgMar w:left="1634" w:right="114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88" w:after="0"/>
        <w:jc w:val="left"/>
        <w:textAlignment w:val="baseline"/>
        <w:rPr>
          <w:rFonts w:ascii="宋体;SimSun" w:hAnsi="宋体;SimSun" w:cs="宋体;SimSun"/>
          <w:color w:val="000000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80</w:t>
      </w:r>
      <w:r>
        <w:rPr>
          <w:rFonts w:cs="宋体;SimSun" w:ascii="宋体;SimSun" w:hAnsi="宋体;SimSun"/>
          <w:color w:val="000000"/>
          <w:spacing w:val="16"/>
          <w:kern w:val="0"/>
          <w:sz w:val="27"/>
          <w:szCs w:val="27"/>
          <w:lang w:eastAsia="en-US"/>
        </w:rPr>
        <w:t xml:space="preserve"> </w:t>
      </w: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—</w:t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6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5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9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5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有□事实和理由</w:t>
            </w:r>
          </w:p>
        </w:tc>
      </w:tr>
      <w:tr>
        <w:trPr>
          <w:trHeight w:val="7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 w:before="78" w:after="0"/>
              <w:ind w:left="114" w:right="4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对是否办理抵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质押登记有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0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35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事实和理由：</w:t>
            </w:r>
          </w:p>
        </w:tc>
      </w:tr>
      <w:tr>
        <w:trPr>
          <w:trHeight w:val="10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 w:before="90" w:after="0"/>
              <w:ind w:left="114" w:right="124" w:firstLine="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对是否签订保证合同有无异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0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5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2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52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35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8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53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5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5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4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有无其他免责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4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5" w:after="0"/>
              <w:ind w:left="8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有口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75" w:after="0"/>
              <w:ind w:left="114" w:right="4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其他需要说明的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可另附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页</w:t>
            </w:r>
            <w:r>
              <w:rPr>
                <w:rFonts w:ascii="宋体;SimSun" w:hAnsi="宋体;SimSun" w:cs="宋体;SimSun"/>
                <w:color w:val="000000"/>
                <w:spacing w:val="-3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5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16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证据清单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可另附页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2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3" w:before="113" w:after="0"/>
        <w:ind w:left="444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13"/>
          <w:kern w:val="0"/>
          <w:position w:val="17"/>
          <w:sz w:val="35"/>
          <w:szCs w:val="35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13"/>
          <w:kern w:val="0"/>
          <w:position w:val="17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3"/>
          <w:kern w:val="0"/>
          <w:position w:val="17"/>
          <w:sz w:val="35"/>
          <w:szCs w:val="35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13"/>
          <w:kern w:val="0"/>
          <w:position w:val="17"/>
          <w:sz w:val="35"/>
          <w:szCs w:val="35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455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1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5:00Z</dcterms:created>
  <dc:creator>Administrator</dc:creator>
  <dc:description/>
  <cp:keywords/>
  <dc:language>en-US</dc:language>
  <cp:lastModifiedBy>Administrator</cp:lastModifiedBy>
  <dcterms:modified xsi:type="dcterms:W3CDTF">2025-01-1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723F3021CB6C87C17D67852B5190</vt:lpwstr>
  </property>
  <property fmtid="{D5CDD505-2E9C-101B-9397-08002B2CF9AE}" pid="3" name="KSOProductBuildVer">
    <vt:lpwstr>2052-11.8.2.12009</vt:lpwstr>
  </property>
</Properties>
</file>