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江西省法院系统公开招聘聘用制书记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资格审查地点及联系方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82"/>
        <w:gridCol w:w="4646"/>
      </w:tblGrid>
      <w:tr>
        <w:trPr>
          <w:trHeight w:val="4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高级人民法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昌铁路运输</w:t>
            </w: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1-8636666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凤凰中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法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东侧会议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昌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1-881626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昌市红谷滩区碟子湖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飞虹路东门南昌中院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政治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江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2-85377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江市濂溪区庐山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九江中院政治部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德镇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8-838158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德镇市昌江区西山路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德镇中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9-678168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金陵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中院一楼诉讼服务中心</w:t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鹰潭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01-644675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706704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鹰潭市月湖区梅园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鹰潭中院一楼诉讼服务中心</w:t>
            </w:r>
          </w:p>
        </w:tc>
      </w:tr>
      <w:tr>
        <w:trPr>
          <w:trHeight w:val="10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赣州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7-81783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赣州市章贡区章江北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赣州中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老干部活动中心</w:t>
            </w:r>
          </w:p>
        </w:tc>
      </w:tr>
      <w:tr>
        <w:trPr>
          <w:trHeight w:val="10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3-821219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信州区天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饶中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诉讼服务中心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96-8210139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7066925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吉州区吉安南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中院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10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抚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市中级人民法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4-82510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临川区迎宾大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中院政治部</w:t>
            </w: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5:00Z</dcterms:created>
  <dc:creator>周志兵</dc:creator>
  <dc:description/>
  <dc:language>en-US</dc:language>
  <cp:lastModifiedBy>cjy</cp:lastModifiedBy>
  <cp:lastPrinted>2025-01-13T18:48:00Z</cp:lastPrinted>
  <dcterms:modified xsi:type="dcterms:W3CDTF">2025-01-15T11:1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