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海口市中级人民法院选调优秀法官报名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96"/>
        <w:gridCol w:w="1085"/>
        <w:gridCol w:w="175"/>
        <w:gridCol w:w="907"/>
        <w:gridCol w:w="176"/>
        <w:gridCol w:w="1226"/>
        <w:gridCol w:w="35"/>
        <w:gridCol w:w="1079"/>
        <w:gridCol w:w="245"/>
        <w:gridCol w:w="1011"/>
        <w:gridCol w:w="972"/>
      </w:tblGrid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0" w:name="Insert1"/>
            <w:bookmarkStart w:id="1" w:name="Insert1"/>
            <w:bookmarkEnd w:id="1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" w:name="Insert2"/>
            <w:bookmarkStart w:id="3" w:name="Insert2"/>
            <w:bookmarkEnd w:id="3"/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4" w:name="Insert3"/>
            <w:bookmarkStart w:id="5" w:name="Insert3"/>
            <w:bookmarkEnd w:id="5"/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6" w:name="Insert63"/>
            <w:bookmarkEnd w:id="6"/>
            <w:r>
              <w:rPr>
                <w:rFonts w:ascii="宋体;SimSun" w:hAnsi="宋体;SimSun" w:cs="宋体;SimSun"/>
                <w:b/>
                <w:sz w:val="24"/>
              </w:rPr>
              <w:t>相片</w:t>
            </w:r>
          </w:p>
        </w:tc>
      </w:tr>
      <w:tr>
        <w:trPr>
          <w:trHeight w:val="4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7" w:name="Insert4"/>
            <w:bookmarkStart w:id="8" w:name="Insert4"/>
            <w:bookmarkEnd w:id="8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9" w:name="Insert5"/>
            <w:bookmarkStart w:id="10" w:name="Insert5"/>
            <w:bookmarkEnd w:id="10"/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  貌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1" w:name="Insert6"/>
            <w:bookmarkStart w:id="12" w:name="Insert6"/>
            <w:bookmarkEnd w:id="12"/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3" w:name="Insert7"/>
            <w:bookmarkStart w:id="14" w:name="Insert7"/>
            <w:bookmarkEnd w:id="14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院工作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5" w:name="Insert8"/>
            <w:bookmarkStart w:id="16" w:name="Insert8"/>
            <w:bookmarkEnd w:id="16"/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  况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7" w:name="Insert9"/>
            <w:bookmarkStart w:id="18" w:name="Insert9"/>
            <w:bookmarkEnd w:id="18"/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  码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9" w:name="Insert10"/>
            <w:bookmarkStart w:id="20" w:name="Insert10"/>
            <w:bookmarkEnd w:id="20"/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bookmarkStart w:id="21" w:name="Insert11"/>
            <w:bookmarkEnd w:id="21"/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移动电话：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固定电话：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2" w:name="Insert12"/>
            <w:bookmarkStart w:id="23" w:name="Insert12"/>
            <w:bookmarkEnd w:id="23"/>
          </w:p>
          <w:p>
            <w:pPr>
              <w:pStyle w:val="Normal"/>
              <w:spacing w:lineRule="exact" w:line="240"/>
              <w:ind w:firstLine="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及专业</w:t>
            </w:r>
            <w:bookmarkStart w:id="24" w:name="Insert13"/>
            <w:bookmarkEnd w:id="24"/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5" w:name="Insert61"/>
            <w:bookmarkStart w:id="26" w:name="Insert61"/>
            <w:bookmarkEnd w:id="26"/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及专业</w:t>
            </w:r>
            <w:bookmarkStart w:id="27" w:name="Insert62"/>
            <w:bookmarkEnd w:id="27"/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4"/>
                <w:sz w:val="24"/>
              </w:rPr>
            </w:pPr>
            <w:r>
              <w:rPr>
                <w:rFonts w:ascii="宋体;SimSun" w:hAnsi="宋体;SimSun" w:cs="宋体;SimSun"/>
                <w:b/>
                <w:spacing w:val="-24"/>
                <w:sz w:val="24"/>
              </w:rPr>
              <w:t>行政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4"/>
                <w:sz w:val="24"/>
              </w:rPr>
            </w:pPr>
            <w:r>
              <w:rPr>
                <w:rFonts w:cs="宋体;SimSun" w:ascii="宋体;SimSun" w:hAnsi="宋体;SimSun"/>
                <w:b/>
                <w:spacing w:val="-2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判职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4"/>
                <w:sz w:val="24"/>
              </w:rPr>
              <w:t>工作单位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8" w:name="Insert17"/>
            <w:bookmarkStart w:id="29" w:name="InsertTbl"/>
            <w:bookmarkStart w:id="30" w:name="Insert17"/>
            <w:bookmarkStart w:id="31" w:name="InsertTbl"/>
            <w:bookmarkEnd w:id="30"/>
            <w:bookmarkEnd w:id="31"/>
          </w:p>
        </w:tc>
      </w:tr>
      <w:tr>
        <w:trPr>
          <w:trHeight w:val="52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以及重要社会关  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属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过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处分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8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奖惩情况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来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 名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34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法院政治部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31:00Z</dcterms:created>
  <dc:creator>微软用户</dc:creator>
  <dc:description/>
  <dc:language>en-US</dc:language>
  <cp:lastModifiedBy>HouFei</cp:lastModifiedBy>
  <dcterms:modified xsi:type="dcterms:W3CDTF">2013-06-08T08:31:00Z</dcterms:modified>
  <cp:revision>2</cp:revision>
  <dc:subject/>
  <dc:title>海口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