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新沂市人民法院公开选录审判员报名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6"/>
        <w:gridCol w:w="537"/>
        <w:gridCol w:w="536"/>
        <w:gridCol w:w="713"/>
        <w:gridCol w:w="357"/>
        <w:gridCol w:w="575"/>
        <w:gridCol w:w="587"/>
        <w:gridCol w:w="172"/>
        <w:gridCol w:w="1432"/>
        <w:gridCol w:w="1597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命助审员时间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家庭住址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、工作简历及获奖情况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52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序号：                                                    填表日期：    年    月    日</w:t>
      </w:r>
    </w:p>
    <w:p>
      <w:pPr>
        <w:pStyle w:val="Normal"/>
        <w:spacing w:lineRule="exact" w:line="280"/>
        <w:ind w:right="-458" w:hanging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80"/>
        <w:ind w:left="42" w:right="-458" w:hanging="462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一式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份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除序号和审核意见由负责资格审查的工作人员填写外，其它项目均由报考者填写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每份表格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寸照片，照片背面须写上报考者姓名及身份证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6:00Z</dcterms:created>
  <dc:creator>HouFei</dc:creator>
  <dc:description/>
  <dc:language>en-US</dc:language>
  <cp:lastModifiedBy>HouFei</cp:lastModifiedBy>
  <dcterms:modified xsi:type="dcterms:W3CDTF">2013-12-17T08:06:00Z</dcterms:modified>
  <cp:revision>1</cp:revision>
  <dc:subject/>
  <dc:title/>
</cp:coreProperties>
</file>