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2" name="9D8DF9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D8DF9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3" name="D763D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763D8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4" name="87BA0B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7BA0B9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5" name="8DC332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DC332F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6" name="29672A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672AF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7" name="8069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0693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8" name="A774C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774C70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9" name="45E63F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5E63F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0" name="EF7067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F70678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48700"/>
            <wp:effectExtent l="0" t="0" r="0" b="0"/>
            <wp:docPr id="11" name="9E4EC0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E4EC0F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2" name="4E57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E57E5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3" name="A953C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953C26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4" name="43F2B8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3F2B8A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5" name="1DDB83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DDB833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6" name="83BBCC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3BBCC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7" name="3D30F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D30FC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8" name="F08FA6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08FA6A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19" name="800EC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00EC9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20" name="C223A6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223A6F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21" name="D90F7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90F79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16:00Z</dcterms:created>
  <dc:creator>微软用户</dc:creator>
  <dc:description/>
  <cp:keywords/>
  <dc:language>en-US</dc:language>
  <cp:lastModifiedBy>微软用户</cp:lastModifiedBy>
  <dcterms:modified xsi:type="dcterms:W3CDTF">2014-03-27T01:04:00Z</dcterms:modified>
  <cp:revision>36</cp:revision>
  <dc:subject/>
  <dc:title> </dc:title>
</cp:coreProperties>
</file>