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04"/>
        <w:gridCol w:w="1190"/>
        <w:gridCol w:w="2286"/>
        <w:gridCol w:w="1198"/>
        <w:gridCol w:w="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事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办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记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9 08:30--10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二初字第</w:t>
            </w:r>
            <w:r>
              <w:rPr>
                <w:rFonts w:cs="Arial" w:ascii="Arial" w:hAnsi="Arial"/>
                <w:sz w:val="20"/>
                <w:szCs w:val="20"/>
              </w:rPr>
              <w:t>0033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借款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安徽泾县农村商业银行股份有限公司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杨年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晓明、马枝学、肖国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9 08:30--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cs="Arial"/>
                <w:sz w:val="20"/>
                <w:szCs w:val="20"/>
              </w:rPr>
              <w:t>泾行初字第</w:t>
            </w:r>
            <w:r>
              <w:rPr>
                <w:rFonts w:cs="Arial" w:ascii="Arial" w:hAnsi="Arial"/>
                <w:sz w:val="20"/>
                <w:szCs w:val="20"/>
              </w:rPr>
              <w:t>0000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产管理行政登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黄诗梅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第三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泾县经济和信息化委员会（原泾县经济贸易委员会）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吴炳生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泾县房地产管理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友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八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-09 08:30--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103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承包经营权出租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王金祥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方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刚木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生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盛一贯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凤元海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</w:r>
            <w:r>
              <w:rPr>
                <w:rFonts w:ascii="Arial" w:hAnsi="Arial" w:cs="Arial"/>
                <w:sz w:val="20"/>
                <w:szCs w:val="20"/>
              </w:rPr>
              <w:t>王光继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光荣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志高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生桃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湖州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宋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一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9 08:30--10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二初字第</w:t>
            </w:r>
            <w:r>
              <w:rPr>
                <w:rFonts w:cs="Arial" w:ascii="Arial" w:hAnsi="Arial"/>
                <w:sz w:val="20"/>
                <w:szCs w:val="20"/>
              </w:rPr>
              <w:t>0033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借款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安徽泾县农村商业银行股份有限公司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叶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晓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七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9 09:00--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069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间借贷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高海俊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江长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辉、汪小传</w:t>
            </w:r>
            <w:r>
              <w:rPr>
                <w:rFonts w:cs="Arial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>王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七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9 15:00--17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108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屋买卖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彭利文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安徽省泾县中裕房地产开发有限责任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玲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八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 08:30--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109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屋买卖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洪早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保平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安徽海亮房地产有限公司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</w:r>
            <w:r>
              <w:rPr>
                <w:rFonts w:ascii="Arial" w:hAnsi="Arial" w:cs="Arial"/>
                <w:sz w:val="20"/>
                <w:szCs w:val="20"/>
              </w:rPr>
              <w:t>安徽海亮房地产有限公司泾县分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一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 08:30--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077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动车交通事故责任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束根华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郑玉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安徽省泾县客运公司出租汽车分公司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</w:r>
            <w:r>
              <w:rPr>
                <w:rFonts w:ascii="Arial" w:hAnsi="Arial" w:cs="Arial"/>
                <w:sz w:val="20"/>
                <w:szCs w:val="20"/>
              </w:rPr>
              <w:t>中国人民财产保险股份有限公司泾县支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木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钰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七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 08:30--12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105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动车交通事故责任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王洪平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郑建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安徽省泾县客运公司出租汽车分公司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</w:r>
            <w:r>
              <w:rPr>
                <w:rFonts w:ascii="Arial" w:hAnsi="Arial" w:cs="Arial"/>
                <w:sz w:val="20"/>
                <w:szCs w:val="20"/>
              </w:rPr>
              <w:t>天安财产保险股份有限公司宣城中心支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五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 08:30--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111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婚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赵玉芳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张世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友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 08:30--12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二初字第</w:t>
            </w:r>
            <w:r>
              <w:rPr>
                <w:rFonts w:cs="Arial" w:ascii="Arial" w:hAnsi="Arial"/>
                <w:sz w:val="20"/>
                <w:szCs w:val="20"/>
              </w:rPr>
              <w:t>0042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借款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泾县中小企业融资担保中心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安徽宏达铸业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明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 15:00--18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二初字第</w:t>
            </w:r>
            <w:r>
              <w:rPr>
                <w:rFonts w:cs="Arial" w:ascii="Arial" w:hAnsi="Arial"/>
                <w:sz w:val="20"/>
                <w:szCs w:val="20"/>
              </w:rPr>
              <w:t>0042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作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曲阳县兴盛荣石村雕塑有限公司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马鞍山天立建设有限责任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海、唐晓明、王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八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 15:00--17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111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买卖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吴纯刚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刘朝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军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年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七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 15:00--17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108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屋买卖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彭端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彭利文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安徽省泾县中裕房地产开发有限责任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 15:00--17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078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动车交通事故责任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汪希连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范宏彬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中国平安财产保险股份有限公司泾县支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钰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1 08:30--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二初字第</w:t>
            </w:r>
            <w:r>
              <w:rPr>
                <w:rFonts w:cs="Arial" w:ascii="Arial" w:hAnsi="Arial"/>
                <w:sz w:val="20"/>
                <w:szCs w:val="20"/>
              </w:rPr>
              <w:t>0043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追偿权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泾县中小企业融资担保中心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泾县祥泰冲压件有限公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卜华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俊峰、马枝学、肖国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五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1 08:30--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112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婚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汪松喜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邓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英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芝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七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1 08:30--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077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间借贷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凤庆梅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柏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汪小传、余辉</w:t>
            </w:r>
            <w:r>
              <w:rPr>
                <w:rFonts w:cs="Arial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>王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强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八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1 08:30--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070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间借贷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张木英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伍长荣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玉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齐军仕、查红武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>张金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年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八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1 15:00--17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111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买卖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仇恒先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刘朝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军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年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五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1 15:00--17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105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婚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王美华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王志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友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七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1 15:00--17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103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买卖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马小兵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蒋东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汪小保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汪汉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1 15:00--17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二初字第</w:t>
            </w:r>
            <w:r>
              <w:rPr>
                <w:rFonts w:cs="Arial" w:ascii="Arial" w:hAnsi="Arial"/>
                <w:sz w:val="20"/>
                <w:szCs w:val="20"/>
              </w:rPr>
              <w:t>0043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借款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中国邮政储蓄银行股份有限公司泾县支行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郑秋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明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1 15:00--17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090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动车交通事故责任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徐礼祥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王军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安邦财产保险股份有限公司安徽分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佘菊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继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七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2 08:30--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095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间借贷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徐小平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孙永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辉、潘玲玲、王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强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2 08:30--09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二初字第</w:t>
            </w:r>
            <w:r>
              <w:rPr>
                <w:rFonts w:cs="Arial" w:ascii="Arial" w:hAnsi="Arial"/>
                <w:sz w:val="20"/>
                <w:szCs w:val="20"/>
              </w:rPr>
              <w:t>0031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借款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安徽泾县农村商业银行股份有限公司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吴德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俊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七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2 08:30--12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一初字第</w:t>
            </w:r>
            <w:r>
              <w:rPr>
                <w:rFonts w:cs="Arial" w:ascii="Arial" w:hAnsi="Arial"/>
                <w:sz w:val="20"/>
                <w:szCs w:val="20"/>
              </w:rPr>
              <w:t>0108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屋买卖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安徽省泾县中裕房地产开发有限责任公司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彭利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小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强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四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2 08:30--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4)</w:t>
            </w:r>
            <w:r>
              <w:rPr>
                <w:rFonts w:ascii="Arial" w:hAnsi="Arial" w:cs="Arial"/>
                <w:sz w:val="20"/>
                <w:szCs w:val="20"/>
              </w:rPr>
              <w:t>泾民二初字第</w:t>
            </w:r>
            <w:r>
              <w:rPr>
                <w:rFonts w:cs="Arial" w:ascii="Arial" w:hAnsi="Arial"/>
                <w:sz w:val="20"/>
                <w:szCs w:val="20"/>
              </w:rPr>
              <w:t>0033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借款合同纠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安徽泾县农村商业银行股份有限公司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  <w:r>
              <w:rPr>
                <w:rFonts w:ascii="Arial" w:hAnsi="Arial" w:cs="Arial"/>
                <w:sz w:val="20"/>
                <w:szCs w:val="20"/>
              </w:rPr>
              <w:t>被告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韦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马飞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晓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1:00Z</dcterms:created>
  <dc:creator>Lenovo User</dc:creator>
  <dc:description/>
  <cp:keywords/>
  <dc:language>en-US</dc:language>
  <cp:lastModifiedBy>Lenovo User</cp:lastModifiedBy>
  <dcterms:modified xsi:type="dcterms:W3CDTF">2014-09-05T08:02:00Z</dcterms:modified>
  <cp:revision>2</cp:revision>
  <dc:subject/>
  <dc:title/>
</cp:coreProperties>
</file>