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法院司法鉴定机构审核登记表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3434"/>
      </w:tblGrid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册法院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固话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固话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立时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年检情况（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年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年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开户账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执业专业人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场所积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人民法院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人民法院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8:00Z</dcterms:created>
  <dc:creator>微软用户</dc:creator>
  <dc:description/>
  <cp:keywords/>
  <dc:language>en-US</dc:language>
  <cp:lastModifiedBy>User</cp:lastModifiedBy>
  <dcterms:modified xsi:type="dcterms:W3CDTF">2014-10-27T07:27:00Z</dcterms:modified>
  <cp:revision>4</cp:revision>
  <dc:subject/>
  <dc:title>人民法院入册司法鉴定机构2012年度审核登记表</dc:title>
</cp:coreProperties>
</file>