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表格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一、拍卖机构填写《人民法院拍卖机构集中报名申请表》，评估机构填写《人民法院评估机构集中报名申请表》，企业破产案件管理人填写《人民法院破产管理人报名申请表》，工程造价、审计、测绘及其他机构填写《人民法院司法鉴定机构审核登记表》，机构申报使用机构申请封面，并填写《机构主要专业技术人员情况表》。以上申请书封面及表格要求盖公章，并报送电子表格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申报专家需填写申请封面和《人民法院对外委托专家报名申请表》，同时加盖所属机构公章，并报送电子表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余资料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告第四、五项报名应当提交的材料所列的顺序将复印件（要求彩印）逐一排列，装订成册、一式两份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业务人员名单要求分类列表，如注册拍卖师，拍卖从业人员、注册房地产评估师、注册土地评估师</w:t>
      </w:r>
      <w:r>
        <w:rPr>
          <w:rFonts w:ascii="仿宋_GB2312" w:hAnsi="仿宋_GB2312" w:eastAsia="仿宋_GB2312"/>
          <w:sz w:val="30"/>
          <w:szCs w:val="30"/>
        </w:rPr>
        <w:t>、注册资产评估师、注册造价工程师、造价员、注册会计师、律师证等。每类分开做表，名单后要求本人签字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四、各中院将本院机构、专家申报和审核情况汇总后形成表格报高院，并报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2:00Z</dcterms:created>
  <dc:creator>jili</dc:creator>
  <dc:description/>
  <cp:keywords/>
  <dc:language>en-US</dc:language>
  <cp:lastModifiedBy>User</cp:lastModifiedBy>
  <dcterms:modified xsi:type="dcterms:W3CDTF">2014-10-30T02:20:00Z</dcterms:modified>
  <cp:revision>8</cp:revision>
  <dc:subject/>
  <dc:title>表格填写说明</dc:title>
</cp:coreProperties>
</file>