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人民法院破产管理人报名申请表</w:t>
      </w:r>
    </w:p>
    <w:p>
      <w:pPr>
        <w:pStyle w:val="Normal"/>
        <w:ind w:right="42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3434"/>
      </w:tblGrid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册法院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构名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址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务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质等级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书编号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固话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务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固话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立时间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业年检情况（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商年检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业年检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户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开户账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执业专业人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业场所积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励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分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人民法院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0:00Z</dcterms:created>
  <dc:creator>jili</dc:creator>
  <dc:description/>
  <cp:keywords/>
  <dc:language>en-US</dc:language>
  <cp:lastModifiedBy>User</cp:lastModifiedBy>
  <dcterms:modified xsi:type="dcterms:W3CDTF">2014-10-27T07:28:00Z</dcterms:modified>
  <cp:revision>3</cp:revision>
  <dc:subject/>
  <dc:title>人民法院破产管理人2013年度审核登记表</dc:title>
</cp:coreProperties>
</file>