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民法院拍卖机构集中报名申请表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55"/>
        <w:gridCol w:w="1956"/>
        <w:gridCol w:w="3433"/>
      </w:tblGrid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册法院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类别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固话</w:t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 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年检情况（时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年检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年检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 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拍卖师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卖从业人员数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公务拍卖资质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土地拍卖资质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二手车拍卖资质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分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人民法院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人民法院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9:00Z</dcterms:created>
  <dc:creator>微软用户</dc:creator>
  <dc:description/>
  <cp:keywords/>
  <dc:language>en-US</dc:language>
  <cp:lastModifiedBy>jili</cp:lastModifiedBy>
  <cp:lastPrinted>2012-05-04T15:35:00Z</cp:lastPrinted>
  <dcterms:modified xsi:type="dcterms:W3CDTF">2013-09-26T07:19:00Z</dcterms:modified>
  <cp:revision>2</cp:revision>
  <dc:subject/>
  <dc:title>人民法院入册司法鉴定机构2012年度审核登记表</dc:title>
</cp:coreProperties>
</file>