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360" w:after="12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高等学校及科研机构代码表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455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71"/>
      </w:tblGrid>
      <w:tr>
        <w:trPr>
          <w:tblHeader w:val="true"/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代码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代码名称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普通高等学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0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0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人民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0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华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0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交通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0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工业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0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航空航天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0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理工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0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科技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0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方工业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1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化工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1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工商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1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服装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1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邮电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1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印刷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1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建筑工程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1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石油化工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1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电子科技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1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农业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2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农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2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林业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2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协和医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2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都医科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2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中医药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2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师范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2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都师范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2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都体育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3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外国语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3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第二外国语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3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语言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3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传媒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3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央财经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3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外经济贸易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3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物资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3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都经济贸易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4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交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4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人民公安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4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关系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4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体育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4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央音乐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4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音乐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4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央美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4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央戏剧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4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戏曲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5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电影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5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舞蹈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5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央民族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5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政法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5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开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5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5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科技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5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工业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5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民航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6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理工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6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农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6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医科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6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中医药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6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师范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6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工程师范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6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外国语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6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商业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7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财经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7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体育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7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音乐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7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美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7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7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工程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7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家庄经济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7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北水利水电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7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北电力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8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工业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8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理工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8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科技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8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建筑工程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8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工程技术高等专科学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8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农业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8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医科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9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北煤炭医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9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北方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9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德医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9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师范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9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9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德民族师范高等专科学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9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山师范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0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廊坊师范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0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衡水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0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家庄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0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邯郸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0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台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0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沧州师范专科学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0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家庄铁道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0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0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原科技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1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北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1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原理工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1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农业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1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医科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1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治医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1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师范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1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原师范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2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大同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2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晋中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2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治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2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城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2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忻州师范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2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财经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2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蒙古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2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蒙古科技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2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蒙古工业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2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蒙古农业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3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蒙古医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3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蒙古师范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3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蒙古民族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3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赤峰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3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蒙古财经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4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4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连理工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4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阳工业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4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阳航空工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4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阳理工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4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北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4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科技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4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工程技术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4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石油化工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4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阳化工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5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连交通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5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连海事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5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连工业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5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阳建筑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5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工业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5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阳农业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5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连水产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5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医科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6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医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6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连医科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6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中医药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6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阳药科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6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阳医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6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师范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6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阳师范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6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渤海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6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鞍山师范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7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朝阳师范高等专科学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7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连外国语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7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北财经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7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刑事警察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7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阳体育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7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阳音乐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7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鲁迅美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7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抚顺师范高等专科学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8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锦州师范高等专科学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8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口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8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岭师范高等专科学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8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8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延边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8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理工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8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北电力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9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工业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9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建筑工程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9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化工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9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农业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9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中医药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0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北师范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0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华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0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化师范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0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师范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0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工程技术师范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0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师范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0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城师范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0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税务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0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体育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0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艺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1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龙江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1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哈尔滨工业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1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哈尔滨理工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1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1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哈尔滨工程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1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龙江科技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2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石油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2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佳木斯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2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龙江八一农垦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2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北农业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2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北林业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2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哈尔滨医科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2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龙江中医药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2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牡丹江医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3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哈尔滨师范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3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齐哈尔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3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牡丹江师范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3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哈尔滨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3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师范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3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绥化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3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齐哈尔高等师范专科学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4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哈尔滨商业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4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哈尔滨体育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4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哈尔滨金融高等专科学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4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旦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4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济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4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交通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5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理工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5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理工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5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海事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5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华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5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电力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5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应用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6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医疗器械高等专科学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6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海洋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6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中医药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6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师范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7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师范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7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外国语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7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财经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7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对外贸易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7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海关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7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旅游高等专科学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7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政法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7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体育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7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音乐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7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戏剧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8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8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公安高等专科学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8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8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8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南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8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航空航天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8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理工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8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科技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9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矿业大学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徐州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9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工业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9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工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9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邮电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9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海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9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南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9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林业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9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0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信息工程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0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0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城工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0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农业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1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医科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1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医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1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中医药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1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药科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1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师范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2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师范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2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淮阴师范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2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城师范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2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财经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2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警官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3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体育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3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艺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3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科技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3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熟理工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3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3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杭州电子科技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3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工业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3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理工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4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海洋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4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林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4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州医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4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中医药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4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师范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4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杭州师范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4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州师范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4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绍兴文理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5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州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5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州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5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丽水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5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工商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5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嘉兴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5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美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5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计量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5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5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科学技术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5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肥工业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6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工业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6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理工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6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工程科技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6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农业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6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医科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6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蚌埠医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6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皖南医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6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中医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7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师范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7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阜阳师范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7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庆师范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7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淮北煤炭师范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7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山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7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皖西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7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滁州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7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财经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7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宿州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8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巢湖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8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淮南师范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8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铜陵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8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厦门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8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侨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8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州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8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工程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8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农林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9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美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9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医科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9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中医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9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师范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9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闽江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9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夷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9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德师范高等专科学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9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泉州师范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0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漳州师范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0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昌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0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交通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0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华理工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0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昌航空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0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理工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0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景德镇陶瓷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1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农业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1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中医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1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南医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1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师范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1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饶师范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1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宜春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1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南师范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1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井冈山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2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财经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2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2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海洋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2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科技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2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石油大学（华东）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2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科技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2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南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2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理工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3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建筑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3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轻工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3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理工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3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农业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3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农业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3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潍坊医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3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山医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4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滨州医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4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中医药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4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医学高等专科学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4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宁医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4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菏泽医学专科学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4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师范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4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曲阜师范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4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聊城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4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州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4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滨州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5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鲁东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5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沂师范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5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山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5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宁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5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菏泽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5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经济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5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体育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5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艺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5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6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理工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6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轻工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6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工业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6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科技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6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原工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6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农业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6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科技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6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牧业工程高等专科学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7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中医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7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乡医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7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7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师范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7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阳师范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7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口师范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7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阳师范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8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昌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8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阳师范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8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洛阳师范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8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丘师范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8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财经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8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航空工业管理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8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8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中科技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8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科技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8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江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9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工程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9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地质大学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武汉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9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科技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9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工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9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理工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0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工业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0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中农业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0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中医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1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中师范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1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1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师范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1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冈师范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1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民族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1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郧阳师范高等专科学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1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襄樊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2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南财经政法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2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体育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2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美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2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南民族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2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汽车工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2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孝感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3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潭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3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首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3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3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南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3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科技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3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理工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3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农业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3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南林业科技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4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中医药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4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师范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4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理工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4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南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4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衡阳师范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4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阳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4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怀化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4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文理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5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科技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5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人文科技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5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商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5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华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5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5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暨南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6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汕头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6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南理工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6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南农业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6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南热带农业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6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海洋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7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医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7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医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7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中医药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7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7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南师范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7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韶关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7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惠州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7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山师范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7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湛江师范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8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肇庆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8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嘉应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8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体育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8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美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8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海音乐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8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技术师范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8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9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9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商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9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9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工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9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电子科技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9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工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9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医科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9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右江民族医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0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中医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0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医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0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师范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0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师范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0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宁师范高等专科学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0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池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0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玉林师范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0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艺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0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民族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0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百色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1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1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1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南交通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1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科技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1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南石油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1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理工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1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邮电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1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交通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1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南科技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2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信息工程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2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理工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2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华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2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民用航空飞行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2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农业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2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昌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3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医科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3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泸州医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3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中医药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3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川北医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3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南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3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师范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3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师范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3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华师范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3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绵阳师范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4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江师范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4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宜宾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4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文理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4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三峡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4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文理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4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坝师范高等专科学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4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江师范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4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乐山师范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5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外语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5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南财经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5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南政法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5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体育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5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音乐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5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美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5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南民族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5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6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阳医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6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遵义医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6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阳中医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6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师范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6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遵义师范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6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铜仁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6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黔西南民族师范高等专科学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6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顺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6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节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6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凯里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7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黔南民族师范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7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财经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7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民族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7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7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明理工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7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农业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7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南林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7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明医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7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理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8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中医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8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师范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8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昭通师范高等专科学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8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曲靖师范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8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茅师范高等专科学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8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山师范高等专科学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8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河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8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财经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9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艺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9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民族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9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藏警官高等专科学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9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藏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9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藏民族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9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藏藏医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9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北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9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交通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9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北工业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70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理工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70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电子科技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70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工业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70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建筑科技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70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科技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70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石油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70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科技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70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工程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71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安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71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北农林科技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71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中医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71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师范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71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延安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72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理工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72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鸡文理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72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咸阳师范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72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渭南师范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72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外国语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72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北政法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72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体育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72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音乐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72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美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73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73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理工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73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交通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73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肃农业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73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肃中医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73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北师范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73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城市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73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陇东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73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水师范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74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西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74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商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74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北民族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74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海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74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海师范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74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海师范高等专科学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74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海民族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74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夏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75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夏医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75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夏师范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75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疆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75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塔里木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75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疆农业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75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河子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76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疆医科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76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疆师范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76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喀什师范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76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伊犁师范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76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和田师范专科学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76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疆财经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76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疆艺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79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城市建设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79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科技师范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80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原电力高等专科学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80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中医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81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梁高等专科学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81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呼伦贝尔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82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白云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82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医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82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82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万杰医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82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办明达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82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民政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82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工业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82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安海警高等专科学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83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工业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83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顺德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83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商业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83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轻工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83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83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漯河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83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株洲师范高等专科学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83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83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石化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83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工业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84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对外经贸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84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门峡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84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铁路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84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连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84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蓝天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84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源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84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锡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84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建筑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85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工业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85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东海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85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新侨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85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工业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85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工程技术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85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信息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85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电子科技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85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天狮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86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工业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86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交通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86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水利电力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86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86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州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86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信息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86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交通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86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机电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86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滨海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86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87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航天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87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蒙古建筑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87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伊春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87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工业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87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万里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87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建筑工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87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科技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89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景德镇高等专科学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89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萍乡高等专科学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90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枣庄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90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工艺美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91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淮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91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顶山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92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石理工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92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咸宁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92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郧阳医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95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冈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95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江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95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农业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95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纺织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95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三联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96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工艺美术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96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淮北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96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华桥外国语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96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潮汕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96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凌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97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阳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97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盘水师范高等专科学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99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疆工业高等专科学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99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疆农业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99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昌吉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03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职业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03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山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03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邯郸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03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阳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03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鞍山市高等职业专科学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03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抚顺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04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平职业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04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牡丹江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04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立信会计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04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淮阴工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05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05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江市高等专科学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05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职业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05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职业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05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工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05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科技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05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工程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05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肥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06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芜湖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06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厦门理工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06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06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烟台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06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潍坊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06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州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06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封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07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洛阳理工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07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乡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07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汉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07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市职业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07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峡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07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07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07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08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文理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09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京北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09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交通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10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琼州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10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北科技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10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人民武装警察部队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10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航海高等专科学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11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警官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11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11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办南华工商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11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电子机械高等专科学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11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州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12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私立华联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12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江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14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华女子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23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齐哈尔医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23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信息科技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23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体育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23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家庄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24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原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24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阳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25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阜新高等专科学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25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连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26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工商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27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工程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28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审计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28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洲职业工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30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蚌埠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30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池州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30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淮南联合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31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明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31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岩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31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商业高等专科学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31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漳州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31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闽西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31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黎明职业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31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科技师范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31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昌工程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32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水利专科学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32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警察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32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阳农业高等专科学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32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机电高等专科学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33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阳工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33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警官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33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堰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33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鄂州职业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33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荆楚理工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34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工程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34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仲恺农业工程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34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邑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35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体育高等专科学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35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梧州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35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宁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36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攀枝花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39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玉溪师范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39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楚雄师范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39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警官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39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明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39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榆林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39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洛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39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康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40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培华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40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肃政法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40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方民族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41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矿业大学（北京）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41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石油大学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北京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41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地质大学（北京）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41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联合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41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城市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42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金融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42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家口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42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宁师范高等专科学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42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蒙古丰州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43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科技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43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警官高等专科学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43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汽车工业高等专科学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43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工程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43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农业科技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44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金融高等专科学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44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公安高等专科学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44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鸡西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44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龙江东方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44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龙江工商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45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电机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46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晓庄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46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州市职业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46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技术师范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48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水利水电专科学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48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财经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48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警察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49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警察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49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莆田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49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华南女子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50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交通高等专科学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50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州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50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公安专科学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50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江职业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50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余高等专科学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51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交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51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工程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52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作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52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音乐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52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城市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52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工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53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财经高等专科学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53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公安高等专科学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53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工业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53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女子职业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54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金融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54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州师范高等专科学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54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财经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54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邕江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55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科技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55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烹饪高等专科学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55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纺织高等专科学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55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山师范高等专科学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55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明冶金高等专科学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55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医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56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财经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56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作民族师范高等专科学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56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肃联合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56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海民族师范高等专科学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56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乌鲁木齐职业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58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师范高等专科学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60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经济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60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税务高等专科学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60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冶金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60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钦州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60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水利电力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62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新闻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62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青年政治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62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青年政治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62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华航天工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63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省财政税务专科学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63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套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63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阳工程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63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哈尔滨华夏计算机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63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金融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64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淮海工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64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64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传媒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65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商业高等专科学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65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财政税务高等专科学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65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阳理工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65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商业服务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65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65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师范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66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工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66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定民族师范高等专科学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66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黔南民族医学高等专科学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66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邮电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67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师范高等专科学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68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工商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70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蒙古民族高等专科学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72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73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商业高等专科学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73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出版印刷高等专科学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73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税务高等专科学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73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航空技术高等专科学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76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顶山工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77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77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灾科技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77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德石油高等专科学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77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东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78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仰恩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78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江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78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濮阳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78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公安高等专科学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79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财经高等专科学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79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工商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80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龙江工程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80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凉医学高等专科学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80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陇南师范高等专科学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80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工业高等专科学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80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西师范高等专科学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80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掖医学高等专科学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81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医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81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疆维吾尔医学专科学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81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莞理工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82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台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82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财政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82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医学高等专科学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82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航天工业高等专科学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82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电力高等专科学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82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电力高等专科学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82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电力高等专科学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83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钢工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83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经贸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83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杉达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83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河科技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83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政法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83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旅游高等专科学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83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州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84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医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84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办四川天一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84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树人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84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江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84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工业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84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外语外贸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84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佛山科学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84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电力高等专科学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90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央司法警官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99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工程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99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00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财经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02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连民族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03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第一师范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03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交通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04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民航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04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第二工业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04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番禺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04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经贸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04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特殊教育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04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交通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05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商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05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05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船舶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05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龙江建筑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05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州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05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航空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05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紫琅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05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头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05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河水利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05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培正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06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松山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06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华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06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照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06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盘锦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06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航空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06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电力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06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昌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06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州医学高等专科学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07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曲阜远东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07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军星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07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商贸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07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水利水电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07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阜阳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07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硅湖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10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州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10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中德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10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州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10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警官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11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警官高等专科学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12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方医科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19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海财经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21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警察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21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森林公安高等专科学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21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怀化医学高等专科学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21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工业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21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新华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21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铜陵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21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办万博科技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21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警官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22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淮南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22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交通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22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航天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22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理工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30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大众传媒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30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州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30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铁道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30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涉外经济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30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科技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30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对外经贸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30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东方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30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口经济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31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信息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32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农工商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32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32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新安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32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威海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32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佛山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32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南铁道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32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劳动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33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莱芜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33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烟台南山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33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工业经济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33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宁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33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电子信息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34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生物机电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34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生态工程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34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恩施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34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国土资源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35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软件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35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襄樊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35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交通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35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交通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36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生物工程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36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工业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36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石油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36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工贸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37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国际商务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38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农业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38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治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38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建材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39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潍坊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39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州运输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39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明工业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39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烟台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39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交通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40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商务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40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政法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41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肥通用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41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沧州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41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能源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42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体育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42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家庄铁路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42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工程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44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营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44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聊城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44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兴安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44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农业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45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政法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45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劳动关系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48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萨师范高等专科学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48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克拉玛依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48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滨海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48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工程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49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龙江艺术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49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行健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49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城市管理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49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交通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49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海事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49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电子信息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51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能源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51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肃建筑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51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疆机电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51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疆轻工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53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青年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53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酒泉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54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定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54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夏理工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55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农业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55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司法警官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55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医学高等专科学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55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文化艺术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55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体育运动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56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经济管理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56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财贸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56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海卫生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56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北大方正软件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56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经贸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56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经济技术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56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戏曲艺术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56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汇佳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56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现代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57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疆能源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57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科学技术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57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食品药品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57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海东软信息技术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57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康大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57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珠海艺术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57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行政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57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体育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58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震旦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58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民远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58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欧华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58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思博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58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立达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58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工艺美术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59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阳航空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59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体育运动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59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59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林业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59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阳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59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锦州商务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59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险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59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对外经济贸易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59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网络工程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60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阳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60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司法警官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60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商贸旅游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60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三峡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60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工贸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60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机电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60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正大软件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60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电子工程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62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林业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62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信息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62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水利电力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62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电力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62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厦门海洋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63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农业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63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厦门医学高等专科学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63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卫生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63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泉州医学高等专科学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63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63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东软信息技术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63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化工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63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水利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63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充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64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江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64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航天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64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邮电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64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城市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64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电力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64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同济科技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67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呼和浩特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67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头轻工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67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蒙古财税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67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蒙古电子信息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67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蒙古机电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67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蒙古化工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67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蒙古商贸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67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锡林郭勒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67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联合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67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海事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68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天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68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锡科技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68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城卫生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68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州环境资源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68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农业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68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经贸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68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工业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68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托普信息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68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卫生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70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锡商业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70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航运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70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艺术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70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州英华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70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厦门华夏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71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闽南理工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71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泉州纺织服装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71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欧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71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外事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71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翻译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71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京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71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夏民族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71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亚城市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71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71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渤海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72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电子信息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72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机电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72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现代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72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公安警官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72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龙江林业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72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龙江农业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72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龙江农业工程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72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龙江农垦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72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龙江司法警官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72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齐哈尔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73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连商务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73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轻工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73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科技经营管理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73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疆警官高等专科学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73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道警官高等专科学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73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纺织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73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荆州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73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工程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73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环境生物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74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仙桃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74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建设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74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女子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74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机电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74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轻工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74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丘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74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科技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74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华信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74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顶山工业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74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岭南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75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口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75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机电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75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交通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75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绵阳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75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海联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75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信息技术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75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传媒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75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警官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75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城市管理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75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工程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76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交通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76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工商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76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工程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76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建筑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76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汕尾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76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渝州科技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76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达州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76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源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77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定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77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阳江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77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源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77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皇岛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77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晋城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77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建筑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77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生物应用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77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工程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77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交通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77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兴华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78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岳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78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司法警官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78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家庄计算机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78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家庄外国语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78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传媒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78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山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78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衡水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78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山工业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78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对外经济贸易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78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工商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79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州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79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工贸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79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越秀外国语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79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鹤壁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79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工业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79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昌理工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79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家庄法商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79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蒙古警察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79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济光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79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建桥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80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工商外国语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80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科学技术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80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吉利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80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国土资源和房屋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80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交通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80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淮安信息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80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畜牧兽医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80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纺织服装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80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农业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80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工业园区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81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办安徽文达信息技术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81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工贸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81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宿州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81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安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81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电子信息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81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办合肥经济技术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81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交通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81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体育运动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81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滨州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81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科技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82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巴渝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82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顺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82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黔东南民族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82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黔南民族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82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遵义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82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科技信息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82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双版纳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82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国防工业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82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航空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82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财经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83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交通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83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83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外语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83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83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肃警察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83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肃林业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83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肃工业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83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夏工业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83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昌吉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83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连艺术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84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连东软信息技术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84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服装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84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州科技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84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潍坊科技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84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力明科技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84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通信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84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潭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84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郴州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84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娄底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84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家界航空工业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85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亚泰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85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明艺术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85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海警官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86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医药高等专科学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86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机电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86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建设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86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艺术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86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经贸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86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商业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86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经济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86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旅游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86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育英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86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警官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87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金融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87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工业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87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杭州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87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嘉兴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87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州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87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绍兴托普信息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87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衢州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87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丽水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88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医学高等专科学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88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开发区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88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艺术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88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交通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88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台医学高等专科学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88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省艺术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88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远东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88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旅游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88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机电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88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戏剧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89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财贸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89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林业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89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水利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89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阳泉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89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蒙古体育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89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金融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89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信息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89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广告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89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机电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89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经济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90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石化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90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司法警官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90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电子信息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90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工业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90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农业工程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90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鹤岗师范高等专科学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90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哈尔滨电力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90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哈尔滨铁道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90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兴安岭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90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龙江畜牧兽医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91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龙江农业经济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91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哈尔滨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91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农林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91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邦德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91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托普信息技术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91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中侨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91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建峰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91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州师范高等专科学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91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湖创意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91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炎黄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92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化工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92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德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92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山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92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锡南洋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92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中医药高等专科学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92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医学高等专科学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92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亳州师范高等专科学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92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泉州华光摄影艺术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92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泉州理工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92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司法警官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93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陶瓷工艺美术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93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渤海船舶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93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旅游商贸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93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电力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93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环境工程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93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艺术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93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鹰潭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93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城市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93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信息应用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94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交通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94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财经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94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应用技术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94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现代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94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工业工程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94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圣翰财贸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94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水利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94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畜牧兽医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94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澍青医学高等专科学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94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师范高等专科学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95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作师范高等专科学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95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中医药高等专科学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95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航海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95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邮电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95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汕头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95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建华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95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揭阳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95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信息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95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远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95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工贸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96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司法警官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96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亚视演艺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96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外语艺术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96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托普信息技术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96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国际标榜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96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农业科技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96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宜宾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96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泸州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96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眉山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96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艺术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97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97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玉溪农业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97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海畜牧兽医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97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海交通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97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海建筑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97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伊犁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97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机电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97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铁路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97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软件工程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97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三峡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98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随州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98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电力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98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水利水电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98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城市建设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98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警官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98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生物科技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98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开放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98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科技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98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外语外事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98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信息传播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99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语言文化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99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商贸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00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大红鹰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00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东方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00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义乌工商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00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飞洋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00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英才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00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大王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00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交通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00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淄博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01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外贸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01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酒店管理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01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信息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01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淄博科技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01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港湾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01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恒星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01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南影视艺术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02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医学高等专科学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02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纺织服装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02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长征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02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嘉兴南洋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02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广厦建设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03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杭州万向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03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环境保护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03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艺术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03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机电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03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03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怀化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03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03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德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04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社会安全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04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南方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04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潇湘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04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化工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04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城建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04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石油化工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04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乐山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04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雅安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05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科技工程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05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电力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05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盘水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05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铜仁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05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巢湖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05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滁州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06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池州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06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宣城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06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广播影视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06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办合肥滨湖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06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办安徽外国语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07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家庄外经贸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07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交通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07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化工医药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07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家庄信息工程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07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外国语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07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家庄东方美术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07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京都高尔夫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08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夏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08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夏工商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08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夏财经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08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夏司法警官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09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克苏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09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音郭楞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10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肯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10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轻工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10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工程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10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农林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10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食品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10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东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10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铁道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10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工业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10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信息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11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宿迁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11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信息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11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海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11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机电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12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思源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12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高新科技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12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国际商贸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12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三资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12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服装艺术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13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能源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13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阴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13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建设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15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夏建设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16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17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汾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26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艺术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26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交通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26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咸宁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26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江工程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30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哈尔滨现代公共关系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31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胜利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31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经贸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31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工业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31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化工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32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黄海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32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求实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32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现代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32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南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32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协和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33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电气工程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33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冶金科技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33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城市管理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33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机电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34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工商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34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中澳科技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34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阜阳科技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34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亳州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34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国防科技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34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庆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34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艺术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35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烟台工程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35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凯文科技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38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外国语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38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潍坊工商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38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州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39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枣庄科技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39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定科技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39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定电力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39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机电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39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渤海石油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39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廊坊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39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山科技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39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家庄邮电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39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公安警察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39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家庄工商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40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家庄理工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40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家庄外语翻译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40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家庄科技信息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41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服装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41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科技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42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大宇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42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赣江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42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外语外贸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42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工业贸易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42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宜春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42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应用工程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42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生物科技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42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建设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42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抚州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44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龙江生物科技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44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龙江商业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44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龙江公安警官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45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龙江信息技术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45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龙江北开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45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龙江农垦林业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45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龙江农垦农业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49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经贸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49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交通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49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检察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50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丘科技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51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威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51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肃交通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52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警官高等专科学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52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港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52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池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52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海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52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海艺术设计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52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海宏源足球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52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山水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52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综合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52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煤炭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53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金融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53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原城市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54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信息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56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疆建设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56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疆兵团警官高等专科学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56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质量工程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56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信息科技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56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铁路工程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56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鸡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56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航空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56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科技商贸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57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电子信息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57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陵科技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57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软件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57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政法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57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外国语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68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邮电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69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司法警官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69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工商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69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体育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69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警官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69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国际商务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69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潞安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69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原旅游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69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旅游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69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管理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69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乌兰察布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70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冶金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70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石油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70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城市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70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科技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70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医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70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文艺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70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体育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70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工程技术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71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火炬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71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门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71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71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珠海城市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71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工商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71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涉外经济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71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南洋理工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71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科技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71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惠州经济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71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莞南博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72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肇庆科技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72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肇庆工商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72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疆现代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72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疆天山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72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培黎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72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龙江旅游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73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龙江三江美术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73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龙江生态工程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73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龙江煤炭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73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警官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73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城市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73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水利电力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73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邮电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73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海棠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73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汽车科技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73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东方亚太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74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辽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74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尔沁艺术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74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天一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74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城医学高等专科学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74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河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74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电力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74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州科技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74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电影艺术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74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锡城市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74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锡工艺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75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山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75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雄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75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城纺织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75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财经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75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州工业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75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热带作物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75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国防工业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75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机电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75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林业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75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北美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76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鞍山师范高等专科学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76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明扬帆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76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州外语外贸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76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金融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76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闽北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76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州黎明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76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泉州信息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76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厦门演艺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76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厦门华天涉外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76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州科技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77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泉州经贸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77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对外经济贸易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77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湄洲湾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77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州海峡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77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昌师范高等专科学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77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中医药高等专科学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77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先锋软件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77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淄博师范高等专科学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77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中医药高等专科学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77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沧州医学高等专科学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78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漯河医学高等专科学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78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阳医学高等专科学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78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丘医学高等专科学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78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电子信息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78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阳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78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嵩山少林武术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78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工业安全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78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城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78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经贸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78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交通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79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农业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79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旅游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79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79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汉艺术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79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工业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79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民政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79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鄂东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79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财税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79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冈科技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80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国土资源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80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生态工程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80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中医药高等专科学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80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阳医学高等专科学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80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民族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80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西民族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80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师范学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80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衡阳财经工业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80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益阳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80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同德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81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肇庆医学高等专科学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81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琼台师范高等专科学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81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商务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81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司法警官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81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安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81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信息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81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警安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81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黔西南民族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81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轻工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81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警官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82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银川科技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82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忻州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82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女子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82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蒙古交通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82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经贸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82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工商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82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演艺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83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东方外语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83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电力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83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信息科学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84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财贸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84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国际商务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84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公安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84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林业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84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审计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85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新闻出版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85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邮电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85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工业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85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国际海运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85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体育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85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南工程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85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电子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85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华宇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85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旅游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85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铝业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86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杏林科技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86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山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86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同文外语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86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铁道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86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头钢铁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86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经济管理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86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制造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86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工程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86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青年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87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饶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87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航空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87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农业工程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87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西科技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87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外事翻译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87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经贸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87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万和信息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90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中华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90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爱因森软件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91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工艺美术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91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现代信息工程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91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晋中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91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华澳商贸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91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乌海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91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信息技术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91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松原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91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台河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91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理工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92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城市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92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工艺美术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92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九嶷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92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理工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92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科技经贸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92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软件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92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疆交通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92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华南商贸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92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华立科技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92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城市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93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工程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93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亚航空旅游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93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经济管理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93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资源环境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93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运城农业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93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龙江民族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93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工业贸易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93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株洲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93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电力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93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水利水电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94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现代物流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94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交通工程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94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铁路科技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94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铁路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94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铁路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94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咸阳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94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94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洛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94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中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95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延安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95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渭南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95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康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95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铜川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95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肃农业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95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肃畜牧工程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95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疆石河子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95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美术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95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连软件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95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连翻译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96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商贸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96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连枫叶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96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港大思培科技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96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山登云科技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96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视觉艺术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96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护理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96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药品食品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96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工商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96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民生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96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生物工程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97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艺术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97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厦门城市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97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化陶瓷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97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明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97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德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97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州软件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97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厦门兴才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00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城市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00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文化传媒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00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华新现代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00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管理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00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艺术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00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三峡医药高等专科学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00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医药高等专科学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01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中医药高等专科学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01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遵义医药高等专科学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01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曲靖医学高等专科学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01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楚雄医药高等专科学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01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山中医药高等专科学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01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丽江师范高等专科学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01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宏师范高等专科学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01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医学高等专科学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01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家庄医学高等专科学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01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警察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02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城市建设管理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02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生物工程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02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海运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02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工会管理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02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安全技术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02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英华国际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02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青年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02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纺织服装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03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电子科技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03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旅游烹饪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03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新兴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03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医药高等专科学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04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家庄外事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04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蒙古科技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04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蒙古北方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05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赤峰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05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蒙古经贸外语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05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铁道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05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龙江交通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05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哈尔滨应用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05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机电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05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芜湖信息技术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05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办合肥财经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05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厦门软件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06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体育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06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峡电力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06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电力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06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科贸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06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科技贸易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06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06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州城市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06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百色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06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青年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07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科技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07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电气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07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外国语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07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经济管理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07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劳动保障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07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装备制造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07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河石油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07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商务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07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丝绸纺织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08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城市建设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08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烟台汽车工程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08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司法警官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08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阳护理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08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藏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08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文化产业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08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州科技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09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财经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09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沧师范高等专科学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09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城幼儿师范高等专科学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09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龙江幼儿师范高等专科学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09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庆医药高等专科学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09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益阳医学高等专科学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09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肥师范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09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第二师范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10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政法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10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原工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10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广播影视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10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冀中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10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老区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10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地质工程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10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城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10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哈尔滨科学技术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10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龙江粮食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11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漳州城市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11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厦门南洋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11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厦门东海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11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漳州天福茶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11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漳州吉马印刷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11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夷山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11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漳州卫生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11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菏泽家政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11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科技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12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青年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12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都市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12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电子科技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12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珠江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12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松田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12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湛江现代科技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12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工程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12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财经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12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阳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13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锡业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13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肃钢铁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13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涉外经济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13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绿海商务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13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肥共达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13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城建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13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蚌埠经济技术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13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疆职业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13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社会管理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15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家庄人民医学高等专科学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15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医学高等专科学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16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高博软件技术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16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办安徽旅游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16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中山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16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枫林涉外经贸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16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泰豪动漫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16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口科技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17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理工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17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梧州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17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科技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17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科创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17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城市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17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现代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17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经贸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17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佳木斯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17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体育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18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旅游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18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建筑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18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科技工业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18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建筑工程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18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家庄科技工程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18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朔州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18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头铁道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18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铁道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18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建筑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19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白山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19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徽商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19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鞍山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19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传媒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19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沂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19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枣庄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19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石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19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节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30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诺丁汉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40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师范大学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香港浸会大学联合国际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40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江商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40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交利物浦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科研机构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000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科学院研究生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020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社会科学院研究生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090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科学技术信息研究所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130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现代国际关系研究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160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政部财政科学研究所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180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人民银行金融研究所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200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贸易经济合作研究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210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农业科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211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兽医药品监察所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220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林业科学研究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230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水利水电科学研究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230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电力科学研究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230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电力自动化研究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230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热工研究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230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江科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230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水利科学研究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240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建筑科学研究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240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城市规划设计研究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240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建筑设计研究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240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环境科学研究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250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地质科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250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球物理地球化学勘查研究所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260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钢铁研究总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260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冶集团建筑研究总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260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矿冶研究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260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鞍山矿山研究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260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冶金自动化研究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260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洛阳耐火材料研究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260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鞍山热能研究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260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地质研究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260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安全环保研究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270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科学研究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270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科学研究院（北京机械工业自动化研究所）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270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科学研究院（北京机电研究所）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270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科学研究院（北京标准化研究所）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270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科学研究院（沈阳铸造研究所）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270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科学研究院（哈尔滨焊接研究所）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270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科学研究院（上海材料研究所）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270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科学研究院（郑州机械研究所）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270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科学研究院（武汉材料保护研究所）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271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农业机械化科学研究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271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发电设备成套设计研究所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271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内燃机研究所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280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原子能科学研究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280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核动力研究设计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280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工业第二研究设计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280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工业理化工程研究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280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核工程研究设计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280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工业北京地质研究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280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工业北京化工冶金研究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280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辐射防护研究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280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工业西南物理研究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281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工程物理研究院（应用电子学研究所）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281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工程物理研究院（流体物理研究所）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281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工程物理研究院（核物理与化学研究所）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281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工程物理研究院（电子工程研究所）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281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工程物理研究院（北京应用物理与计算数学研究所）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281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工程物理研究院（四川材料与工艺研究所）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281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工程物理研究院（化工材料研究所）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281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工程物理研究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282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工程物理研究院（四川计算机应用研究所）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290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航空研究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290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航空研究院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61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研究所）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290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航空研究院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303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研究所）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290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航空研究院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60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研究所）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290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航空研究院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603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研究所）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290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航空研究院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606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研究所）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290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航空研究院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61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研究所）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290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航空研究院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14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心）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290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航空研究院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613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研究所）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290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航空研究院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623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研究所）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291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航空研究院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624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研究所）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291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航空研究院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63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研究所）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291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航空研究院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63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研究所）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291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航空研究院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62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研究所）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291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航空研究院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625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研究所）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292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航空工业规划设计研究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292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航空研究院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608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研究所）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292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航空研究院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609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研究所）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293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航空研究院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628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研究所）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293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航空研究院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304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研究所）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293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航空研究院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618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研究所）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293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航空研究院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64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研究所）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294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航空研究院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6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6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研究所）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294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航空研究院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14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心、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6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研究所）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294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航空研究院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60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研究所）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300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电子科技集团公司电子科学研究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300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北计算机系统工程研究所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310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兵器科学研究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310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兵器科学研究院（西安近代化学研究所）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310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兵器科学研究院（内蒙古金属材料研究所）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310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兵器科学研究院（西安应用光学研究所）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310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兵器科学研究院（中国北方自动控制技术研究所）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310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兵器科学研究院（中国北方车辆研究所）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310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兵器科学研究院（西安机电信息研究所）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311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兵器科学研究院（陕西应用物理化学研究所）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311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兵器科学研究院（陕西机械电器研究所）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311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兵器科学研究院（陕西青华机电研究所）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311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兵器科学研究院（西安电子工程研究所）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311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兵器科学研究院（西南自动化研究所）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320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航天科技集团公司第一研究院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67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地、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所）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320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航天科技集团公司第一研究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320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航天科技集团公司第一研究院（第一总体设计部）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320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航天科技集团公司第六研究院（北京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所）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320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航天科技集团公司第一研究院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所）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320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航天科技集团公司航天时代电子公司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所）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320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航天科技集团公司第一研究院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所）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320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航天科技集团公司第一研究院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所）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320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航天科技集团公司第一研究院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所）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320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航天科技集团公司第一研究院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所）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321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航天科技集团公司航天时代电子公司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所）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321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航天科技集团公司第一研究院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所）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322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航天科工集团公司第二研究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322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航天科技集团公司第二研究院（第二总体设计部）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322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航天科工集团公司第二研究院（第四总体设计部）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322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航天科工集团公司第二研究院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所）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322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航天科工集团公司第二研究院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所）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322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航天科工集团公司第二研究院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所）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322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航天科工集团公司第二研究院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所）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322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航天科工集团公司第二研究院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所）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322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航天科工集团公司第二研究院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所）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323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航天科工集团公司第二研究院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所）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323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航天科工集团公司第二研究院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所）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323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航天科工集团公司第二研究院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所）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323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航天科工集团公司第二研究院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所）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324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航天科工集团公司第三研究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324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航天科工集团公司第三研究院（第三总体设计部）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324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航天科工集团公司第三研究院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所）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324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航天科工集团公司第三研究院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所）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324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航天科工集团公司第三研究院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835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所）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324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航天科工集团公司第三研究院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所）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324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航天科工集团公司第三研究院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835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所）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325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航天科技集团公司第四研究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325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航天科技集团公司第四研究院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4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所）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325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航天科技集团公司第四研究院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4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所）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325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航天科技集团公司第四研究院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4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所）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326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航天科技集团公司第四研究院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4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所）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326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航天科技集团公司第五研究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326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航天科技集团公司第五研究院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50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总体设计部）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326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航天科技集团公司第五研究院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50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所）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326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航天科技集团公司第五研究院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504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所）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327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航天科技集团公司第五研究院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508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所）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327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航天科技集团公司第五研究院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51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所）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327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航天科技集团公司第五研究院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51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所）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327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航天科技集团公司航天时代电子公司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7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所）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327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航天科技集团公司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所）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328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航天科技集团公司第八研究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328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航天科工集团公司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6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地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330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炭科学研究总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330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炭科学研究总院（重庆分院）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330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炭科学研究总院（上海分院）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330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炭科学研究总院（抚顺分院）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330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炭科学研究总院（西安分院）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330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炭科学研究总院（唐山分院）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330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炭科学研究总院（北京建井所）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331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炭科学研究总院（北京煤化所）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331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炭科学研究总院（北京开采所）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340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油勘探开发科学研究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350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化工研究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350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化工研究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350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阳化工研究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350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橡胶工业研究设计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350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工机械及自动化研究设计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370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轻工业环境保护研究所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370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日用化学工业研究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370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食品发酵工业研究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370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制浆造纸研究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370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烟草总公司郑州烟草研究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380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道科学研究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390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船舶运输科学研究所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390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部公路科学研究所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400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信科学技术研究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400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信科学技术研究院（第一研究所）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400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信科学技术研究院（第四研究所）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400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信科学技术研究院（第五研究所）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400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信科学技术研究院（第十研究所）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400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信科学技术研究院（电信传输研究所）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400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信科学技术研究院（北京数据所）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401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邮电科学研究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401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信科学技术研究院（第二十九研究所）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420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艺术研究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420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电影艺术研究中心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450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疾病预防控制中心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450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中医科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450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药品生物制品检定所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450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生物制品研究所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450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生物制品研究所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450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生物制品研究所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450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生物制品研究所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450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日友好临床医学研究所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450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生物制品研究所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451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生部老年医学研究所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460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体育总局体育科学研究所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490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建筑材料科学研究总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510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气象科学研究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530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海洋局第一海洋研究所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530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海洋局第二海洋研究所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530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海洋局第三海洋研究所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530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海洋环境预报中心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530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海洋局海洋技术研究所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540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地震局地球物理研究所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540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地震局地质研究所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540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地震局兰州地震研究所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540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地震局地震研究所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540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地震局分析预报中心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540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地震局工程力学研究所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540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地震局地壳应力研究所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580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计量科学研究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590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医药工业研究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590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抗菌素工业研究所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600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测绘科学研究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620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舰船研究院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630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油化工科学研究院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640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明贵金属研究所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640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矿冶研究总院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640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有色金属研究总院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640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矿山研究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710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劳动保护科学研究所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710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环境保护科学研究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711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心肺血管疾病研究所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711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市政工程研究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711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结核病胸部肿瘤研究所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711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创伤骨科研究所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711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中医研究所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712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都儿科研究所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740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省中医药研究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780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龙江省中医研究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780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龙江省社会科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780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龙江省科学院（石油化学研究所）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790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计算技术研究所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790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国际问题研究所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790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社会科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800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植物研究所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800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血吸虫病防治研究所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810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省医学科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870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省社会科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871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省化学研究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880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中医药研究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890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社会科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891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心血管病研究所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910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省社会科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党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000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中央党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961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北京市委党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962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辽宁省委党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962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吉林省委党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962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黑龙江省委党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963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上海市委党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963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江苏省委党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963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浙江省委党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963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山东省委党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964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湖北省委党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964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湖南省委党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964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广东省委党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965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四川省委党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965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重庆市委党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966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陕西省委党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军事院校及军事科研机构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000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防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000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防科学技术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000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家庄陆军指挥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000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陆军指挥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000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解放军信息工程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000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解放军理工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000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解放军国际关系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000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解放军外国语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000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解放军通信指挥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001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解放军重庆通信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001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解放军西安通信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001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炮兵指挥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001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炮兵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001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阳炮兵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001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空兵指挥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001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蚌埠坦克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001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兵指挥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001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化指挥工程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001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解放军电子工程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002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军航空兵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002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政治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002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政治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002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解放军艺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002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勤指挥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002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勤工程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002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军事经济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002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军事交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002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管理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002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江船艇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003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军医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003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三军医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003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四军医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003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装备指挥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003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装甲兵工程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003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军械工程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003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军指挥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003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军工程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003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军航空工程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004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军大连舰艇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004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军兵种指挥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004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军潜艇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004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军飞行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004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军指挥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004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军工程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004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军航空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004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军雷达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004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空军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004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空军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005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军第一航空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005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军第一飞行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005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军第二飞行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005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军第三飞行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005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军第四飞行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005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军第五飞行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005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军第六飞行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005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军第十三飞行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005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炮兵指挥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005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炮兵工程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006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家庄机械化步兵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006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陆军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006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昌陆军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006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明陆军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006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军事体育进修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010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军事科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010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参第五十六研究所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010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参第五十七研究所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010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参第五十八研究所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010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化研究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010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军事医学科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010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军装备研究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010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航天员科研训练中心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011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跟踪与通信技术研究所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011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国防科技信息中心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011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北核技术研究所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011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空气动力研究与发展中心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011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装武器装备论证研究中心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011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军医进修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020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警指挥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020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警工程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020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警医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020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警警种指挥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020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警北京指挥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020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警上海指挥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020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警成都指挥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020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警广州指挥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021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警西安指挥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021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警乌鲁木齐指挥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021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警特种警察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021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警沈阳指挥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独立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54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科技大学中山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79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大学东湖分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80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中师范大学汉口分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30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中科技大学武昌分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31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科技大学中南分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59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潭大学兴湘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60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工业大学科技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61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大学城市科技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61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南理工大学广州汽车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61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大学华软软件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61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大学南方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62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外语外贸大学南国商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62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商学院华商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62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海洋大学寸金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62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南农业大学珠江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64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科技大学潇湘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65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华大学船山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65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商学院北津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65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师范大学树达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65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农业大学东方科技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65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南林业科技大学涉外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65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文理学院芙蓉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65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理工学院南湖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65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衡阳师范学院南岳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66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工程学院应用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66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中医药大学湘杏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66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首大学张家界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66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技术师范学院天河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68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南大学成贤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99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师范大学闽南科技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99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农林大学东方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02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大学城市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02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大学宁波理工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11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侨大学福建音乐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17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师范大学珠海分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18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大学珞珈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19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连理工大学城市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19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阳工业大学工程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20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阳航空工业学院北方科技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20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阳理工大学应用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20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连工业大学艺术与信息工程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20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连交通大学信息工程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20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阳建筑大学城市建设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21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阳农业大学科学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21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医科大学临床医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21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连医科大学中山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21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医学院医疗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21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师范大学海华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21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渤海大学文理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21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北财经大学津桥商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22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阳大学科技工程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23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大学知行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23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科技大学城市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23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峡大学科技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23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汉大学文理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23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工业大学工程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23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工程大学邮电与信息工程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24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科技学院外经贸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24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工业学院工商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24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南民族大学工商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24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江大学工程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24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江大学文理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24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工业大学商贸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24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汽车工业学院科技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24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郧阳医学院药护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25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民族学院科技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25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经济学院法商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25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体育学院体育科技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25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师范学院文理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25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襄樊学院理工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25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孝感学院新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26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中科技大学文华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27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工业大学之江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27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师范大学行知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27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大学科学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27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杭州电子科技大学信息工程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28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理工大学科技与艺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28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海洋学院东海科学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28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林学院天目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28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州医学院仁济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28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中医药大学滨江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28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杭州师范大学钱江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28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州师范学院求真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28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绍兴文理学院元培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28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州大学瓯江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29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工商大学杭州商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29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嘉兴学院南湖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29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计量学院现代科技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29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财经学院东方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29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哈尔滨师范大学恒星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29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哈尔滨商业大学德强商务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29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石油学院华瑞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30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北农业大学成栋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30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哈尔滨理工大学远东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30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龙江大学剑桥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30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龙江工程学院昆仑旅游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30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哈尔滨商业大学广厦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30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哈尔滨工业大学华德应用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32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夏大学新华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32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大学滇池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32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大学旅游文化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32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明理工大学津桥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33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师范大学商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33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师范大学文理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33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明医学院海源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33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艺术学院文华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35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烟台大学文经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37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聊城大学东昌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37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理工大学琴岛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37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师范大学历山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38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经济学院燕山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38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石油大学胜利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40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大学工商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40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理工大学轻工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40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科技大学理工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41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师范大学汇华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41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经贸大学经济管理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41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医科大学临床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41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北电力大学科技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42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昌大学科学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43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昌大学共青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43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交通大学理工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43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华理工大学长江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43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昌航空大学科技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43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理工大学应用科学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43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景德镇陶瓷学院科技艺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43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农业大学南昌商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43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中医学院科技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43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师范大学科学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43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南师范学院科技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44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科技师范学院理工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44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财经大学现代经济管理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46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州大学阳光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46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厦门大学嘉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47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州大学至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47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美大学诚毅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47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师范大学协和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50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大学民生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50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师范大学新联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50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阳师范学院华锐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50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阳师范学院人文管理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50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乡医学院三全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50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科技学院新科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50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理工大学万方科技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50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原工学院信息商务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51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北师范大学知行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51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商学院陇桥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51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商学院长青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51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交通大学博文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51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理工大学技术工程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53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大学商务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53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原理工大学现代科技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53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农业大学信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53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师范大学现代文理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53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北大学信息商务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54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南大学育才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55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疆大学科学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55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疆农业大学科学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56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疆医科大学厚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56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疆财经大学商务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57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南大学太湖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57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工程大学科信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57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矿业大学徐海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58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科技大学信息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58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石油化工大学顺华能源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58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工业大学城市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58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外语学院重庆南方翻译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58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师范大学涉外商贸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59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工商大学融智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59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工商大学派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59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大学里仁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59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家庄铁道学院四方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59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家庄经济学院华信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59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农业大学现代科技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59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北煤炭医学院冀唐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59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原科技大学华科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59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医科大学晋祠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59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北大学大连艺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60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大学光华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60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工业大学人文信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60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理工大学光电信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60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税务学院信息经济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60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建筑工程学院城建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60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建筑工程学院建筑装饰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60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农业大学发展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60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艺术学院动画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60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财经大学华商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60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中医药大学杏林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61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阳医学院何氏视觉科学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61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财经大学商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61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大学江淮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61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工程科技学院机电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61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工业大学工商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61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建筑工业学院城市建设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61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农业大学经济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61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师范大学皖江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61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医科大学临床医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61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阜阳师范学院信息工程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62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淮北煤炭师范学院信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62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阳化工学院科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62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师范大学博达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62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大学旅游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62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科技大学泰山科技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62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邮电大学移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62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河子大学科技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62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都师范大学科德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63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工商大学嘉华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63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北大学东软信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63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旦大学上海视觉艺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63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旦大学太平洋金融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63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南财经政法大学武汉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63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理工大学城南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63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外国语大学贤达经济人文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63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州大学城市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63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大学行健文理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63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工学院鹿山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64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民族大学相思湖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64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师范大学漓江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64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师范学院师园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64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中医学院赛恩斯新医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64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电子科技大学信息科技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64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工学院博文管理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64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大学金陵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64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阳中医学院时珍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64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财经学院商务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64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大学科技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65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大学明德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65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民族学院人文科技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65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师范大学求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65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遵义医学院医学与科技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65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理工大学紫金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65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航空航天大学金城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65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工业大学华立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65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大学松田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65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外国语学院滨海外事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65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体育学院运动与文化艺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66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商业大学宝德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66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医科大学临床医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66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北师范大学人文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66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开大学滨海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66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地质大学江城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66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科技大学成都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66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理工大学华夏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66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南师范大学增城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66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理工大学工程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66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理工大学广播影视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67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信息工程学院银杏酒店管理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67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师范大学文理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67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师范大学成都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67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外语学院成都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67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海大学昆仑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67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理工大学珠海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67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阳医学院神奇民族医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67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交通大学城市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67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北大学现代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67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建筑科技大学华清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68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财经学院行知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68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科技大学镐京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68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工业大学北方信息工程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68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延安大学西安创新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68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大学珠海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68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电子科技大学长安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68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中师范大学武汉传媒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68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传媒大学南广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84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理工大学泰州科技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84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师范大学泰州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84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莞理工学院城市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89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航空航天大学北海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89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地质大学长城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89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大学三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89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师范大学天华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89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北工业大学明德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89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化工大学北方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89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师范大学津沽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89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理工大学中环信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89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科技大学天津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89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中医药大学东方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90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阳师范大学渤海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90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邮电大学世纪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90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大学新华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90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大学锦城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90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工业大学耿丹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90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工业大学浦江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90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师范大学中北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98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医科大学康达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98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中医药大学翰林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98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信息工程大学滨江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98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大学文正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98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大学应用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98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科技学院天平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98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大学京江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98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州大学广陵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98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师范大学科文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98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邮电大学通达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99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财经大学红山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99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科技大学南徐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99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工业学院怀德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99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大学杏林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99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审计学院金审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99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海洋大学青岛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99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农业大学海都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99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曲阜师范大学杏坛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99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财政学院东方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00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南大学泉城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00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农业大学华豫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03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安大学兴华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03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中农业大学楚天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03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济大学同科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03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南财经大学天府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03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大学仁爱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03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大学锦江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04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财经学院成功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04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理工大学高科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04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科技大学高新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04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音乐学院绵阳艺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04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南科技大学城市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04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农林大学金山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08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财经大学珠江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19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蒙古大学创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20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矿业大学银川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20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第二外国语学院中瑞酒店管理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20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交通大学海滨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20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海大学文天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20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蒙古师范大学鸿德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20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济大学浙江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20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财经大学浙江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成人高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00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海淀区职工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00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东城区职工业余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00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崇文区职工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00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宣武红旗业余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00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石景山区业余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00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朝阳区职工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00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机械工业局职工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01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医药集团职工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02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建设职工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02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房地产职工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02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总工会职工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03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阳泉市教育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03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播电影电视管理干部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03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科技管理干部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03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央党校继续教育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04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记协职工新闻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04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南海业余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04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广播电视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05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科学院管理干部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06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教育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06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市和平区新华职工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06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市河西区职工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06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市河东区职工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06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市红桥区职工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06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市南开区职工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07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市建筑工程职工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07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市职工经济技术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07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金桥管理干部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07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海成人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08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科技职工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08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航天职工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08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电子工业职工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08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汽车工业总公司职工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09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市渤海化工职工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12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市管理干部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13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省经贸管理干部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13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地质职工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14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邯郸市职工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14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省职工医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14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部乡镇企业管理干部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15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行政管理干部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15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家口教育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16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原化学工业集团有限公司职工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16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机电职工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16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原钢铁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集团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限公司职工钢铁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16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职工医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16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煤炭职工联合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16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兵器工业职工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17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省职工工艺美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19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省吕梁市教育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20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头市职工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21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鄂尔多斯教育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22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职工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22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市建筑职工业余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23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市直属机关业余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23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职工医科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23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市职工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23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化学工业公司职工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24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化市职工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24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化钢铁公司职工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24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延边职工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24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延边黎明农民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24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梨树农村成人高等专科学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25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教育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25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教育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26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龙江兵器工业职工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26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哈尔滨航空职工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26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哈尔滨轻型车厂职工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26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哈尔滨市职工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28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龙江省科技职工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29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龙江省直属机关职工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29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龙江省电力职工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30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齐哈尔市建设职工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31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齐哈尔市职工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32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鹤岗矿务局职工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33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石油化工总厂职工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33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伊春市职工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33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龙江省经济管理干部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33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龙江省农垦管理干部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34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龙江省政法管理干部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34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龙江省教育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34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龙江省绥化地区教育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35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牡丹江市教育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35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佳木斯市教育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36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黄浦区业余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36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卢湾区业余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36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徐汇区业余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36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长宁区业余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36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静安区业余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36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普陀区业余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37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虹口区业余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37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杨浦区业余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37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机电工业职工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39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纺织工业职工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42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医药职工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44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联合职工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45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电力职工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45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职工医科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46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市职工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46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军第一职工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48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职工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50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市工人业余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51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教育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51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教育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52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教育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52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州教育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55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省省级机关职工业余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55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杭州市工人业余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55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杭州成人科技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55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州市工人业余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55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教育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55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杭州教育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55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教育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56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华教育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56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淮南市职工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56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肥职工科技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57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肥市职工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58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经济管理干部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58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职工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58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省漳州业余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59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教育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60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经济管理干部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60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昌河职工工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60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余钢铁有限责任公司职工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60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昌钢铁有限责任公司职工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61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昌市业余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61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昌市职工科技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61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教育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62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省水利职工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63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远洋船员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63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兵器工业职工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64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汶矿务局职工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64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省贸易职工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64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南市职工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64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省经济管理干部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65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省农业管理干部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65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省教育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65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烟台教育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65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潍坊教育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65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省滨州教育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66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省聊城教育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66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省济宁教育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66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省菏泽教育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67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电力职工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67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城铝业公司职工工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67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市职工业余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67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化工职工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67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洛阳市职工科学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68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拖拉机制造厂拖拉机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68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洛阳轴承厂职工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68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洛阳有色金属职工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68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封空分设备厂职工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68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封市职工业余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69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乡市纺织职工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69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安阳钢铁公司职工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69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教育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70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封教育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70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顶山教育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71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兵器工业职工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73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省纺织职工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73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鄂城钢铁厂职工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74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丹江口工程管理局职工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74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省直属机关业余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75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省经济管理干部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76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堰教育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76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荆州教育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76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宜昌市教育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77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涟源钢铁总厂职工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77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工业科技职工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78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工业职工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78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职工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78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株洲市职工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79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兵器工业职工大学江麓分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79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方动力机械公司职工工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79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衡阳有色冶金职工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79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衡阳工业职工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81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教育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81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潭教育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81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西民族教师进修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82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湛江市业余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82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国防工业职工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83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汕头市业余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83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汕头市职工业余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83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韶关市职工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83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门市职工业余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84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教育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85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湛江教育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85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公安管理干部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85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公安司法管理干部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86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职工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86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壮族自治区经济管理干部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87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教育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87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省东方动力职工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87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工程物理研究院职工工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88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核工业职工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88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发动机公司职工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88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飞机工业公司职工工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88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电子职工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88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营涪江机器厂职工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88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光电子管厂职工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90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电力职工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90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电力职工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90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冶金成人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90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冶金职工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90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五冶金建设公司职工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91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工业职工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91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省化工职工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92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化工职工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92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交电分公司职工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92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科学院成都分院职工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92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水利水电职工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93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元职工医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93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充市职工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93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教育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93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教育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94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教育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96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铝厂职工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96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航空工业职工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96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机械工业职工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97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教育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98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航空职工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99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飞机工业公司职工工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100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兵器工业职工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100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北电业职工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100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铁路工程职工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100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电力机械制造公司机电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101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省建筑工程总公司职工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101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石油勘探仪器总厂职工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101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市职工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101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鸡市职工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102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外贸职工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102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省财贸管理干部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102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教育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102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省宝鸡教育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103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肃机械电子职工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103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航空工业职工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103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铁路工程职工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104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肃核工业职工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104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银光化学材料厂职工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104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川有色金属公司职工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104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海省联合职工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106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疆维吾尔自治区钢铁公司职工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108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兵器工业职工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108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阳新光动力机械公司职工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109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省直属机关职工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111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连工人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111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军第四职工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111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军职工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112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连职工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112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抚顺矿务局职工工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112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抚顺石油化工公司职工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112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轻工职工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112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抚顺职工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112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溪钢铁公司职工工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113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阜新矿务局职工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114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朝阳职工工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114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连市教育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116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广播电视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116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央广播电视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116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航管理干部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117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市广播电视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117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物资管理干部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117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市财贸管理干部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117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市政法管理干部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117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市工会管理干部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117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省广播电视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117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家口市职工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118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家庄职工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118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皇岛教育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118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省广播电视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118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煤炭管理干部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119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青年管理干部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119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蒙古自治区广播电视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119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广播电视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121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疆生产建设兵团广播电视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122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财贸职工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122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阜新煤炭职工医学专科学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123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广播电视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124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行政管理干部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124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经济管理干部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124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龙江省广播电视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125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齐哈尔铁路教育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125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广播电视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125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广播电视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125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人口管理干部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125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省级机关管理干部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125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省广播电视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125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经济管理职工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126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宿县地区教育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126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农业管理干部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127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省广播电视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127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州教育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127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财会管理干部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128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政法管理干部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128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广播电视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128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昌教育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128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经济管理干部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128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省广播电视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128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广播电视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128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卫生职工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128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政法管理干部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129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冶钢厂职工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130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省广播电视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130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广播电视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131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益阳教育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131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经济管理干部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131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广播电视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131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新华教育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131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职工体育运动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132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社会科学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133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关管理干部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133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青年管理干部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133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壮族自治区广播电视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134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政法管理干部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134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省广播电视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134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经济管理干部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134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农业管理干部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135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省职工运动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135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广播电视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135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广播电视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136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方电力职工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136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沧教育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137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省广播电视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137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工运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137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肃省广播电视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137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银有色金属公司职工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137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服装职工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138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海省广播电视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138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夏回族自治区广播电视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138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疆维吾尔自治区广播电视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138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省广播电视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139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广播电视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139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市广播电视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140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作职工医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141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磨料磨具工业职工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141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驻马店教育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159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疆教育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159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乌鲁木齐成人教育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159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喀什教育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159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疆生产建设兵团教育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159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和田地区教育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160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财政税务职工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160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职工医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160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职工体育运动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160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工商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161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经济管理干部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161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青年管理干部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162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丰台区职工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162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西城经济科学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162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汽车工业总公司职工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163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农工商联合总公司职工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163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职工体育运动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164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安部管理干部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165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法官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165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市房地产局职工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167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宁地区教育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167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壮族自治区卫生管理干部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169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文化艺术职工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169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冶金职工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170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教育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170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职工医科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171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克苏教育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171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南教育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172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环境管理干部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172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管理干部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174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鸡西煤炭职工医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174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龙江省商业职工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174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龙江省社会科学院职工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174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哈尔滨市职工医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174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龙江省职工体育运动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175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省计划生育管理干部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175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市职工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175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职工会计专科学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176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金融技术职工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176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纺织职工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176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有色金属职工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177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冶金管理干部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177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武汉公安管理干部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177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电力职工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177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兖州矿区职工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177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财政职工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178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政法管理干部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178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治市教育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180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北电业联合职工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180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青年管理干部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180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油物探职工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181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杭州钱江业余学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181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嘉兴教育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182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青年管理干部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183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厦门市广播电视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183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都联合职工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184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公安司法管理干部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184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阳机械工业职工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184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乐精密机器公司职工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184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鞍山钢铁集团公司职工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184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岭职工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184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阳市广播电视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184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连市广播电视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185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宝山区业余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185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省职工体育运动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185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省工会管理干部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185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省青年管理干部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185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市广播电视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186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中电业联合职工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186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省广播电视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186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市广播电视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187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市广播电视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187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哈尔滨市广播电视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188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市广播电视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188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市广播电视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188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广播电视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188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广播电视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189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轻工业职工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189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对外经济贸易职工大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189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检察官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204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计划生育干部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校、大专班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08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科技大学延庆分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09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都经济贸易大学分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09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工业大学分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09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防卫科技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21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体育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07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军械工程学院信息与管理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66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省残疾人中等职业技术学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20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工程技术大学技术与经济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20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工业大学工程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21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阳师范大学北辰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21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阳音乐学院艺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22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鞍山师范学院应用科学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82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教育学院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00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城市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14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工学院延陵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14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淮海工学院东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14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淮阴工学院江淮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14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淮阴师范学院文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14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技术师范学院东方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14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陵科技学院龙蟠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14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工程学院康尼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14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晓庄学院行知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15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艺术学院尚美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15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邮电大学吴江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15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医学院华方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15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城工学院博雅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15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城师范学院黄海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15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林业大学南方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15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熟理工学院虞山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16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宿迁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16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楚天科技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48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工业大学浙西分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02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杭州科技职业技术学院（筹）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29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科技学院理工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0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师范大学福清分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47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医科大学海峡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47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中医学院五洲科技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97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儿童发展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97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泉州儿童发展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88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医学院上饶分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33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华女子学院山东分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35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大学海尔软件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35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中医药大学开元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36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南大学泺源科技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36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沂师范学院东方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36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潍坊学院北海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36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农业大学黄海科技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36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州学院广川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36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山医学院万东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36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潍坊医学院鲁中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36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宁医学院鲁抗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37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科技大学四方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37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曲阜师范大学日照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37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滨州医学院渤海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37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理工大学外事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37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轻工业学院历下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37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农业大学东岳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38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财政学院舜耕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38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烟台师范学院金海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38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工商学院国际商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57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轻工业学院民族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58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中医学院针灸推拿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58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理工大学高等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58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北水利水电学院水利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88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轻工业学院轻工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88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工业大学化学工业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88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航空工业管理学院信息统计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88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原工学院广播影视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88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科技大学林业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79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汉大学实验师范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24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中医学院生物医药工程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25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美术学院艺术设计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25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音乐学院演艺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26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第二师范学院信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26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大学医学院职业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60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经济管理职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57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军广州舰艇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82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明师范高等专科学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32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大学国际文化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9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藏大农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61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昌都地区职业技术学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61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藏自治区财经学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61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那曲地区中等职业技术学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61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藏山南职业技术学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16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喀则职业技术学校大专部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00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师范学校大专班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12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人民解放军西安通信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9999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位授予单位已撤销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99999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境外教育机构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424" w:equalWidth="true" w:sep="true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Char3">
    <w:name w:val="无间隔 Char"/>
    <w:qFormat/>
    <w:rPr>
      <w:sz w:val="22"/>
      <w:szCs w:val="22"/>
      <w:lang w:val="en-US" w:eastAsia="zh-CN" w:bidi="ar-SA"/>
    </w:rPr>
  </w:style>
  <w:style w:type="character" w:styleId="Char4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5">
    <w:name w:val="尾注文本 Char"/>
    <w:qFormat/>
    <w:rPr>
      <w:rFonts w:ascii="Calibri" w:hAnsi="Calibri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2:36:00Z</dcterms:created>
  <dc:creator>Joye</dc:creator>
  <dc:description/>
  <dc:language>en-US</dc:language>
  <cp:lastModifiedBy>windows7</cp:lastModifiedBy>
  <dcterms:modified xsi:type="dcterms:W3CDTF">2014-11-18T02:36:00Z</dcterms:modified>
  <cp:revision>2</cp:revision>
  <dc:subject/>
  <dc:title>高等学校及科研机构代码表</dc:title>
</cp:coreProperties>
</file>