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民事起诉状（</w:t>
      </w:r>
      <w:r>
        <w:rPr>
          <w:b/>
          <w:sz w:val="30"/>
          <w:szCs w:val="30"/>
        </w:rPr>
        <w:t>交通事故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原告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,</w:t>
      </w:r>
      <w:r>
        <w:rPr>
          <w:rFonts w:ascii="仿宋_GB2312" w:hAnsi="仿宋_GB2312" w:eastAsia="仿宋_GB2312"/>
          <w:sz w:val="28"/>
          <w:szCs w:val="28"/>
        </w:rPr>
        <w:t>电话号码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被告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，电话号码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被告：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公司，住所地</w:t>
      </w:r>
      <w:r>
        <w:rPr>
          <w:rFonts w:eastAsia="仿宋_GB2312" w:ascii="仿宋_GB2312" w:hAnsi="仿宋_GB2312"/>
          <w:sz w:val="28"/>
          <w:szCs w:val="28"/>
        </w:rPr>
        <w:t>XXXXXXX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法定代表人：</w:t>
      </w: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电话号码：</w:t>
      </w:r>
      <w:r>
        <w:rPr>
          <w:rFonts w:eastAsia="仿宋_GB2312" w:ascii="仿宋_GB2312" w:hAnsi="仿宋_GB2312"/>
          <w:sz w:val="28"/>
          <w:szCs w:val="28"/>
        </w:rPr>
        <w:t>XXXXXXX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驾驶人和车辆所有人不一致的，可以将驾驶人和车辆所有人都列为被告。车辆已投保的，还可以将保险公司列为被告。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诉讼请求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求法院判决被告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赔偿原告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元（分别列明赔偿款的性质、金额并写明总金额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被告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范围内承担赔偿责任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被告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保险公司在保险责任范围内承担赔偿责任，优先并直接将赔偿款支付给原告（只起诉驾驶人的，不要写这些内容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事实与理由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日，被告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驾驶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牌照小车由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方向行驶至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路口时，与原告发生交通事故，致使原告造成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程度损伤。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交警队作出道路交通事故认定书，认定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对此事故承担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（相同或全部）责任。事故发生后，原告产生的治疗费、护理费（相关费用具体明确）等共计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元。另，被告驾驶的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小车投保于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保险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……</w:t>
      </w:r>
      <w:r>
        <w:rPr>
          <w:rFonts w:ascii="仿宋_GB2312" w:hAnsi="仿宋_GB2312" w:eastAsia="仿宋_GB2312"/>
          <w:sz w:val="28"/>
          <w:szCs w:val="28"/>
        </w:rPr>
        <w:t>为维护原告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合法权益，请贵院</w:t>
      </w:r>
      <w:r>
        <w:rPr>
          <w:rFonts w:ascii="仿宋_GB2312" w:hAnsi="仿宋_GB2312" w:eastAsia="仿宋_GB2312"/>
          <w:sz w:val="28"/>
          <w:szCs w:val="28"/>
          <w:lang w:eastAsia="zh-CN"/>
        </w:rPr>
        <w:t>判如所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沙市芙蓉区人民法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具状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须提交的材料清单</w:t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的主体资格证明。自然人提交身份证或者户口簿或户籍证明复印件，公司提交企业登记资料和组织机构代码证的复印件，无工商登记的其他组织提交组织机构代码证复印件。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确的被告。被告为自然人的提供姓名、性别、住所、身份证号码等足以与他人相区别的信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为了提高诉讼效率，请尽量提交被告的身份证或户口簿或户籍证明等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被告为单位的提供单位名称，住所地，法定代表人等足以与他人相区别的信息（为了提高诉讼效率，请尽量提交企业登记资料和组织机构代码证的复印件，无工商登记的其他组织提交组织机构代码证复印件）。</w:t>
      </w:r>
    </w:p>
    <w:p>
      <w:pPr>
        <w:pStyle w:val="Normal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通事故责任认定书或者发生交通事故的其他证据。</w:t>
      </w:r>
    </w:p>
    <w:p>
      <w:pPr>
        <w:pStyle w:val="Normal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保单复印件（未起诉保险公司，不需要提交）。</w:t>
      </w:r>
    </w:p>
    <w:p>
      <w:pPr>
        <w:pStyle w:val="Normal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受损失的证据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8:00Z</dcterms:created>
  <dc:creator>User</dc:creator>
  <dc:description/>
  <dc:language>en-US</dc:language>
  <cp:lastModifiedBy>Administrator</cp:lastModifiedBy>
  <dcterms:modified xsi:type="dcterms:W3CDTF">2015-04-30T08:00:46Z</dcterms:modified>
  <cp:revision>2</cp:revision>
  <dc:subject/>
  <dc:title>民事起诉状（交通事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