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民事起诉状（基础侵权类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原告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,</w:t>
      </w:r>
      <w:r>
        <w:rPr>
          <w:rFonts w:ascii="仿宋_GB2312" w:hAnsi="仿宋_GB2312" w:eastAsia="仿宋_GB2312"/>
          <w:sz w:val="28"/>
          <w:szCs w:val="28"/>
        </w:rPr>
        <w:t>电话号码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eastAsia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告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，电话号码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告：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公司，住所地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法定代表人：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电话号码：</w:t>
      </w:r>
      <w:r>
        <w:rPr>
          <w:rFonts w:eastAsia="仿宋_GB2312" w:ascii="仿宋_GB2312" w:hAnsi="仿宋_GB2312"/>
          <w:sz w:val="28"/>
          <w:szCs w:val="28"/>
        </w:rPr>
        <w:t>XXXXXXX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诉讼请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求法院判决被告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赔偿原告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元（分别列明赔偿款的性质、金额并写明总金额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告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范围内承担</w:t>
      </w:r>
      <w:r>
        <w:rPr>
          <w:rFonts w:ascii="仿宋_GB2312" w:hAnsi="仿宋_GB2312" w:eastAsia="仿宋_GB2312"/>
          <w:sz w:val="28"/>
          <w:szCs w:val="28"/>
          <w:lang w:eastAsia="zh-CN"/>
        </w:rPr>
        <w:t>连带</w:t>
      </w:r>
      <w:r>
        <w:rPr>
          <w:rFonts w:ascii="仿宋_GB2312" w:hAnsi="仿宋_GB2312" w:eastAsia="仿宋_GB2312"/>
          <w:sz w:val="28"/>
          <w:szCs w:val="28"/>
        </w:rPr>
        <w:t>赔偿责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……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事实与理由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写明事情的经过）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此致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沙市</w:t>
      </w:r>
      <w:r>
        <w:rPr>
          <w:rFonts w:ascii="仿宋_GB2312" w:hAnsi="仿宋_GB2312" w:cs="仿宋_GB2312" w:eastAsia="仿宋_GB2312"/>
          <w:sz w:val="28"/>
          <w:szCs w:val="28"/>
        </w:rPr>
        <w:t>芙蓉区人民法院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具状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须提交的材料清单</w:t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的主体资格证明。自然人提交身份证或者户口簿或户籍证明复印件，公司提交企业登记资料和组织机构代码证的复印件，无工商登记的其他组织提交组织机构代码证复印件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确的被告。被告为自然人的提供姓名、性别、住所、身份证号码等足以与他人相区别的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为了提高诉讼效率，请尽量提交被告的身份证或户口簿或户籍证明等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被告为单位的提供单位名称，住所地，法定代表人等足以与他人相区别的信息（为了提高诉讼效率，请尽量提交企业登记资料和组织机构代码证的复印件，无工商登记的其他组织提交组织机构代码证复印件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原告受损害的相关证据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1:00Z</dcterms:created>
  <dc:creator/>
  <dc:description/>
  <dc:language>en-US</dc:language>
  <cp:lastModifiedBy>Administrator</cp:lastModifiedBy>
  <dcterms:modified xsi:type="dcterms:W3CDTF">2015-04-30T07:57:33Z</dcterms:modified>
  <cp:revision>2</cp:revision>
  <dc:subject/>
  <dc:title>民事起诉状（基础侵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