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事起诉状（基础合同类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原告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民族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>XXXXXXX,</w:t>
      </w:r>
      <w:r>
        <w:rPr>
          <w:rFonts w:ascii="仿宋_GB2312" w:hAnsi="仿宋_GB2312" w:eastAsia="仿宋_GB2312"/>
          <w:sz w:val="28"/>
          <w:szCs w:val="28"/>
        </w:rPr>
        <w:t>电话号码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XXX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被告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民族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>XXXXXXX,</w:t>
      </w:r>
      <w:r>
        <w:rPr>
          <w:rFonts w:ascii="仿宋_GB2312" w:hAnsi="仿宋_GB2312" w:eastAsia="仿宋_GB2312"/>
          <w:sz w:val="28"/>
          <w:szCs w:val="28"/>
        </w:rPr>
        <w:t>电话号码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XXX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被告：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公司，住所地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法定代表人：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XXXX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电话号码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XXXXXX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诉讼请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解除或者继续履行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合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被告向原告支付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元（根据合同性质写明什么款项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被告向原告支付违约金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实与理由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0"/>
          <w:szCs w:val="30"/>
        </w:rPr>
        <w:t>事情经过描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>……………………………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沙市芙蓉区人民法院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起诉人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须提交的材料清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主体资格证明。自然人提交身份证复印件或者户口本或户籍证明复印件，公司提交企业登记资料和组织机构代码证的复印件（无工商登记的其他组织提交组织机构代码证复印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明确的被告。被告为自然人的提供姓名、性别、住所、身份证号码等足以与他人相区别的信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为了提高诉讼效率，请尽量提交被告的身份证或户口簿或户籍证明等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被告为单位的提供单位名称，住所地，法定代表人等足以与他人相区别的信息（为了提高诉讼效率，请尽量提交企业登记资料和组织机构代码证的复印件，无工商登记的其他组织提交组织机构代码证复印件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与本案相关的证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5:00Z</dcterms:created>
  <dc:creator>User</dc:creator>
  <dc:description/>
  <dc:language>en-US</dc:language>
  <cp:lastModifiedBy>Administrator</cp:lastModifiedBy>
  <cp:lastPrinted>2014-12-16T14:48:00Z</cp:lastPrinted>
  <dcterms:modified xsi:type="dcterms:W3CDTF">2015-04-30T07:54:29Z</dcterms:modified>
  <cp:revision>2</cp:revision>
  <dc:subject/>
  <dc:title>民事起诉状（基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