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示催告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公司，住所地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申请事项：</w:t>
      </w:r>
      <w:r>
        <w:rPr>
          <w:rFonts w:ascii="仿宋_GB2312" w:hAnsi="仿宋_GB2312" w:eastAsia="仿宋_GB2312"/>
          <w:bCs/>
          <w:sz w:val="28"/>
          <w:szCs w:val="28"/>
        </w:rPr>
        <w:t>对票号为</w:t>
      </w:r>
      <w:r>
        <w:rPr>
          <w:rFonts w:eastAsia="仿宋_GB2312" w:ascii="仿宋_GB2312" w:hAnsi="仿宋_GB2312"/>
          <w:bCs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的银行承兑汇票进行公示催告，并在公告期满后作出除权判决宣告该票据无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事实和理由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处背书取得承兑汇票一张，票据号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出票人为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，出票日期为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，收款人为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，票面金额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，付款银行</w:t>
      </w:r>
      <w:r>
        <w:rPr>
          <w:rFonts w:ascii="仿宋_GB2312" w:hAnsi="仿宋_GB2312" w:eastAsia="仿宋_GB2312"/>
          <w:sz w:val="28"/>
          <w:szCs w:val="28"/>
          <w:lang w:eastAsia="zh-CN"/>
        </w:rPr>
        <w:t>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。因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原因导致票据 （遗失或灭失或被盗）。为保障申请人的合法权益，依据《中华人民共和国民事诉讼法》第二百一十八条的规定，向贵院申请公示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市芙蓉区人民法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ind w:firstLine="21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须提交的材料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营业执照、组织机构代码证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司法定代表人身份证明（盖公司公章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授权委托手续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银行挂失止付通知书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承兑汇票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除出票人以外所有背书人和最后持有人分别出具的证明，证明票据的基本情况以及票据流转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7:00Z</dcterms:created>
  <dc:creator>微软用户</dc:creator>
  <dc:description/>
  <dc:language>en-US</dc:language>
  <cp:lastModifiedBy>Administrator</cp:lastModifiedBy>
  <dcterms:modified xsi:type="dcterms:W3CDTF">2015-04-30T07:53:05Z</dcterms:modified>
  <cp:revision>2</cp:revision>
  <dc:subject/>
  <dc:title>公示催告案件须准备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