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产保全申请书（诉前财产保全申请书）</w:t>
      </w:r>
    </w:p>
    <w:p>
      <w:pPr>
        <w:pStyle w:val="Normal"/>
        <w:ind w:left="984" w:hanging="98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984" w:hanging="98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申请人： 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 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 xml:space="preserve">XXXXXXX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 xml:space="preserve">XXXXX 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left="984" w:right="25" w:hanging="98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申请人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 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 xml:space="preserve">XXXXXXX 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 xml:space="preserve">XXXXXX 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申请人：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公司，住所地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：</w:t>
      </w:r>
      <w:r>
        <w:rPr>
          <w:rFonts w:eastAsia="仿宋_GB2312" w:ascii="仿宋_GB2312" w:hAnsi="仿宋_GB2312"/>
          <w:sz w:val="28"/>
          <w:szCs w:val="28"/>
        </w:rPr>
        <w:t>XXX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电话号码：</w:t>
      </w:r>
      <w:r>
        <w:rPr>
          <w:rFonts w:eastAsia="仿宋_GB2312" w:ascii="仿宋_GB2312" w:hAnsi="仿宋_GB2312"/>
          <w:sz w:val="28"/>
          <w:szCs w:val="28"/>
        </w:rPr>
        <w:t>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求事项：</w:t>
      </w:r>
      <w:r>
        <w:rPr>
          <w:rFonts w:ascii="仿宋_GB2312" w:hAnsi="仿宋_GB2312" w:eastAsia="仿宋_GB2312"/>
          <w:sz w:val="28"/>
          <w:szCs w:val="28"/>
        </w:rPr>
        <w:t>请求人民法院查封、冻结、扣押被申请人价值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元的财产或财产权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事实与理由：……（写明事情经过）</w:t>
      </w:r>
      <w:r>
        <w:rPr>
          <w:rFonts w:ascii="仿宋_GB2312" w:hAnsi="仿宋_GB2312" w:eastAsia="仿宋_GB2312"/>
          <w:sz w:val="28"/>
          <w:szCs w:val="28"/>
        </w:rPr>
        <w:t>被申请人有转移财产之嫌，为确保法院裁判文书的顺利执行，请求贵院对被申请人的上述财产进行财产保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市芙蓉区人民法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被申请人财产线索：（写明财产的位置、价值等情况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须提交的材料清单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的主体资格证明。自然人提交身份证或者户口簿或户籍证明复印件，公司提交企业登记资料和组织机构代码证的复印件，无工商登记的其他组织提交组织机构代码证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申请人的相关信息。被申请人为自然人的提供姓名、性别、住所、身份证号码等足以与他人相区别的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为了提高诉讼效率，请尽量提交被申请人的身份证或户口簿或户籍证明等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被申请人为单位的提供单位名称，住所地，法定代表人等足以与他人相区别的信息（为了提高诉讼效率，请尽量提交企业登记资料和组织机构代码证的复印件，无工商登记的其他组织提交组织机构代码证复印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申请人的财产线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人提供担保财产等相关证据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1:00Z</dcterms:created>
  <dc:creator>微软用户</dc:creator>
  <dc:description/>
  <dc:language>en-US</dc:language>
  <cp:lastModifiedBy>Administrator</cp:lastModifiedBy>
  <dcterms:modified xsi:type="dcterms:W3CDTF">2015-04-30T08:12:54Z</dcterms:modified>
  <cp:revision>2</cp:revision>
  <dc:subject/>
  <dc:title>财产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