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内蒙古高级法院机关事务服务中心公开招聘合同制工作人员职位表</w:t>
      </w:r>
    </w:p>
    <w:tbl>
      <w:tblPr>
        <w:tblW w:w="1425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926"/>
        <w:gridCol w:w="3681"/>
        <w:gridCol w:w="732"/>
        <w:gridCol w:w="762"/>
        <w:gridCol w:w="1328"/>
        <w:gridCol w:w="1613"/>
        <w:gridCol w:w="3584"/>
      </w:tblGrid>
      <w:tr>
        <w:trPr>
          <w:trHeight w:val="1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介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要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要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</w:tr>
      <w:tr>
        <w:trPr>
          <w:trHeight w:val="23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咨询员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一定法学专业素养，负责</w:t>
            </w:r>
            <w:r>
              <w:rPr/>
              <w:t>12368</w:t>
            </w:r>
            <w:r>
              <w:rPr/>
              <w:t>诉讼服务热线接听处理及部分综合业务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本科及以上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普通话标准</w:t>
            </w:r>
          </w:p>
        </w:tc>
      </w:tr>
      <w:tr>
        <w:trPr>
          <w:trHeight w:val="2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alibri"/>
              </w:rPr>
              <w:t xml:space="preserve"> </w:t>
            </w:r>
            <w:r>
              <w:rPr/>
              <w:t>诉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案服务大厅窗口办事指引、法治宣传讲解等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本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女性身高</w:t>
            </w:r>
            <w:r>
              <w:rPr/>
              <w:t>160cm</w:t>
            </w:r>
            <w:r>
              <w:rPr/>
              <w:t>以上、男性身高</w:t>
            </w:r>
            <w:r>
              <w:rPr/>
              <w:t>170cm</w:t>
            </w:r>
            <w:r>
              <w:rPr/>
              <w:t>以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要求普通话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8:00Z</dcterms:created>
  <dc:creator>irenema</dc:creator>
  <dc:description/>
  <cp:keywords/>
  <dc:language>en-US</dc:language>
  <cp:lastModifiedBy>irenema</cp:lastModifiedBy>
  <dcterms:modified xsi:type="dcterms:W3CDTF">2016-01-04T01:48:00Z</dcterms:modified>
  <cp:revision>1</cp:revision>
  <dc:subject/>
  <dc:title>附件1：</dc:title>
</cp:coreProperties>
</file>