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内蒙古自治区高级人民法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全区法院评估、拍卖机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审核核准名单的公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40"/>
        <w:ind w:firstLine="8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最高人民法院关于人民法院委托评估、拍卖工作的若干规定》、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最高人民法院关于实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〈最高人民法院关于人民法院委托评估、拍卖工作的若干规定〉有关问题的通知》等规定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蒙古自治区高级人民法院在全区范围内开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评估、拍卖机构的入选工作，对申报的机构逐一审核，并经内蒙古自治区高级人民法院审判委员会审议通过，现将核准名单公告如下：</w:t>
      </w:r>
      <w:r>
        <w:rPr>
          <w:rFonts w:ascii="仿宋" w:hAnsi="仿宋" w:cs="宋体;SimSun" w:eastAsia="仿宋"/>
          <w:kern w:val="0"/>
          <w:sz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自治区高级人民法院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机构名称                                    机构类别      法定代表人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</w:t>
      </w:r>
      <w:r>
        <w:rPr>
          <w:rFonts w:ascii="仿宋" w:hAnsi="仿宋" w:cs="仿宋" w:eastAsia="仿宋"/>
          <w:sz w:val="24"/>
        </w:rPr>
        <w:t>（或负责人）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蒙利来拍卖有限公司                              拍卖          彭德恒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巴彦淖尔市信成拍卖有限公司                            拍卖          刘  军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腾泰机动车拍卖有限公司                          拍卖          刘  忠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日惟拍卖有限责任公司                            拍卖          包金芝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中宣拍卖有限责任公司                            拍卖          李晓萍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包头嘉得拍卖有限责任公司                              拍卖          赵  猛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国友拍卖有限责任公司                            拍卖          黄静萍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公平拍卖有限责任公司                            拍卖          常换荣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和明拍卖有限责任公司                            拍卖          钟奇韬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嘉得拍卖有限责任公司                            拍卖          苏智慧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及时雨拍卖有限公司                              拍卖          王  罡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赤峰德融拍卖有限责任公司                              拍卖          徐晓宏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宏法拍卖有限责任公司                            拍卖          郭永华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鄂尔多斯市嘉诺拍卖有限责任公司                        拍卖          郝万怀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国拍拍卖有限责任公司                            拍卖          金致成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万鼎拍卖有限公司                                拍卖          李文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内蒙古瑞驰房地产评估有限责任公司                   房地产评估       杨东升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科瑞房地产土地资产评估有限公司               房地产评估       赵闻科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景通房地产评估有限公司                       房地产评估       胡日庆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正翔房地产价格评估有限责任公司               房地产评估      乌云斯琴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中昱房地产评估事务所有限责任公司             房地产评估       李  力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</w:rPr>
        <w:t xml:space="preserve">内蒙古金正房地产价格评估有限责任公司               </w:t>
      </w:r>
      <w:r>
        <w:rPr>
          <w:rFonts w:ascii="仿宋" w:hAnsi="仿宋" w:cs="仿宋" w:eastAsia="仿宋"/>
          <w:sz w:val="24"/>
        </w:rPr>
        <w:t xml:space="preserve">房地产评估       </w:t>
      </w:r>
      <w:r>
        <w:rPr>
          <w:rFonts w:ascii="仿宋" w:hAnsi="仿宋" w:cs="仿宋" w:eastAsia="仿宋"/>
          <w:color w:val="000000"/>
          <w:sz w:val="24"/>
        </w:rPr>
        <w:t>聂丽霞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锦通房地产评估有限责任公司                   房地产评估       宋  强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公鉴房地产估价有限公司                       房地产评估       李  华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济丰房地产价格评估有限责任公司               房地产评估       柴致意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新广厦房地产评估有限公司                     房地产评估       任吉斯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建信达房地产评估有限公司                     房地产评估       李瑞珍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北京宝业恒土地和房地产评估有限公司内蒙古分公司     房地产评估       贾桂海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内蒙古中信和房地产评估咨询有限公司                 房地产评估       尹立超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内蒙古济丰房地产价格评估有限责任公司                土地评估 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  柴致意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内蒙古中天衡资产评估有限公司                        土地评估 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  李  华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内蒙古天壵不动产估价有限公司                        土地评估 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  刘益炯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内蒙古金玉不动产评估有限公司                        </w:t>
      </w:r>
      <w:r>
        <w:rPr>
          <w:rFonts w:ascii="仿宋" w:hAnsi="仿宋" w:cs="仿宋" w:eastAsia="仿宋"/>
          <w:sz w:val="24"/>
        </w:rPr>
        <w:t xml:space="preserve">土地评估 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杨智杰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内蒙古瑞驰房地产评估有限责任公司                    土地评估 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  杨东升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内蒙古锦通房地产评估有限责任公司                    土地评估 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  樊柏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内蒙古科瑞房地产土地资产评估有限公司                </w:t>
      </w:r>
      <w:r>
        <w:rPr>
          <w:rFonts w:ascii="仿宋" w:hAnsi="仿宋" w:cs="仿宋" w:eastAsia="仿宋"/>
          <w:sz w:val="24"/>
        </w:rPr>
        <w:t xml:space="preserve">土地评估 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赵闻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内蒙古景通房地产评估有限公司                        </w:t>
      </w:r>
      <w:r>
        <w:rPr>
          <w:rFonts w:ascii="仿宋" w:hAnsi="仿宋" w:cs="仿宋" w:eastAsia="仿宋"/>
          <w:sz w:val="24"/>
        </w:rPr>
        <w:t xml:space="preserve">土地评估 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胡日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内蒙古新广厦房地产评估有限公司                      </w:t>
      </w:r>
      <w:r>
        <w:rPr>
          <w:rFonts w:ascii="仿宋" w:hAnsi="仿宋" w:cs="仿宋" w:eastAsia="仿宋"/>
          <w:sz w:val="24"/>
        </w:rPr>
        <w:t xml:space="preserve">土地评估 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任吉斯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普正资产评估有限责任公司                      </w:t>
      </w:r>
      <w:r>
        <w:rPr>
          <w:rFonts w:ascii="仿宋" w:hAnsi="仿宋" w:cs="仿宋" w:eastAsia="仿宋"/>
          <w:color w:val="000000"/>
          <w:sz w:val="24"/>
        </w:rPr>
        <w:t xml:space="preserve">资产评估        </w:t>
      </w:r>
      <w:r>
        <w:rPr>
          <w:rFonts w:ascii="仿宋" w:hAnsi="仿宋" w:cs="仿宋" w:eastAsia="仿宋"/>
          <w:sz w:val="24"/>
        </w:rPr>
        <w:t>曹秀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内蒙古科伟资产评估有限公司                          资产评估        历福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内蒙古兴益资产评估有限公司                          资产评估        王喜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内蒙古正聚翔资产评估有限责任公司                    资产评估        李  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内蒙古信通资产评估有限责任公司                      资产评估        宋  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内蒙古永泽资产评估事务所有限责任公司                资产评估        李  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内蒙古广实资产评估有限公司                          资产评估        赵  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内蒙古中达资产评估有限责任公司                      资产评估        张  霞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内蒙古兴原资产评估有限责任公司                      资产评估        刘益炯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呼和浩特市百晨资产评估事务所                        资产评估        王国强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内蒙古华才资产评估有限责任公司                      </w:t>
      </w:r>
      <w:r>
        <w:rPr>
          <w:rFonts w:ascii="仿宋" w:hAnsi="仿宋" w:cs="仿宋" w:eastAsia="仿宋"/>
          <w:color w:val="000000"/>
          <w:sz w:val="24"/>
        </w:rPr>
        <w:t xml:space="preserve">资产评估        </w:t>
      </w:r>
      <w:r>
        <w:rPr>
          <w:rFonts w:ascii="仿宋" w:hAnsi="仿宋" w:cs="仿宋" w:eastAsia="仿宋"/>
          <w:sz w:val="24"/>
        </w:rPr>
        <w:t>周  冉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内蒙古新广厦资源资产评估有限公司                    </w:t>
      </w:r>
      <w:r>
        <w:rPr>
          <w:rFonts w:ascii="仿宋" w:hAnsi="仿宋" w:cs="仿宋" w:eastAsia="仿宋"/>
          <w:color w:val="000000"/>
          <w:sz w:val="24"/>
        </w:rPr>
        <w:t xml:space="preserve">资产评估        </w:t>
      </w:r>
      <w:r>
        <w:rPr>
          <w:rFonts w:ascii="仿宋" w:hAnsi="仿宋" w:cs="仿宋" w:eastAsia="仿宋"/>
          <w:sz w:val="24"/>
        </w:rPr>
        <w:t>王  刚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内蒙古经达资产评估有限责任公司                      </w:t>
      </w:r>
      <w:r>
        <w:rPr>
          <w:rFonts w:ascii="仿宋" w:hAnsi="仿宋" w:cs="仿宋" w:eastAsia="仿宋"/>
          <w:color w:val="000000"/>
          <w:sz w:val="24"/>
        </w:rPr>
        <w:t xml:space="preserve">资产评估        </w:t>
      </w:r>
      <w:r>
        <w:rPr>
          <w:rFonts w:ascii="仿宋" w:hAnsi="仿宋" w:cs="仿宋" w:eastAsia="仿宋"/>
          <w:sz w:val="24"/>
        </w:rPr>
        <w:t>张建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呼和浩特市旭刚二手车评估鉴定有限责任公司            车辆评估        涂晓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实会计师事务所有限公司内蒙古分公司           采矿权、探矿权评估   赵  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内蒙古科瑞资产评估有限公司                     采矿权、探矿权评估   历福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内蒙古兴益资产评估有限公司                     </w:t>
      </w:r>
      <w:r>
        <w:rPr>
          <w:rFonts w:ascii="仿宋" w:hAnsi="仿宋" w:cs="仿宋" w:eastAsia="仿宋"/>
          <w:sz w:val="24"/>
        </w:rPr>
        <w:t xml:space="preserve">采矿权、探矿权评估   </w:t>
      </w:r>
      <w:r>
        <w:rPr>
          <w:rFonts w:ascii="仿宋" w:hAnsi="仿宋" w:cs="仿宋" w:eastAsia="仿宋"/>
          <w:color w:val="000000"/>
          <w:sz w:val="24"/>
        </w:rPr>
        <w:t>王喜君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内蒙古新广厦资源资产评估有限公司               </w:t>
      </w:r>
      <w:r>
        <w:rPr>
          <w:rFonts w:ascii="仿宋" w:hAnsi="仿宋" w:cs="仿宋" w:eastAsia="仿宋"/>
          <w:sz w:val="24"/>
        </w:rPr>
        <w:t xml:space="preserve">采矿权、探矿权评估   </w:t>
      </w:r>
      <w:r>
        <w:rPr>
          <w:rFonts w:ascii="仿宋" w:hAnsi="仿宋" w:cs="仿宋" w:eastAsia="仿宋"/>
          <w:color w:val="000000"/>
          <w:sz w:val="24"/>
        </w:rPr>
        <w:t>王  刚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内蒙古衡正通价格评估有限责任公司                    价格评估        邢  雲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北京市国宏信价格评估有限公司内蒙古分公司            价格评估        云  洁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内蒙古万宝隆价格评估有限责任公司                    </w:t>
      </w:r>
      <w:r>
        <w:rPr>
          <w:rFonts w:ascii="仿宋" w:hAnsi="仿宋" w:cs="仿宋" w:eastAsia="仿宋"/>
          <w:sz w:val="24"/>
        </w:rPr>
        <w:t xml:space="preserve">价格评估        </w:t>
      </w:r>
      <w:r>
        <w:rPr>
          <w:rFonts w:ascii="仿宋" w:hAnsi="仿宋" w:cs="仿宋" w:eastAsia="仿宋"/>
          <w:color w:val="000000"/>
          <w:sz w:val="24"/>
        </w:rPr>
        <w:t>齐富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呼和浩特市中级人民法院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机构名称                                    机构类别      法定代表人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</w:t>
      </w:r>
      <w:r>
        <w:rPr>
          <w:rFonts w:ascii="仿宋" w:hAnsi="仿宋" w:cs="仿宋" w:eastAsia="仿宋"/>
          <w:sz w:val="24"/>
        </w:rPr>
        <w:t>（或负责人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嘉得拍卖有限责任公司                            拍卖          苏智慧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及时雨拍卖有限公司                              拍卖          王  罡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中宣拍卖有限责任公司                            拍卖          李晓萍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国友拍卖有限责任公司                            拍卖          黄静萍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天力拍卖有限责任公司                            拍卖          王建玲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金槌拍卖有限公司                                拍卖          王文贤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和明拍卖有限责任公司                            拍卖          钟奇韬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和成拍卖有限责任公司                            拍卖          贺金梅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蒙利来拍卖有限公司                              拍卖          彭德恒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万鼎拍卖有限公司                                拍卖          李文素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凯德拍卖有限责任公司                            拍卖          贾世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广义拍卖有限责任公司                            拍卖          王文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宏法拍卖有限责任公司                            拍卖          郭永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众汇拍卖有限责任公司                            拍卖          王志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国拍拍卖有限责任公司                            拍卖          金致成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公利拍卖有限责任公司                            拍卖          崔建英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红力拍卖有限责任公司                            拍卖       哈斯格日乐图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滕泰机动车拍卖有限公司                          拍卖          刘  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自治区拍卖中心有限责任公司                      拍卖          郑永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新广厦房地产评估有限公司                     房地产评估       任吉斯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济丰房地产价格评估有限责任公司               房地产评估       柴致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中信和地产评估咨询有限责任公司               房地产评估       尹立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科瑞房地产土地资产评估有限公司               房地产评估       赵闻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华诚源房地产价格评估有限公司                 房地产评估       秦  岭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景通房地产评估有限公司                       房地产评估       胡日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中昱房地产评估事务所有限责任公司             房地产评估       李  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正翔房地产价格评估有限责任公司               房地产评估      乌云斯琴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公鉴房地产估价有限公司                       房地产评估       李  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洪瑞房地产价格评估事务所有限公司             房地产评估       刘  磊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住恒房地产价格评估有限责任公司               房地产评估       赵永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建信达房地产评估有限公司                     房地产评估       李瑞珍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宏伟房地产价格评估有限责任公司               房地产评估       张爱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新广厦房地产评估有限公司                      土地评估        仁吉斯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科瑞房地产土地资产评估有限公司                土地评估        赵闻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天垚不动产估价有限责任公司                    土地评估        刘益炯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华丰不动产估价咨询有限责任公司                土地评估        李  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济丰房地产价格评估有限责任公司                土地评估        柴致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华诚源不动产价格评估有限公司                  土地评估        吴  玲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中天衡资产评估有限公司                        土地评估        李  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景通房地产评估有限公司                        土地评估        胡日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公诚不动产评估咨询有限公司                    土地评估        王瑞霞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中信和地产评估咨询有限公司                    土地评估        尹立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安立信地产咨询评估有限责任公司                土地评估        杨利明</w:t>
      </w:r>
    </w:p>
    <w:p>
      <w:pPr>
        <w:pStyle w:val="Normal"/>
        <w:rPr>
          <w:rFonts w:ascii="仿宋" w:hAnsi="仿宋" w:eastAsia="仿宋" w:cs="Courier New"/>
          <w:color w:val="000000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九州土地评估有限责任公司                      土地评估        王  雄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信益佳地产咨询评估有限责任公司                土地评估        郭改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兴益资产评估有限公司                          资产评估        王喜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科伟资产评估有限公司                          资产评估        历福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永泽资产评估事务所有限责任公司                资产评估        李  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正源华正资产评估事务所                        资产评估        赵  颖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中烨资产评估有限责任公司                      资产评估        赵  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华才资产评估有限责任公司                      资产评估        周  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弘泰资产评估事务所有限公司                    资产评估        陈桂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正聚翔资产评估有限责任公司                    资产评估       乌云斯琴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金天平资产评估有限公司                        资产评估        王全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呼和浩特市百晨资产评估（普通合伙）事务所            资产评估        王国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呼和浩特市安立信资产评估有限责任公司                资产评估        杨立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华丰资产评估有限责任公司                      资产评估        陈志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新广厦资源资产评估有限公司                    资产评估        王  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兴原资产评估有限责任公司                      资产评估        刘益炯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中达资产评估有限责任公司                      资产评估        张  霞</w:t>
      </w:r>
    </w:p>
    <w:p>
      <w:pPr>
        <w:pStyle w:val="Normal"/>
        <w:rPr/>
      </w:pPr>
      <w:r>
        <w:rPr>
          <w:rFonts w:ascii="仿宋" w:hAnsi="仿宋" w:cs="Courier New" w:eastAsia="仿宋"/>
          <w:color w:val="000000"/>
          <w:sz w:val="24"/>
        </w:rPr>
        <w:t>呼和浩特市中凯临资产评估（普通合伙）事务所          资产评估        李  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广实资产评估有限公司                          资产评估        赵  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呼和浩特市誉和兴通资产评估（普通合伙）事务所        资产评估        张剑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呼和浩特市旭刚二手车评估鉴定有限责任公司            车辆评估        涂小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誉保二手车评估有限公司                        车辆评估        赵  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红剑旧机动车评估鉴定有限责任公司              车辆评估        云宇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 xml:space="preserve">内蒙古科瑞资产评估有限公司                     </w:t>
      </w:r>
      <w:r>
        <w:rPr>
          <w:rFonts w:ascii="仿宋" w:hAnsi="仿宋" w:cs="仿宋" w:eastAsia="仿宋"/>
          <w:sz w:val="24"/>
        </w:rPr>
        <w:t xml:space="preserve">采矿权、探矿权评估   </w:t>
      </w:r>
      <w:r>
        <w:rPr>
          <w:rFonts w:ascii="仿宋" w:hAnsi="仿宋" w:cs="Courier New" w:eastAsia="仿宋"/>
          <w:color w:val="000000"/>
          <w:sz w:val="24"/>
        </w:rPr>
        <w:t>历福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 xml:space="preserve">内蒙古兴益资产评估有限公司                     </w:t>
      </w:r>
      <w:r>
        <w:rPr>
          <w:rFonts w:ascii="仿宋" w:hAnsi="仿宋" w:cs="仿宋" w:eastAsia="仿宋"/>
          <w:sz w:val="24"/>
        </w:rPr>
        <w:t xml:space="preserve">采矿权、探矿权评估   </w:t>
      </w:r>
      <w:r>
        <w:rPr>
          <w:rFonts w:ascii="仿宋" w:hAnsi="仿宋" w:cs="Courier New" w:eastAsia="仿宋"/>
          <w:color w:val="000000"/>
          <w:sz w:val="24"/>
        </w:rPr>
        <w:t>王喜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 xml:space="preserve">内蒙古新广厦资源资产评估有限公司               </w:t>
      </w:r>
      <w:r>
        <w:rPr>
          <w:rFonts w:ascii="仿宋" w:hAnsi="仿宋" w:cs="仿宋" w:eastAsia="仿宋"/>
          <w:sz w:val="24"/>
        </w:rPr>
        <w:t xml:space="preserve">采矿权、探矿权评估   </w:t>
      </w:r>
      <w:r>
        <w:rPr>
          <w:rFonts w:ascii="仿宋" w:hAnsi="仿宋" w:cs="Courier New" w:eastAsia="仿宋"/>
          <w:color w:val="000000"/>
          <w:sz w:val="24"/>
        </w:rPr>
        <w:t>王  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衡正通价格评估有限责任公司                    价格评估        邢  雲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内蒙古万宝隆价格评估有限责任公司                    价格评估        齐富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color w:val="000000"/>
          <w:sz w:val="24"/>
        </w:rPr>
        <w:t>北京市国宏信价格评估有限公司内蒙古分公司            价格评估        云金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中级人民法院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机构名称                                    机构类别      法定代表人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</w:t>
      </w:r>
      <w:r>
        <w:rPr>
          <w:rFonts w:ascii="仿宋" w:hAnsi="仿宋" w:cs="仿宋" w:eastAsia="仿宋"/>
          <w:sz w:val="24"/>
        </w:rPr>
        <w:t>（或负责人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包头市拍卖行                                          拍卖          马如平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内蒙古光大拍卖有限公司                                拍卖          李增寿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包头市正大拍卖行                                      拍卖          范文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内蒙古冀声拍卖有限责任公司                            拍卖          李继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包头嘉得拍卖有限责任公司                              拍卖          </w:t>
      </w:r>
      <w:r>
        <w:rPr>
          <w:rFonts w:ascii="仿宋" w:hAnsi="仿宋" w:cs="宋体;SimSun" w:eastAsia="仿宋"/>
          <w:kern w:val="0"/>
          <w:sz w:val="24"/>
        </w:rPr>
        <w:t>赵  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内蒙古德正拍卖有限公司                                拍卖          贾世荣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包头市银企拍卖有限责任公司                            拍卖          王利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内蒙古公平拍卖有限责任公司                            拍卖          常换荣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内蒙古金鼎拍卖有限责任公司                            拍卖          杨  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内蒙古瑞驰房地产评估有限责任公司                     房地产         杨东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内蒙古金正房地产价格评估有限责任公司                 房地产         聂丽霞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包头市恒信房地产价格评估有限公司                     房地产         曹淑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包头市源原房地产价格评估有限责任公司                 房地产         白  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包头市光大房地产价格评估事务所                       房地产         栗国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内蒙古瑞驰房地产评估有限责任公司                    土地评估        杨东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内蒙古金玉不动产评估有限公司                        土地评估        杨智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包头市恒信房地产价格评估有限公司                    土地评估        曹淑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内蒙古嘉信达土地资产估价有限责任公司                土地评估        张丽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内蒙古中平正地产评估咨询有限责任公司                土地评估        王晓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包头德众资产评估事务所                              资产评估        宫润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内蒙古国信资产评估有限责任公司                      资产评估        宋寅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内蒙古荣融资产评估有限责任公司                      资产评估        刘国荣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包头中鹿资产评估事务所                              资产评估        靳  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包头通和资产评估事务所                              资产评估        张丽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包头光正资产评估事务所                              资产评估        王景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包头中融信和资产评估事务所                          资产评估        倪桂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鄂尔多斯市中级人民法院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机构名称                                    机构类别      法定代表人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</w:t>
      </w:r>
      <w:r>
        <w:rPr>
          <w:rFonts w:ascii="仿宋" w:hAnsi="仿宋" w:cs="仿宋" w:eastAsia="仿宋"/>
          <w:sz w:val="24"/>
        </w:rPr>
        <w:t>（或负责人）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鄂尔多斯市联兴拍卖有限责任公司                        拍卖          </w:t>
      </w:r>
      <w:r>
        <w:rPr>
          <w:rFonts w:ascii="仿宋" w:hAnsi="仿宋" w:cs="仿宋" w:eastAsia="仿宋"/>
          <w:bCs/>
          <w:sz w:val="24"/>
        </w:rPr>
        <w:t>王  峰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鄂尔多斯市益嘉拍卖有限责任公司                        拍卖          </w:t>
      </w:r>
      <w:r>
        <w:rPr>
          <w:rFonts w:ascii="仿宋" w:hAnsi="仿宋" w:cs="仿宋" w:eastAsia="仿宋"/>
          <w:bCs/>
          <w:sz w:val="24"/>
        </w:rPr>
        <w:t>裴学文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鄂尔多斯市正恒拍卖有限责任公司                        拍卖          </w:t>
      </w:r>
      <w:r>
        <w:rPr>
          <w:rFonts w:ascii="仿宋" w:hAnsi="仿宋" w:cs="仿宋" w:eastAsia="仿宋"/>
          <w:bCs/>
          <w:color w:val="000000"/>
          <w:sz w:val="24"/>
        </w:rPr>
        <w:t>贺  敬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鑫豪拍卖有限公司                                拍卖          </w:t>
      </w:r>
      <w:r>
        <w:rPr>
          <w:rFonts w:ascii="仿宋" w:hAnsi="仿宋" w:cs="仿宋" w:eastAsia="仿宋"/>
          <w:bCs/>
          <w:sz w:val="24"/>
        </w:rPr>
        <w:t>王云光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鄂尔多斯市公平拍卖有限责任公司                        拍卖          </w:t>
      </w:r>
      <w:r>
        <w:rPr>
          <w:rFonts w:ascii="仿宋" w:hAnsi="仿宋" w:cs="仿宋" w:eastAsia="仿宋"/>
          <w:bCs/>
          <w:sz w:val="24"/>
        </w:rPr>
        <w:t>孙永飞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鄂尔多斯市汇资拍卖有限责任公司                        拍卖          </w:t>
      </w:r>
      <w:r>
        <w:rPr>
          <w:rFonts w:ascii="仿宋" w:hAnsi="仿宋" w:cs="仿宋" w:eastAsia="仿宋"/>
          <w:bCs/>
          <w:sz w:val="24"/>
        </w:rPr>
        <w:t>杜小燕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立信拍卖有限责任公司                            拍卖          </w:t>
      </w:r>
      <w:r>
        <w:rPr>
          <w:rFonts w:ascii="仿宋" w:hAnsi="仿宋" w:cs="仿宋" w:eastAsia="仿宋"/>
          <w:bCs/>
          <w:sz w:val="24"/>
        </w:rPr>
        <w:t>刘  彬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鄂尔多斯市嘉诺拍卖有限责任公司                        拍卖          </w:t>
      </w:r>
      <w:r>
        <w:rPr>
          <w:rFonts w:ascii="仿宋" w:hAnsi="仿宋" w:cs="仿宋" w:eastAsia="仿宋"/>
          <w:bCs/>
          <w:sz w:val="24"/>
        </w:rPr>
        <w:t>郝万怀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维正拍卖有限责任公司                            拍卖          </w:t>
      </w:r>
      <w:r>
        <w:rPr>
          <w:rFonts w:ascii="仿宋" w:hAnsi="仿宋" w:cs="仿宋" w:eastAsia="仿宋"/>
          <w:bCs/>
          <w:sz w:val="24"/>
        </w:rPr>
        <w:t>刘金良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红力拍卖有限责任公司                            拍卖       </w:t>
      </w:r>
      <w:r>
        <w:rPr>
          <w:rFonts w:ascii="仿宋" w:hAnsi="仿宋" w:cs="仿宋" w:eastAsia="仿宋"/>
          <w:bCs/>
          <w:sz w:val="24"/>
        </w:rPr>
        <w:t>哈斯格日勒图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金槌拍卖有限公司鄂尔多斯市分公司                拍卖          </w:t>
      </w:r>
      <w:r>
        <w:rPr>
          <w:rFonts w:ascii="仿宋" w:hAnsi="仿宋" w:cs="仿宋" w:eastAsia="仿宋"/>
          <w:bCs/>
          <w:color w:val="000000"/>
          <w:sz w:val="24"/>
        </w:rPr>
        <w:t>王志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鄂尔多斯市九鼎房地产评估有限公司                   房地产评估       </w:t>
      </w:r>
      <w:r>
        <w:rPr>
          <w:rFonts w:ascii="仿宋" w:hAnsi="仿宋" w:cs="仿宋" w:eastAsia="仿宋"/>
          <w:bCs/>
          <w:sz w:val="24"/>
        </w:rPr>
        <w:t>付明月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鄂尔多斯市中博房地产价格评估有限责任公司           房地产评估       </w:t>
      </w:r>
      <w:r>
        <w:rPr>
          <w:rFonts w:ascii="仿宋" w:hAnsi="仿宋" w:cs="仿宋" w:eastAsia="仿宋"/>
          <w:bCs/>
          <w:sz w:val="24"/>
        </w:rPr>
        <w:t>伊江旭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鄂尔多斯市民正房地产估价经纪有限责任公司           房地产评估       </w:t>
      </w:r>
      <w:r>
        <w:rPr>
          <w:rFonts w:ascii="仿宋" w:hAnsi="仿宋" w:cs="仿宋" w:eastAsia="仿宋"/>
          <w:bCs/>
          <w:sz w:val="24"/>
        </w:rPr>
        <w:t>郭  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众联房地产评估咨询有限公司                   房地产评估       </w:t>
      </w:r>
      <w:r>
        <w:rPr>
          <w:rFonts w:ascii="仿宋" w:hAnsi="仿宋" w:cs="仿宋" w:eastAsia="仿宋"/>
          <w:bCs/>
          <w:sz w:val="24"/>
        </w:rPr>
        <w:t>王文勤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宏伟房地产价格评估有限责任公司               房地产评估       </w:t>
      </w:r>
      <w:r>
        <w:rPr>
          <w:rFonts w:ascii="仿宋" w:hAnsi="仿宋" w:cs="仿宋" w:eastAsia="仿宋"/>
          <w:bCs/>
          <w:sz w:val="24"/>
        </w:rPr>
        <w:t>张爱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科瑞房地产土地资产评估有限公司               房地产评估       </w:t>
      </w:r>
      <w:r>
        <w:rPr>
          <w:rFonts w:ascii="仿宋" w:hAnsi="仿宋" w:cs="宋体;SimSun" w:eastAsia="仿宋"/>
          <w:bCs/>
          <w:sz w:val="24"/>
        </w:rPr>
        <w:t>赵闻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住恒房地产价格评估有限责任公司               房地产评估       </w:t>
      </w:r>
      <w:r>
        <w:rPr>
          <w:rFonts w:ascii="仿宋" w:hAnsi="仿宋" w:cs="宋体;SimSun" w:eastAsia="仿宋"/>
          <w:bCs/>
          <w:sz w:val="24"/>
        </w:rPr>
        <w:t>赵永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正翔房地产价格评估有限责任公司               房地产评估      </w:t>
      </w:r>
      <w:r>
        <w:rPr>
          <w:rFonts w:ascii="仿宋" w:hAnsi="仿宋" w:cs="宋体;SimSun" w:eastAsia="仿宋"/>
          <w:bCs/>
          <w:sz w:val="24"/>
        </w:rPr>
        <w:t>乌云斯琴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鄂尔多斯市乔泰房地产评估测量有限责任公司            土地评估        </w:t>
      </w:r>
      <w:r>
        <w:rPr>
          <w:rFonts w:ascii="仿宋" w:hAnsi="仿宋" w:cs="仿宋" w:eastAsia="仿宋"/>
          <w:bCs/>
          <w:sz w:val="24"/>
        </w:rPr>
        <w:t>李  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承信不动产评估有限公司                        土地评估        </w:t>
      </w:r>
      <w:r>
        <w:rPr>
          <w:rFonts w:ascii="仿宋" w:hAnsi="仿宋" w:cs="仿宋" w:eastAsia="仿宋"/>
          <w:bCs/>
          <w:sz w:val="24"/>
        </w:rPr>
        <w:t>王文贤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中博土地价格评估有限责任公司                  土地评估        </w:t>
      </w:r>
      <w:r>
        <w:rPr>
          <w:rFonts w:ascii="仿宋" w:hAnsi="仿宋" w:cs="仿宋" w:eastAsia="仿宋"/>
          <w:bCs/>
          <w:sz w:val="24"/>
        </w:rPr>
        <w:t>田立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鄂尔多斯市立信不动产估价有限责任公司                土地评估        </w:t>
      </w:r>
      <w:r>
        <w:rPr>
          <w:rFonts w:ascii="仿宋" w:hAnsi="仿宋" w:cs="仿宋" w:eastAsia="仿宋"/>
          <w:bCs/>
          <w:sz w:val="24"/>
        </w:rPr>
        <w:t>孙云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鄂尔多斯市民兴不动产评估有限责任公司                土地评估        </w:t>
      </w:r>
      <w:r>
        <w:rPr>
          <w:rFonts w:ascii="仿宋" w:hAnsi="仿宋" w:cs="仿宋" w:eastAsia="仿宋"/>
          <w:bCs/>
          <w:sz w:val="24"/>
        </w:rPr>
        <w:t>郭海燕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九州土地评估有限责任公司                      土地评估        </w:t>
      </w:r>
      <w:r>
        <w:rPr>
          <w:rFonts w:ascii="仿宋" w:hAnsi="仿宋" w:cs="仿宋" w:eastAsia="仿宋"/>
          <w:bCs/>
          <w:sz w:val="24"/>
        </w:rPr>
        <w:t>栗爱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华丰不动产估价咨询有限责任公司                土地评估        </w:t>
      </w:r>
      <w:r>
        <w:rPr>
          <w:rFonts w:ascii="仿宋" w:hAnsi="仿宋" w:cs="宋体;SimSun" w:eastAsia="仿宋"/>
          <w:bCs/>
          <w:sz w:val="24"/>
        </w:rPr>
        <w:t>李  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科瑞房地产土地资产评估有限公司                土地评估        </w:t>
      </w:r>
      <w:r>
        <w:rPr>
          <w:rFonts w:ascii="仿宋" w:hAnsi="仿宋" w:cs="宋体;SimSun" w:eastAsia="仿宋"/>
          <w:bCs/>
          <w:sz w:val="24"/>
        </w:rPr>
        <w:t>赵闻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鄂尔多斯市东审资产评估有限责任公司                  资产评估        </w:t>
      </w:r>
      <w:r>
        <w:rPr>
          <w:rFonts w:ascii="仿宋" w:hAnsi="仿宋" w:cs="仿宋" w:eastAsia="仿宋"/>
          <w:bCs/>
          <w:sz w:val="24"/>
        </w:rPr>
        <w:t>孙云翔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经达资产评估有限责任公司                      资产评估        </w:t>
      </w:r>
      <w:r>
        <w:rPr>
          <w:rFonts w:ascii="仿宋" w:hAnsi="仿宋" w:cs="仿宋" w:eastAsia="仿宋"/>
          <w:bCs/>
          <w:sz w:val="24"/>
        </w:rPr>
        <w:t>张建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天诚资产评估有限公司                          资产评估        </w:t>
      </w:r>
      <w:r>
        <w:rPr>
          <w:rFonts w:ascii="仿宋" w:hAnsi="仿宋" w:cs="仿宋" w:eastAsia="仿宋"/>
          <w:bCs/>
          <w:sz w:val="24"/>
        </w:rPr>
        <w:t>杜高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远信资产评估有限责任公司                      资产评估        </w:t>
      </w:r>
      <w:r>
        <w:rPr>
          <w:rFonts w:ascii="仿宋" w:hAnsi="仿宋" w:cs="仿宋" w:eastAsia="仿宋"/>
          <w:bCs/>
          <w:sz w:val="24"/>
        </w:rPr>
        <w:t>兰君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华丰资产评估有限责任公司                      资产评估        </w:t>
      </w:r>
      <w:r>
        <w:rPr>
          <w:rFonts w:ascii="仿宋" w:hAnsi="仿宋" w:cs="宋体;SimSun" w:eastAsia="仿宋"/>
          <w:bCs/>
          <w:sz w:val="24"/>
        </w:rPr>
        <w:t>陈志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科伟资产评估有限公司                          资产评估        </w:t>
      </w:r>
      <w:r>
        <w:rPr>
          <w:rFonts w:ascii="仿宋" w:hAnsi="仿宋" w:cs="宋体;SimSun" w:eastAsia="仿宋"/>
          <w:bCs/>
          <w:sz w:val="24"/>
        </w:rPr>
        <w:t>历福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鄂尔多斯市锐诚资产评估事务所                        资产评估        </w:t>
      </w:r>
      <w:r>
        <w:rPr>
          <w:rFonts w:ascii="仿宋" w:hAnsi="仿宋" w:cs="宋体;SimSun" w:eastAsia="仿宋"/>
          <w:bCs/>
          <w:sz w:val="24"/>
        </w:rPr>
        <w:t>陈慧芳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内蒙古正聚翔资产评估有限责任公司                    资产评估        </w:t>
      </w:r>
      <w:r>
        <w:rPr>
          <w:rFonts w:ascii="仿宋" w:hAnsi="仿宋" w:cs="宋体;SimSun" w:eastAsia="仿宋"/>
          <w:bCs/>
          <w:sz w:val="24"/>
        </w:rPr>
        <w:t>李  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鄂尔多斯市通九机动车鉴定估价有限公司                车辆评估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bCs/>
          <w:sz w:val="24"/>
        </w:rPr>
        <w:t>白万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准格尔旗腾跃机动车评估有限责任公司                  车辆评估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bCs/>
          <w:sz w:val="24"/>
        </w:rPr>
        <w:t>苏建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鄂尔多斯市意升二手车鉴定评估有限公司                车辆评估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宋体;SimSun" w:eastAsia="仿宋"/>
          <w:bCs/>
          <w:sz w:val="24"/>
        </w:rPr>
        <w:t>邬伟雄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 xml:space="preserve">鄂尔多斯市阿吉内二手车评估鉴定有限责任公司          </w:t>
      </w:r>
      <w:r>
        <w:rPr>
          <w:rFonts w:ascii="仿宋" w:hAnsi="仿宋" w:cs="仿宋" w:eastAsia="仿宋"/>
          <w:bCs/>
          <w:sz w:val="24"/>
        </w:rPr>
        <w:t>车辆评估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宋体;SimSun" w:eastAsia="仿宋"/>
          <w:bCs/>
          <w:color w:val="000000"/>
          <w:sz w:val="24"/>
        </w:rPr>
        <w:t>王  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鄂尔多斯市恒运二手车鉴定评估有限责任公司            车辆评估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宋体;SimSun" w:eastAsia="仿宋"/>
          <w:bCs/>
          <w:sz w:val="24"/>
        </w:rPr>
        <w:t>王海东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内蒙古科瑞资产评估有限公司                     </w:t>
      </w:r>
      <w:r>
        <w:rPr>
          <w:rFonts w:ascii="仿宋" w:hAnsi="仿宋" w:cs="仿宋" w:eastAsia="仿宋"/>
          <w:sz w:val="24"/>
        </w:rPr>
        <w:t xml:space="preserve">采矿权、探矿权评估   </w:t>
      </w:r>
      <w:r>
        <w:rPr>
          <w:rFonts w:ascii="仿宋" w:hAnsi="仿宋" w:cs="仿宋" w:eastAsia="仿宋"/>
          <w:bCs/>
          <w:sz w:val="24"/>
        </w:rPr>
        <w:t>历福友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广实会计师事务所有限公司                       采矿权、探矿权评估   </w:t>
      </w:r>
      <w:r>
        <w:rPr>
          <w:rFonts w:ascii="仿宋" w:hAnsi="仿宋" w:cs="宋体;SimSun" w:eastAsia="仿宋"/>
          <w:bCs/>
          <w:sz w:val="24"/>
        </w:rPr>
        <w:t>康俊恩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鄂尔多斯市九鼎价格评估有限公司                      价格评估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bCs/>
          <w:color w:val="000000"/>
          <w:sz w:val="24"/>
        </w:rPr>
        <w:t>付明月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内蒙古衡正通价格评估有限责任公司                    价格评估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bCs/>
          <w:color w:val="000000"/>
          <w:sz w:val="24"/>
        </w:rPr>
        <w:t>邢  雲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北京市国宏信价格评估有限公司鄂尔多斯分公司          价格评估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bCs/>
          <w:color w:val="000000"/>
          <w:sz w:val="24"/>
        </w:rPr>
        <w:t>袁军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呼伦贝尔市中级人民法院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机构名称                                    机构类别      法定代表人 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</w:t>
      </w:r>
      <w:r>
        <w:rPr>
          <w:rFonts w:ascii="仿宋" w:hAnsi="仿宋" w:cs="仿宋" w:eastAsia="仿宋"/>
          <w:sz w:val="24"/>
        </w:rPr>
        <w:t>（或负责人）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呼伦贝尔市公物拍卖有限责任公司                        拍卖          赵秋霞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满洲里市公物拍卖有限责任公司                          拍卖          黄宝源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呼伦贝尔市金典拍卖有限责任公司                        拍卖          李亚芬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呼伦贝尔鸿实房地产价格评估有限责任公司             房地产评估       李宇鸿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满洲里业兴房地产价格评估事务所                     房地产评估       张忠选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呼伦贝尔安元房地产评估有限责任公司                 房地产评估       吕国明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呼伦贝尔清源房地产价格评估有限责任公司             房地产评估       张宝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呼伦贝尔市欣源房地产土地价格评估咨询经纪           房地产评估       宿中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有限责任公司 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呼伦贝尔市新北方房地产评估有限公司                 房地产评估       韩越男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呼伦贝尔红德不动产评估咨询有限责任公司              土地评估        程安源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满洲里业兴房地产价格评估事务所                      土地评估        张忠选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锦通房地产评估有限责任公司                    土地评估        樊柏涛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呼伦贝尔中证资产评估事务所                          资产评估        戴锡珀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呼伦贝尔众达资产评估事务所                          资产评估        王积哲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呼伦贝尔市海华资产评估事务所                        资产评估        周彩蓉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呼伦贝尔华信资产评估事务所                          资产评估        庞培然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呼伦贝尔市盛信资产评估事务所                          资产评估        于宝海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呼伦贝尔资信资产评估事务所有限责任公司              资产评估        张丽莉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衡正通价格评估有限责任公司呼伦贝尔分公司      价格评估        邢  雲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北京市国宏信价格评估有限公司内蒙古分公司            价格评估        云金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安盟中级人民法院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机构名称                                    机构类别      法定代表人 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</w:t>
      </w:r>
      <w:r>
        <w:rPr>
          <w:rFonts w:ascii="仿宋" w:hAnsi="仿宋" w:cs="仿宋" w:eastAsia="仿宋"/>
          <w:sz w:val="24"/>
        </w:rPr>
        <w:t>（或负责人）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兴安盟公平拍卖有限公司                                拍卖          艾常明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兴安盟新岸拍卖有限责任公司                            拍卖          白宝山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兴安盟金衡拍卖有限责任公司                            拍卖          刘宏建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通辽市通达拍卖有限责任公司                            拍卖          林树增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乌兰浩特国鉴房地产价格评估事务所                   房地产评估       赵国栋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乌兰浩特市华润房地产评估事务所                     房地产评估       王海宏</w:t>
      </w:r>
    </w:p>
    <w:p>
      <w:pPr>
        <w:pStyle w:val="Normal"/>
        <w:spacing w:lineRule="atLeast" w:line="22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锦通房地产评估有限责任公司                    土地评估        樊柏涛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乌兰浩特市华夏宏润资产评估事务所                    资产评估        王海宏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乌兰浩特立信联合资产评估事务所                      资产评估        李晓军</w:t>
      </w:r>
    </w:p>
    <w:p>
      <w:pPr>
        <w:pStyle w:val="Normal"/>
        <w:spacing w:lineRule="atLeast" w:line="22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兴安盟国正二手车鉴定评估有限责任公司                车辆评估        赵国栋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兴安盟利民旧机动车鉴定评估所                        车辆评估        杨  杰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衡正通价格评估有限责任公司                    价格评估        邢  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辽市中级人民法院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机构名称                                    机构类别      法定代表人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</w:t>
      </w:r>
      <w:r>
        <w:rPr>
          <w:rFonts w:ascii="仿宋" w:hAnsi="仿宋" w:cs="仿宋" w:eastAsia="仿宋"/>
          <w:sz w:val="24"/>
        </w:rPr>
        <w:t>（或负责人）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通辽市正大拍卖有限责任公司                            拍卖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宋体;SimSun" w:eastAsia="仿宋"/>
          <w:sz w:val="24"/>
        </w:rPr>
        <w:t>肖  辉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通辽市通达拍卖有限责任公司                            拍卖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宋体;SimSun" w:eastAsia="仿宋"/>
          <w:sz w:val="24"/>
        </w:rPr>
        <w:t>林树增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通辽市万达拍卖有限公司                                拍卖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宋体;SimSun" w:eastAsia="仿宋"/>
          <w:sz w:val="24"/>
        </w:rPr>
        <w:t>李春哲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通辽市远大拍卖有限责任公司                            拍卖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宋体;SimSun" w:eastAsia="仿宋"/>
          <w:sz w:val="24"/>
        </w:rPr>
        <w:t>高玉涛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通辽阳光拍卖有限责任公司                              拍卖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宋体;SimSun" w:eastAsia="仿宋"/>
          <w:sz w:val="24"/>
        </w:rPr>
        <w:t>李  颖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通辽市时代睿志拍卖有限责任公司                        拍卖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宋体;SimSun" w:eastAsia="仿宋"/>
          <w:sz w:val="24"/>
        </w:rPr>
        <w:t>高志峰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通辽市汇通拍卖有限公司                                拍卖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宋体;SimSun" w:eastAsia="仿宋"/>
          <w:sz w:val="24"/>
        </w:rPr>
        <w:t>张  宇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通辽市宇东拍卖有限责任公司                            拍卖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宋体;SimSun" w:eastAsia="仿宋"/>
          <w:sz w:val="24"/>
        </w:rPr>
        <w:t>郝劲松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 xml:space="preserve">内蒙古灵信房地产评估有限责任公司                   </w:t>
      </w:r>
      <w:r>
        <w:rPr>
          <w:rFonts w:ascii="仿宋" w:hAnsi="仿宋" w:cs="仿宋" w:eastAsia="仿宋"/>
          <w:sz w:val="24"/>
        </w:rPr>
        <w:t xml:space="preserve">房地产评估       </w:t>
      </w:r>
      <w:r>
        <w:rPr>
          <w:rFonts w:ascii="仿宋" w:hAnsi="仿宋" w:cs="宋体;SimSun" w:eastAsia="仿宋"/>
          <w:sz w:val="24"/>
        </w:rPr>
        <w:t>史  倩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 xml:space="preserve">内蒙古科瑞房地产土地资产评估有限公司               </w:t>
      </w:r>
      <w:r>
        <w:rPr>
          <w:rFonts w:ascii="仿宋" w:hAnsi="仿宋" w:cs="仿宋" w:eastAsia="仿宋"/>
          <w:sz w:val="24"/>
        </w:rPr>
        <w:t xml:space="preserve">房地产评估       </w:t>
      </w:r>
      <w:r>
        <w:rPr>
          <w:rFonts w:ascii="仿宋" w:hAnsi="仿宋" w:cs="宋体;SimSun" w:eastAsia="仿宋"/>
          <w:sz w:val="24"/>
        </w:rPr>
        <w:t>赵闻科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 xml:space="preserve">内蒙古正翔房地产价格评估有限责任公司               </w:t>
      </w:r>
      <w:r>
        <w:rPr>
          <w:rFonts w:ascii="仿宋" w:hAnsi="仿宋" w:cs="仿宋" w:eastAsia="仿宋"/>
          <w:sz w:val="24"/>
        </w:rPr>
        <w:t xml:space="preserve">房地产评估      </w:t>
      </w:r>
      <w:r>
        <w:rPr>
          <w:rFonts w:ascii="仿宋" w:hAnsi="仿宋" w:cs="宋体;SimSun" w:eastAsia="仿宋"/>
          <w:sz w:val="24"/>
        </w:rPr>
        <w:t>乌云斯琴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 xml:space="preserve">内蒙古住恒房地产价格评估有限责任公司               </w:t>
      </w:r>
      <w:r>
        <w:rPr>
          <w:rFonts w:ascii="仿宋" w:hAnsi="仿宋" w:cs="仿宋" w:eastAsia="仿宋"/>
          <w:sz w:val="24"/>
        </w:rPr>
        <w:t xml:space="preserve">房地产评估       </w:t>
      </w:r>
      <w:r>
        <w:rPr>
          <w:rFonts w:ascii="仿宋" w:hAnsi="仿宋" w:cs="宋体;SimSun" w:eastAsia="仿宋"/>
          <w:sz w:val="24"/>
        </w:rPr>
        <w:t>赵永胜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 xml:space="preserve">通辽市通地不动产评估咨询有限公司                    </w:t>
      </w:r>
      <w:r>
        <w:rPr>
          <w:rFonts w:ascii="仿宋" w:hAnsi="仿宋" w:cs="仿宋" w:eastAsia="仿宋"/>
          <w:sz w:val="24"/>
        </w:rPr>
        <w:t xml:space="preserve">土地评估        </w:t>
      </w:r>
      <w:r>
        <w:rPr>
          <w:rFonts w:ascii="仿宋" w:hAnsi="仿宋" w:cs="宋体;SimSun" w:eastAsia="仿宋"/>
          <w:sz w:val="24"/>
        </w:rPr>
        <w:t>周云成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 xml:space="preserve">内蒙古灵信房地产评估有限责任公司                    </w:t>
      </w:r>
      <w:r>
        <w:rPr>
          <w:rFonts w:ascii="仿宋" w:hAnsi="仿宋" w:cs="仿宋" w:eastAsia="仿宋"/>
          <w:sz w:val="24"/>
        </w:rPr>
        <w:t xml:space="preserve">土地评估        </w:t>
      </w:r>
      <w:r>
        <w:rPr>
          <w:rFonts w:ascii="仿宋" w:hAnsi="仿宋" w:cs="宋体;SimSun" w:eastAsia="仿宋"/>
          <w:sz w:val="24"/>
        </w:rPr>
        <w:t>史  倩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 xml:space="preserve">内蒙古科瑞房地产土地资产评估有限公司                </w:t>
      </w:r>
      <w:r>
        <w:rPr>
          <w:rFonts w:ascii="仿宋" w:hAnsi="仿宋" w:cs="仿宋" w:eastAsia="仿宋"/>
          <w:sz w:val="24"/>
        </w:rPr>
        <w:t xml:space="preserve">土地评估        </w:t>
      </w:r>
      <w:r>
        <w:rPr>
          <w:rFonts w:ascii="仿宋" w:hAnsi="仿宋" w:cs="宋体;SimSun" w:eastAsia="仿宋"/>
          <w:sz w:val="24"/>
        </w:rPr>
        <w:t>赵闻科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 xml:space="preserve">通辽万诚资产评估事务所                              </w:t>
      </w:r>
      <w:r>
        <w:rPr>
          <w:rFonts w:ascii="仿宋" w:hAnsi="仿宋" w:cs="仿宋" w:eastAsia="仿宋"/>
          <w:sz w:val="24"/>
        </w:rPr>
        <w:t xml:space="preserve">资产评估        </w:t>
      </w:r>
      <w:r>
        <w:rPr>
          <w:rFonts w:ascii="仿宋" w:hAnsi="仿宋" w:cs="宋体;SimSun" w:eastAsia="仿宋"/>
          <w:sz w:val="24"/>
        </w:rPr>
        <w:t>于桂贞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 xml:space="preserve">通辽华荣资产评估事务所                              </w:t>
      </w:r>
      <w:r>
        <w:rPr>
          <w:rFonts w:ascii="仿宋" w:hAnsi="仿宋" w:cs="仿宋" w:eastAsia="仿宋"/>
          <w:sz w:val="24"/>
        </w:rPr>
        <w:t xml:space="preserve">资产评估        </w:t>
      </w:r>
      <w:r>
        <w:rPr>
          <w:rFonts w:ascii="仿宋" w:hAnsi="仿宋" w:cs="宋体;SimSun" w:eastAsia="仿宋"/>
          <w:sz w:val="24"/>
        </w:rPr>
        <w:t>李  荣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 xml:space="preserve">通辽信合资产评估事务所                              </w:t>
      </w:r>
      <w:r>
        <w:rPr>
          <w:rFonts w:ascii="仿宋" w:hAnsi="仿宋" w:cs="仿宋" w:eastAsia="仿宋"/>
          <w:sz w:val="24"/>
        </w:rPr>
        <w:t xml:space="preserve">资产评估        </w:t>
      </w:r>
      <w:r>
        <w:rPr>
          <w:rFonts w:ascii="仿宋" w:hAnsi="仿宋" w:cs="宋体;SimSun" w:eastAsia="仿宋"/>
          <w:sz w:val="24"/>
        </w:rPr>
        <w:t>王咏晖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 xml:space="preserve">通辽鑫博资产评估事务所                              </w:t>
      </w:r>
      <w:r>
        <w:rPr>
          <w:rFonts w:ascii="仿宋" w:hAnsi="仿宋" w:cs="仿宋" w:eastAsia="仿宋"/>
          <w:sz w:val="24"/>
        </w:rPr>
        <w:t xml:space="preserve">资产评估        </w:t>
      </w:r>
      <w:r>
        <w:rPr>
          <w:rFonts w:ascii="仿宋" w:hAnsi="仿宋" w:cs="宋体;SimSun" w:eastAsia="仿宋"/>
          <w:sz w:val="24"/>
        </w:rPr>
        <w:t>王恒贵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 xml:space="preserve">通辽金诺资产评估事务所                              </w:t>
      </w:r>
      <w:r>
        <w:rPr>
          <w:rFonts w:ascii="仿宋" w:hAnsi="仿宋" w:cs="仿宋" w:eastAsia="仿宋"/>
          <w:sz w:val="24"/>
        </w:rPr>
        <w:t xml:space="preserve">资产评估        </w:t>
      </w:r>
      <w:r>
        <w:rPr>
          <w:rFonts w:ascii="仿宋" w:hAnsi="仿宋" w:cs="宋体;SimSun" w:eastAsia="仿宋"/>
          <w:sz w:val="24"/>
        </w:rPr>
        <w:t>青  兰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 xml:space="preserve">通辽明达资产评估事务所                              </w:t>
      </w:r>
      <w:r>
        <w:rPr>
          <w:rFonts w:ascii="仿宋" w:hAnsi="仿宋" w:cs="仿宋" w:eastAsia="仿宋"/>
          <w:sz w:val="24"/>
        </w:rPr>
        <w:t xml:space="preserve">资产评估        </w:t>
      </w:r>
      <w:r>
        <w:rPr>
          <w:rFonts w:ascii="仿宋" w:hAnsi="仿宋" w:cs="宋体;SimSun" w:eastAsia="仿宋"/>
          <w:sz w:val="24"/>
        </w:rPr>
        <w:t>张成明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通辽市中保机动车鉴定评估有限公司                    车辆评估        侯  亮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 xml:space="preserve">内蒙古灵信房地产评估有限责任公司               </w:t>
      </w:r>
      <w:r>
        <w:rPr>
          <w:rFonts w:ascii="仿宋" w:hAnsi="仿宋" w:cs="仿宋" w:eastAsia="仿宋"/>
          <w:sz w:val="24"/>
        </w:rPr>
        <w:t xml:space="preserve">采矿权、探矿权评估   </w:t>
      </w:r>
      <w:r>
        <w:rPr>
          <w:rFonts w:ascii="仿宋" w:hAnsi="仿宋" w:cs="宋体;SimSun" w:eastAsia="仿宋"/>
          <w:sz w:val="24"/>
        </w:rPr>
        <w:t>史  倩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开鲁县价格认证中心                                  价格评估        杨文成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通辽市科尔沁区价格认证中心                          价格评估        李咏梅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奈曼旗价格认证中心                                  价格评估        刘静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 xml:space="preserve">内蒙古衡正通价格评估有限责任公司                    价格评估        </w:t>
      </w:r>
      <w:r>
        <w:rPr>
          <w:rFonts w:ascii="仿宋" w:hAnsi="仿宋" w:cs="仿宋" w:eastAsia="仿宋"/>
          <w:bCs/>
          <w:color w:val="000000"/>
          <w:sz w:val="24"/>
        </w:rPr>
        <w:t>邢  雲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北京市国宏信价格评估有限公司内蒙古分公司            价格评估        云  洁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通辽市正通价格评估咨询有限责任公司                  价格评估        侯  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峰市中级人民法院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机构名称                                    机构类别      法定代表人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</w:t>
      </w:r>
      <w:r>
        <w:rPr>
          <w:rFonts w:ascii="仿宋" w:hAnsi="仿宋" w:cs="仿宋" w:eastAsia="仿宋"/>
          <w:sz w:val="24"/>
        </w:rPr>
        <w:t>（或负责人）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博宇拍卖有限责任公司                              拍卖          李振广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正平拍卖有限责任公司                            拍卖          刘志民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广厦拍卖有限责任公司                            拍卖          乌海明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宏达拍卖有限责任公司                              拍卖          李晓玲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昌泰拍卖有限责任公司                              拍卖          邵金仑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天正拍卖行                                        拍卖          许  敬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赤峰诚誉拍卖有限责任公司                              拍卖          高杰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德融拍卖有限责任公司                              拍卖          徐晓宏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天拓拍卖有限责任公司                            拍卖          朱光磊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方大拍卖有限责任公司                              拍卖          董国峰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本恒拍卖有限公司                                拍卖          刘永学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鸿泽拍卖有限责任公司                              拍卖          王大民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诚轩拍卖有限责任公司                              拍卖          肖成哲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天意房地产评估咨询有限责任公司                 房地产评估       李雪来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华天房地产评估有限公司                         房地产评估       谢国明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悦诚房地产价格评估有限责任公司                 房地产评估       张华毅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恒信房地产土地资产评估有限责任公司           房地产评估       谷振邦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仁达房地产价格评估有限责任公司                 房地产评估       郭俊峰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灵信房地产评估有限责任公司                   房地产评估       史  倩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灵信房地产评估有限责任公司                    土地评估        史  倩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恒信土地估价有限责任公司                        土地评估        赵清霞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仁达土地评估有限责任公司                        土地评估        刘  昕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广域土地评估有限责任公司                        土地评估        季天军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松正资产评估有限公司                            资产评估        张艳杰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信联资产评估有限责任公司                        资产评估        赵维峰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万泰华资产评估有限公司                        资产评估        孟庆良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正合资产评估有限公司                            资产评估        张桂红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建盈资产评估有限责任公司                      资产评估        沈  平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宏大资产评估事务所有限责任公司                资产评估        赵力更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大信资产评估有限公司                            资产评估        张永清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大福资产评估事务所                              资产评估        王大民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赤峰惠兴资产评估事务所                              资产评估        张福民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六合泰资产评估事务所有限责任公司              资产评估        张小慧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灵信房地产评估有限责任公司               采矿权、探矿权评估   史  倩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林西县价格认证中心                                  价格评估        孙绍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兰察布市中级人民法院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机构名称                                    机构类别      法定代表人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</w:t>
      </w:r>
      <w:r>
        <w:rPr>
          <w:rFonts w:ascii="仿宋" w:hAnsi="仿宋" w:cs="仿宋" w:eastAsia="仿宋"/>
          <w:sz w:val="24"/>
        </w:rPr>
        <w:t>（或负责人）</w:t>
      </w:r>
    </w:p>
    <w:p>
      <w:pPr>
        <w:pStyle w:val="Normal"/>
        <w:widowControl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内蒙古万鼎拍卖有限公司                                拍卖          李文素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乌兰察布市康信拍卖有限责任公司                        拍卖          赵丹丹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乌兰察布市万达拍卖有限责任公司                        拍卖          张  宝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内蒙古乌兰察布市公平拍卖有限责任公司                  拍卖          陈永森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乌兰察布市雄帝拍卖有限责任公司                        拍卖          宋一锋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乌兰察布市拍卖中心有限责任公司                        拍卖          高  滨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内蒙古公鉴房地产估价有限公司                       房地产评估       李  华</w:t>
      </w:r>
    </w:p>
    <w:p>
      <w:pPr>
        <w:pStyle w:val="Normal"/>
        <w:widowControl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内蒙古洪瑞房地产价格评估事务所有限公司             房地产评估       刘  磊</w:t>
      </w:r>
    </w:p>
    <w:p>
      <w:pPr>
        <w:pStyle w:val="Normal"/>
        <w:widowControl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内蒙古住恒房地产价格评估有限责任公司               房地产评估       赵永胜</w:t>
      </w:r>
    </w:p>
    <w:p>
      <w:pPr>
        <w:pStyle w:val="Normal"/>
        <w:widowControl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内蒙古永丰房地产价格评估有限责任公司               房地产评估       宿  峰</w:t>
      </w:r>
    </w:p>
    <w:p>
      <w:pPr>
        <w:pStyle w:val="Normal"/>
        <w:widowControl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内蒙古济丰房地产价格评估有限责任公司               房地产评估       柴致意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内蒙古济丰房地产价格评估有限责任公司                </w:t>
      </w:r>
      <w:r>
        <w:rPr>
          <w:rFonts w:ascii="仿宋" w:hAnsi="仿宋" w:cs="仿宋" w:eastAsia="仿宋"/>
          <w:sz w:val="24"/>
        </w:rPr>
        <w:t xml:space="preserve">土地评估        </w:t>
      </w:r>
      <w:r>
        <w:rPr>
          <w:rFonts w:ascii="仿宋" w:hAnsi="仿宋" w:cs="宋体;SimSun" w:eastAsia="仿宋"/>
          <w:color w:val="000000"/>
          <w:kern w:val="0"/>
          <w:sz w:val="24"/>
        </w:rPr>
        <w:t>柴致意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内蒙古中天衡资产评估有限公司                        </w:t>
      </w:r>
      <w:r>
        <w:rPr>
          <w:rFonts w:ascii="仿宋" w:hAnsi="仿宋" w:cs="仿宋" w:eastAsia="仿宋"/>
          <w:sz w:val="24"/>
        </w:rPr>
        <w:t xml:space="preserve">土地评估        </w:t>
      </w:r>
      <w:r>
        <w:rPr>
          <w:rFonts w:ascii="仿宋" w:hAnsi="仿宋" w:cs="宋体;SimSun" w:eastAsia="仿宋"/>
          <w:color w:val="000000"/>
          <w:kern w:val="0"/>
          <w:sz w:val="24"/>
        </w:rPr>
        <w:t>李  华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内蒙古正赫土地估价有限公司                          </w:t>
      </w:r>
      <w:r>
        <w:rPr>
          <w:rFonts w:ascii="仿宋" w:hAnsi="仿宋" w:cs="仿宋" w:eastAsia="仿宋"/>
          <w:sz w:val="24"/>
        </w:rPr>
        <w:t xml:space="preserve">土地评估        </w:t>
      </w:r>
      <w:r>
        <w:rPr>
          <w:rFonts w:ascii="仿宋" w:hAnsi="仿宋" w:cs="宋体;SimSun" w:eastAsia="仿宋"/>
          <w:color w:val="000000"/>
          <w:kern w:val="0"/>
          <w:sz w:val="24"/>
        </w:rPr>
        <w:t>冯志强</w:t>
      </w:r>
    </w:p>
    <w:p>
      <w:pPr>
        <w:pStyle w:val="Normal"/>
        <w:widowControl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内蒙古正聚翔资产评估有限责任公司                    资产评估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24"/>
        </w:rPr>
        <w:t>李  强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内蒙古正源华正资产评估事务所                        资产评估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24"/>
        </w:rPr>
        <w:t>赵  颖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乌兰察布国诚资产评估事务所                          资产评估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24"/>
        </w:rPr>
        <w:t>宋晨光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乌兰察布兴发旧机动车鉴定评估有限责任公司            车辆评估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24"/>
        </w:rPr>
        <w:t>王增芬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乌兰察布市鑫盛机动车鉴定评估有限责任公司            车辆评估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24"/>
        </w:rPr>
        <w:t>唐玉生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北京市国宏信价格评估有限公司内蒙古分公司            价格评估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24"/>
        </w:rPr>
        <w:t>云  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锡林郭勒盟中级人民法院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机构名称                                    机构类别      法定代表人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</w:t>
      </w:r>
      <w:r>
        <w:rPr>
          <w:rFonts w:ascii="仿宋" w:hAnsi="仿宋" w:cs="仿宋" w:eastAsia="仿宋"/>
          <w:sz w:val="24"/>
        </w:rPr>
        <w:t>（或负责人）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锡林郭勒盟拍卖中心有限责任公司                        拍卖          白斯琴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锡林郭勒盟中云拍卖有限责任公司                        拍卖          刘盛楠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金元拍卖有限责任公司                            拍卖          惠  斌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锡林郭勒多丽拍卖有限责任公司                          拍卖          杨立萍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红力拍卖有限责任公司                            拍卖       哈斯格日勒图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六顺拍卖有限责任公司                            拍卖          赵丽颖</w:t>
      </w:r>
    </w:p>
    <w:p>
      <w:pPr>
        <w:pStyle w:val="Normal"/>
        <w:spacing w:lineRule="exact" w:line="400"/>
        <w:ind w:left="1680" w:hanging="16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锡林郭勒盟恺信房地产价格评估有限责任公司           房地产评估       田  明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灵信房地产评估有限责任公司                   房地产评估       史  倩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科瑞房地产土地资产评估有限公司               房地产评估       赵闻科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住恒房地产价格评估有限责任公司               房地产评估       赵永胜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鄂尔多斯市中博房地产价格评估有限责任公司           房地产评估       伊江旭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洪瑞房地产价格评估事务所有限公司             房地产评估       刘  磊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正翔房地产价格评估有限责任公司               房地产评估      乌云斯琴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中博土地价格评估有限责任公司锡林郭勒盟分公司  土地评估        张克茹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灵信房地产评估有限责任公司                    土地评估        史  倩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科瑞房地产土地资产评估有限公司                土地评估        赵闻科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广实资产评估有限公司                          资产评估        赵  强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科伟资产评估有限公司                          资产评估        历福友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信通资产评估有限责任公司                      资产评估        宋  强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锡林浩特市众刚二手车鉴定评估有限责任公司            车辆评估        刘宏军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锡林郭勒盟大瑞二手车鉴定评估有限责任公司            车辆评估        王丽玲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锡林郭勒盟天合二手车鉴定评估有限责任公司            车辆评估        李国民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广实会计师事务所有限公司                       </w:t>
      </w:r>
      <w:r>
        <w:rPr>
          <w:rFonts w:ascii="仿宋" w:hAnsi="仿宋" w:cs="仿宋" w:eastAsia="仿宋"/>
          <w:sz w:val="24"/>
        </w:rPr>
        <w:t xml:space="preserve">采矿权、探矿权评估   </w:t>
      </w:r>
      <w:r>
        <w:rPr>
          <w:rFonts w:ascii="仿宋" w:hAnsi="仿宋" w:cs="仿宋" w:eastAsia="仿宋"/>
          <w:bCs/>
          <w:sz w:val="24"/>
        </w:rPr>
        <w:t>康俊恩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灵信房地产评估有限责任公司               采矿权、探矿权评估   史  倩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科瑞资产评估有限公司                     采矿权、探矿权评估   历福友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北京市国宏信价格评估有限公司锡林郭勒盟分公司        价格评估        艾利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巴彦淖尔市中级人民法院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机构名称                                    机构类别      法定代表人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</w:t>
      </w:r>
      <w:r>
        <w:rPr>
          <w:rFonts w:ascii="仿宋" w:hAnsi="仿宋" w:cs="仿宋" w:eastAsia="仿宋"/>
          <w:sz w:val="24"/>
        </w:rPr>
        <w:t>（或负责人）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巴彦淖尔市信成拍卖有限责任公司                        拍卖          刘  军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诚德拍卖有限责任公司                            拍卖          刘  剑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巴彦淖尔通益拍卖有限公司                        拍卖          奇  龙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巴彦淖尔市光明拍卖有限责任公司                        拍卖          周玉林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巴彦淖尔市公益拍卖有限责任公司                        拍卖          高  俊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巴彦淖尔市公平拍卖有限责任公司                        拍卖          王菊梅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佳诚拍卖有限责任公司                            拍卖          吕双根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巴彦淖尔市益新拍卖有限责任公司                        拍卖          李向恩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济丰房地产价格评估有限责任公司巴彦淖尔分公司 房地产评估       柴致意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正翔房地产价格评估有限责任公司               房地产评估      乌云斯琴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科瑞房地产土地资产评估有限公司               房地产评估       赵闻科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锦通房地产评估有限责任公司                   房地产评估       宋  强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景通房地产评估有限公司                       房地产评估       胡日庆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新广厦房地产评估有限公司                     房地产评估       任吉斯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金诚房地产评估有限责任公司                   房地产评估       赵忠东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住恒房地产价格评估有限责任公司               房地产评估       赵永胜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宏伟房地产价格评估有限责任公司               房地产评估       张爱云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济丰房地产价格评估有限责任公司巴彦淖尔分公司  土地评估        柴致意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公诚不动产评估咨询有限公司                    土地评估        王瑞霞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包头市金诚不动产评估有限责任公司                    土地评估        赵忠东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科瑞房地产土地资产评估有限公司                土地评估        赵闻科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锦通房地产评估有限责任公司                    土地评估        樊柏涛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景通房地产评估有限公司                        土地评估        胡日庆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新广厦房地产评估有限公司                      土地评估        任吉斯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九州土地评估有限责任公司                      土地评估        栗爱华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巴彦淖尔华信资产评估事务所                          资产评估        路  涛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巴彦淖尔永昌资产评估事务所                          资产评估        田丽芳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呼和浩特市百晨资产评估事务所                        资产评估        王国强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中烨资产评估有限责任公司                      资产评估        赵  柯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正聚翔资产评估有限责任公司                    资产评估        李  强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科伟资产评估有限公司                          资产评估        历福友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信通资产评估有限责任公司                      资产评估        宋  强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新广厦资源资产评估有限公司                    资产评估        王  刚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巴彦淖尔市信运诚旧机动车评估有限责任公司            车辆评估        高星明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巴彦淖尔市科兴机动车鉴定咨询有限公司                车辆评估        张继忠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金诚旧机动车鉴定评估有限责任公司              车辆评估        谢  强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科瑞资产评估有限公司                     采矿权、探矿权评估   历福友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巴彦淖尔市价格认证中心                              价格评估        王飞荣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巴彦淖尔市恒博价格评估有限责任公司                  价格评估        张建义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内蒙古衡正通价格评估有限责任公司                    价格评估        邢  雲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北京市国宏信价格评估有限公司内蒙古分公司            价格评估        云金平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乌海市中级人民法院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机构名称                                    机构类别      法定代表人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</w:t>
      </w:r>
      <w:r>
        <w:rPr>
          <w:rFonts w:ascii="仿宋" w:hAnsi="仿宋" w:cs="仿宋" w:eastAsia="仿宋"/>
          <w:sz w:val="24"/>
        </w:rPr>
        <w:t>（或负责人）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乌海市新程拍卖有限责任公司                            拍卖          王  鑫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乌海市互惠拍卖有限责任公司                            拍卖          刘俊梅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乌海市金槌拍卖有限责任公司                            拍卖          张志敏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乌海市国益拍卖有限责任公司                            拍卖          闫  芬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乌海市正德拍卖有限责任公司                            拍卖          杨  芳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翰和房地产评估咨询有限责任公司               房地产评估       柴兴平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乌海市泰正房地产评估咨询有限公司                   房地产评估       郭玉英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锦通房地产评估有限责任公司                    土地评估        樊伯涛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乌海市中欣资产评估事务所                            资产评估        王  胜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乌海市国力资产评估事务所                            资产评估        </w:t>
      </w:r>
      <w:r>
        <w:rPr>
          <w:rFonts w:ascii="仿宋" w:hAnsi="仿宋" w:cs="仿宋" w:eastAsia="仿宋"/>
          <w:color w:val="000000"/>
          <w:sz w:val="24"/>
        </w:rPr>
        <w:t>杨慧琴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乌海市富臻源二手车鉴定评估有限责任公司              </w:t>
      </w:r>
      <w:r>
        <w:rPr>
          <w:rFonts w:ascii="仿宋" w:hAnsi="仿宋" w:cs="仿宋" w:eastAsia="仿宋"/>
          <w:bCs/>
          <w:sz w:val="24"/>
        </w:rPr>
        <w:t xml:space="preserve">车辆评估        </w:t>
      </w:r>
      <w:r>
        <w:rPr>
          <w:rFonts w:ascii="仿宋" w:hAnsi="仿宋" w:cs="仿宋" w:eastAsia="仿宋"/>
          <w:sz w:val="24"/>
        </w:rPr>
        <w:t>闫  芬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乌海市龙华二手车鉴定评估有限公司                    </w:t>
      </w:r>
      <w:r>
        <w:rPr>
          <w:rFonts w:ascii="仿宋" w:hAnsi="仿宋" w:cs="仿宋" w:eastAsia="仿宋"/>
          <w:bCs/>
          <w:sz w:val="24"/>
        </w:rPr>
        <w:t>车辆评估</w:t>
      </w:r>
      <w:r>
        <w:rPr>
          <w:rFonts w:ascii="仿宋" w:hAnsi="仿宋" w:cs="仿宋" w:eastAsia="仿宋"/>
          <w:sz w:val="24"/>
        </w:rPr>
        <w:t xml:space="preserve">        郑  杰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乌海宇杰二手车鉴定评估有限责任公司                  </w:t>
      </w:r>
      <w:r>
        <w:rPr>
          <w:rFonts w:ascii="仿宋" w:hAnsi="仿宋" w:cs="仿宋" w:eastAsia="仿宋"/>
          <w:bCs/>
          <w:sz w:val="24"/>
        </w:rPr>
        <w:t>车辆评估</w:t>
      </w:r>
      <w:r>
        <w:rPr>
          <w:rFonts w:ascii="仿宋" w:hAnsi="仿宋" w:cs="仿宋" w:eastAsia="仿宋"/>
          <w:sz w:val="24"/>
        </w:rPr>
        <w:t xml:space="preserve">        刘花兰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北京市国宏信价格评估有限公司乌海分公司              价格评估        刘孝洁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内蒙古衡正通价格评估有限责任公司乌海市分公司        价格评估        郝  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阿拉善盟中级人民法院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机构名称                                    机构类别      法定代表人</w:t>
      </w:r>
    </w:p>
    <w:p>
      <w:pPr>
        <w:pStyle w:val="Normal"/>
        <w:tabs>
          <w:tab w:val="clear" w:pos="420"/>
          <w:tab w:val="left" w:pos="5940" w:leader="none"/>
        </w:tabs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</w:t>
      </w:r>
      <w:r>
        <w:rPr>
          <w:rFonts w:ascii="仿宋" w:hAnsi="仿宋" w:cs="仿宋" w:eastAsia="仿宋"/>
          <w:sz w:val="24"/>
        </w:rPr>
        <w:t>（或负责人）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阿拉善拍卖行有限责任公司                              拍卖          李宵庆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内蒙古正翔房地产价格评估有限责任公司               房地产评估      乌云斯琴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内蒙古翰和房地产评估咨询有限责任公司               房地产评估       柴兴平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内蒙古公鉴房地产估价有限公司                       房地产评估       李  华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乌海市泰正房地产评估咨询有限公司                   房地产评估       郭玉英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内蒙古中天衡资产评估有限公司                        土地评估        李  华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内蒙古华才资产评估有限责任公司                      资产评估        周  冉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内蒙古广实资产评估所有限公司                        资产评估        赵  强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内蒙古正聚翔资产评估有限责任公司                    资产评估        李  强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内蒙古正源华正资产评估事务所                        资产评估        赵  颖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阿拉善盟咸明二手车鉴定评估有限责任公司              车辆评估        刘俊杰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广实会计师事务所有限公司                       </w:t>
      </w:r>
      <w:r>
        <w:rPr>
          <w:rFonts w:ascii="仿宋" w:hAnsi="仿宋" w:cs="仿宋" w:eastAsia="仿宋"/>
          <w:bCs/>
          <w:sz w:val="24"/>
        </w:rPr>
        <w:t xml:space="preserve">采矿权、探矿权评估   </w:t>
      </w:r>
      <w:r>
        <w:rPr>
          <w:rFonts w:ascii="仿宋" w:hAnsi="仿宋" w:cs="仿宋" w:eastAsia="仿宋"/>
          <w:sz w:val="24"/>
        </w:rPr>
        <w:t>赵  强</w:t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内蒙古衡正通价格评估有限责任公司阿拉善盟分公司      价格评估        董  睿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0:00Z</dcterms:created>
  <dc:creator>jili</dc:creator>
  <dc:description/>
  <dc:language>en-US</dc:language>
  <cp:lastModifiedBy>侯晓静</cp:lastModifiedBy>
  <cp:lastPrinted>2016-03-14T09:05:00Z</cp:lastPrinted>
  <dcterms:modified xsi:type="dcterms:W3CDTF">2016-04-27T01:00:00Z</dcterms:modified>
  <cp:revision>2</cp:revision>
  <dc:subject/>
  <dc:title>内蒙古自治区高级人民法院</dc:title>
</cp:coreProperties>
</file>