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仙游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人民法院面向社会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合同制法官助理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审判工作需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仙游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法院决定面向社会公开招聘合同制法官助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现将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40" w:right="0" w:hanging="7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4"/>
          <w:szCs w:val="14"/>
        </w:rPr>
        <w:t>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4"/>
        </w:rPr>
        <w:t>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招聘职位及管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所招聘职位为合同制法官助理，属于协助法官履行审判职责的审判辅助人员。主要职责是在法官的指导下履行审查诉讼材料、组织庭前证据交换、接待案件诉讼参与人、准备与案件审理相关的参考资料、协助法官进行调解、草拟法律文书、记录以及法官交办的其它事务性辅助性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所录用人员按照《中华人民共和国劳动法》规定，实行劳动合同制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40" w:right="0" w:hanging="7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招聘对象及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具有中华人民共和国国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拥护中华人民共和国宪法，遵纪守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学本科以上学历法学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身体健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9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后出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40" w:right="0" w:hanging="7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不得报名法官助理的情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曾因犯罪受过刑事处罚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本人或直系亲属涉嫌违法违纪正在接受审查，尚未作出结论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40" w:right="0" w:hanging="7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如实填写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仙游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法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合同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官助理报名表》，并粘贴近期一寸免冠照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时提供近期一寸免冠照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连同身份证、毕业证、学位证（或学校就业推荐表）及其他获奖证书材料的复印件，通过特快专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M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寄或直接送交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仙游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法院政治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报名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（截止日期以邮件寄出的邮戳时间为准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报考人员应对报名时提交的信息和材料负责，如个人填报信息失真，不符合报考条件和岗位要求，一律取消报考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分为笔试和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笔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笔试主要考察考生的法律专业知识、逻辑思维能力、文字表达能力等（包含案例分析及法律文书写作），不指定辅导用书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仙游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法院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笔试结束后，在笔试成绩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（含）以上的人员中按照从高分到低分按计划录用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倍的比例，确定进入面试的人选。面试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仙游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法院组织实施，重点考察应聘人员思想状况、组织应变能力、处理问题能力、沟通协调能力和岗位匹配性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考试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笔试和面试的时间、地点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仙游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法院网通知，考试时请考生携带本人有效身份证件。面试前，对拟参加面试人员进行资格复审，资格复审不合格的，取消面试资格，资格复审的时间及地点详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仙游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法院网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总成绩计算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考人员总成绩采用百分制计算，按笔试成绩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面试成绩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比例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体检、考察、公示及录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体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考试成绩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比例和从高分到低分的次序确定体检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合格者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仙游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法院政治处进行政治考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考试、体检和考察结果确定拟录用人员名单后，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仙游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法院网站上进行公示，公示期限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录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录用人员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仙游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法院签订劳动合同，劳动合同的期限首次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试用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，试用期满经考核合格的，正式予以录用，不合格的，不予录用。合同期满后根据本院工作需要和录用人员的表现决定是否续签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薪酬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行年薪制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（含个人应承担的四险一金等费用）标准发放。其中基本工资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按月计发，绩效工资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全部纳入聘用人员奖金管理，按月度考核结果发放；工作满一年的，另有年终一次性奖金，根据年度考核结果发放。试用期内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标准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94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829049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 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王文静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 xml:space="preserve">  方敏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仙游县鲤城街道鲤东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仙游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法院政治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仙游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一：</w:t>
      </w:r>
    </w:p>
    <w:tbl>
      <w:tblPr>
        <w:tblW w:w="938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0"/>
        <w:gridCol w:w="933"/>
        <w:gridCol w:w="1125"/>
        <w:gridCol w:w="754"/>
        <w:gridCol w:w="1125"/>
        <w:gridCol w:w="1167"/>
        <w:gridCol w:w="1180"/>
        <w:gridCol w:w="1180"/>
        <w:gridCol w:w="1152"/>
      </w:tblGrid>
      <w:tr>
        <w:trPr>
          <w:trHeight w:val="420" w:hRule="atLeast"/>
        </w:trPr>
        <w:tc>
          <w:tcPr>
            <w:tcW w:w="9386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0"/>
                <w:u w:val="no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40"/>
                <w:u w:val="none"/>
                <w:lang w:eastAsia="zh-CN"/>
              </w:rPr>
              <w:t>仙游县人民法院合同制法官助理报名表</w:t>
            </w:r>
          </w:p>
        </w:tc>
      </w:tr>
      <w:tr>
        <w:trPr>
          <w:trHeight w:val="36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名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贴相片处</w:t>
            </w:r>
          </w:p>
        </w:tc>
      </w:tr>
      <w:tr>
        <w:trPr>
          <w:trHeight w:val="64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贯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党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时何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专业毕业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地址及联系电话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简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起止时间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何单位、做何工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简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学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程度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属情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配偶、子女、父母）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亲属称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貌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及职务（要填写准确，无工作单位及职务的须如实填写从事职业或长期居住地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承诺以上所填信息及所提供相关书面材料均属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瞒报情形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　　　　　　　　　　　　　　　　　　　　　　　　　本人签名：</w:t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0:15:00Z</dcterms:created>
  <dc:creator>Administrator</dc:creator>
  <dc:description/>
  <dc:language>en-US</dc:language>
  <cp:lastModifiedBy>Administrator</cp:lastModifiedBy>
  <dcterms:modified xsi:type="dcterms:W3CDTF">2016-09-12T07:54:13Z</dcterms:modified>
  <cp:revision>3</cp:revision>
  <dc:subject/>
  <dc:title>仙游县人民法院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