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15400" cy="3503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0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蚌埠市中级人民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关于公开悬赏执行的通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52"/>
                                <w:szCs w:val="52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52"/>
                                <w:szCs w:val="52"/>
                              </w:rPr>
                              <w:t>期　总第二期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根据蚌埠市中级人民法院《关于集中开展基本解决执行难问题“攻坚”专项行动实施方案》和《关于敦促被执行人自觉履行及向社会进行公开悬赏执行的通告》的规定，现对下列案件向社会公开悬赏执行，欢迎人民群众和社会各界积极提供被执行人财产线索，并对公开悬赏执行工作进行监督，监督电话：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>1800552219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，悬赏执行通告发布网址：蚌埠信用网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>http://bbxyw.bb.ah.cn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2pt;height:275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蚌埠市中级人民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关于公开悬赏执行的通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52"/>
                          <w:szCs w:val="52"/>
                        </w:rPr>
                        <w:t>2016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52"/>
                          <w:szCs w:val="52"/>
                        </w:rPr>
                        <w:t>期　总第二期）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根据蚌埠市中级人民法院《关于集中开展基本解决执行难问题“攻坚”专项行动实施方案》和《关于敦促被执行人自觉履行及向社会进行公开悬赏执行的通告》的规定，现对下列案件向社会公开悬赏执行，欢迎人民群众和社会各界积极提供被执行人财产线索，并对公开悬赏执行工作进行监督，监督电话：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>1800552219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，悬赏执行通告发布网址：蚌埠信用网（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>http://bbxyw.bb.ah.cn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  <w:t>一、执行法院：蚌埠市中级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108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悬赏金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举报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蚌执字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004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0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蚌民一初字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0039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赵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03041972XXXX10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安徽省蚌埠市荣盛园小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楼东单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楼西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蚌执字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035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蚌埠市鸿盛食品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8858880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怀远县城西工业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4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蚌执字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035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蚌埠市山西米业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8859943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怀远县城关工业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4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蚌执字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035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阙玉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03211972XXXX36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怀远县荆芡乡荆芡村后韩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4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蚌执字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035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张桂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03211974XXXX03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怀远县城关镇东庙社区公路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6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4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朝阳车链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55457649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安徽省蚌埠市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86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吴氏花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05579522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安徽省蚌埠市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86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吴春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330621196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0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浙江省绍兴县柯岩街道余渚</w:t>
            </w: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491</w:t>
            </w: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86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赛远薄钢科技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56635939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安徽省五河县经济开发区沫河口工业园五蚌路</w:t>
            </w: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86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朝阳车链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55457649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安徽省蚌埠市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吴氏花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05579522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安徽省蚌埠市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吴春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330621196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0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浙江省绍兴县柯岩街道余渚</w:t>
            </w: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491</w:t>
            </w: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赛 远薄钢科技有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56635939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安徽省五河县经济开发区沫河口工业园五蚌路</w:t>
            </w:r>
            <w:r>
              <w:rPr>
                <w:rFonts w:eastAsia="仿宋_GB2312;仿宋" w:cs="华文仿宋;Dotum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华文仿宋;Dotum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蚌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皖一食品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7093035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怀远县白莲坡食品科技产业园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35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蚌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徐圣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03211954XXXX0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怀远县城关镇东大街东楼小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35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蚌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汪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03211958XXXX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怀远县城关镇东大街东楼小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35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蚌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蚌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蚌埠市鸿盛食品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8858880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怀远县城西工业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35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二、执行法院：蚌埠市龙子湖区</w:t>
      </w:r>
      <w:r>
        <w:rPr/>
        <w:t>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108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悬赏金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举报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龙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张作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021956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龙子湖区拖附新村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栋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0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龙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余小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041954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6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龙子湖区延安路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（栋）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龙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大晟滤清器科技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9508018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高新区姜桥路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龙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蚌埠市楠慧农副产品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5459754-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长淮卫镇余滩村南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龙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蚌埠市恒力工贸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5853277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秦仁路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龙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71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龙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任宝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041963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红旗四路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栋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晥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2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龙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崔  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21197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3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怀远县包集镇大营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晥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7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晥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初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计  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021967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龙子湖区新星园小区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楼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楼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9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晥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晥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初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8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王德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021954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龙子湖区新淮路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7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栋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4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7755280197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三、</w:t>
      </w:r>
      <w:r>
        <w:rPr/>
        <w:t>执行法院：蚌埠市蚌山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举报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蚌山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6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省天井湖水产养殖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8105217-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五河县武桥镇界沟村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37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蚌山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6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王庆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22196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五河县武桥镇界沟村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37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蚌山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6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五河县双丰面粉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5016464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五河县武桥镇界沟街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国道东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37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蚌山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6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省天井湖度假村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9214468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蚌埠市五河县武桥镇龙岗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37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8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初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8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号民事调解书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朝阳车链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5457649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73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8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初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8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号民事调解书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吴春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30621196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浙江省绍兴县柯岩街道余渚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9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73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8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初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8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号民事调解书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吴氏花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5579522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73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8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初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8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号民事调解书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安徽赛远薄钢科技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6635939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五河县经济开发区沫河口工业园五蚌路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73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0052968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四</w:t>
      </w:r>
      <w:r>
        <w:rPr/>
        <w:t>、执行法院：蚌埠市禹会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举报电话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29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2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禹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2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刘卫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70225196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8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蚌埠市禹会区前进路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栋西单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2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禹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20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刘卫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70225196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8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蚌埠市禹会区前进路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栋西单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2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禹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20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刘卫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70225196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8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蚌埠市禹会区前进路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栋西单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皖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0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禹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饶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12261977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15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蚌埠市蚌山区红旗六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皖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0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皖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0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王再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2196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蚌埠市五河县临北回族乡后坂村八队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80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皖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0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皖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0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殷永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2326196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5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蚌埠市蚌山区凤阳西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幢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80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08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石帅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11198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8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禹会区长青乡黄山村黄山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976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91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刘润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04196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张公山二村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1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栋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2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01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广州市白云区富好玻璃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hd w:fill="FFFFFF" w:val="clear"/>
              </w:rPr>
              <w:t>66996547-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广东省广州市白云区均禾街清湖村苏元庄工业区自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117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29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50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成德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1197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禹会区马城镇庙前村新村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7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29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禹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50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李倩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1197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蚌埠市禹会区马城镇庙前村新村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7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4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0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初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陈贤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50127196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蚌埠市禹会区涂山路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1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金域名城小区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栋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31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151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五</w:t>
      </w:r>
      <w:r>
        <w:rPr/>
        <w:t>、执行法院：蚌埠市淮上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举报电话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淮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65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淮民一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18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梅山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21196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5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蚌埠市淮上区梅桥镇胡口村李郢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8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39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55209828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淮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5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淮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38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44"/>
              </w:rPr>
              <w:t>吴团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23197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2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蚌埠市淮上区小蚌埠镇荷花园小区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楼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0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5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55209828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淮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64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淮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14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刘桂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11195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2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蚌埠市小蚌埠镇东赵村西片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1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  <w:t>227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55209828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淮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22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0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淮民一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7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王玉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>340302196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>04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蚌埠市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龙子湖区治淮新村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栋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2191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55209828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1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淮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40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任长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40302196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</w:rPr>
              <w:t>06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蚌埠市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龙子湖区珠城路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4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955209828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六、</w:t>
      </w:r>
      <w:r>
        <w:rPr/>
        <w:t>安徽省五河县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举报电话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五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3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5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五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87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李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2128196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35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江苏省宿迁市泗洪县青阳镇嵩山南路博士园学校院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11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58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五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42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4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五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14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春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22196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蚌埠市五河县城关镇中兴路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三单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0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58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五执补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01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1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五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35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崔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23198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9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蚌埠市固镇县王庄镇洪朝村洪曹组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47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58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五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19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6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32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初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27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陈慧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22196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2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五河县城关镇浍河路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附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58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五执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0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2014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五民二初字第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049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赵宏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03221969XXXX1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徽省蚌埠市五河县朱顶镇朱顶村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-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9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5520158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七</w:t>
      </w:r>
      <w:r>
        <w:rPr/>
        <w:t>、执行法院：安徽省固镇县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举报电话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45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4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民一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86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刘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7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3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固镇县城关镇皇店村皇店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9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蚌民一终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5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闻友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7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固镇县城关镇菁华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-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7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3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民一重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0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崔玉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6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安徽省固镇县城关镇大营路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2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号－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7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3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刑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2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雷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8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固镇县城关镇黄元南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9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4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民一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77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曹金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6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  <w:shd w:fill="FFFFFF" w:val="clear"/>
              </w:rPr>
              <w:t>安徽省固镇县城关镇世纪家园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  <w:shd w:fill="FFFFFF" w:val="clear"/>
              </w:rPr>
              <w:t>号楼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  <w:shd w:fill="FFFFFF" w:val="clear"/>
              </w:rPr>
              <w:t>单元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  <w:shd w:fill="FFFFFF" w:val="clear"/>
              </w:rPr>
              <w:t>304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  <w:shd w:fill="FFFFFF" w:val="cle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45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4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民一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9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陈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22011977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8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固镇县城关镇锦江花园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7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4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民一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43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曹太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7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固镇县城关镇垓下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45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4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蚌民一终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17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陈兰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8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固镇县城关镇大陈村杨圩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4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民一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3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徐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8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固镇县连城镇连城村郭刘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5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民一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5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董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7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固镇县城关镇谷阳路中段农商行对面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4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王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8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1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固镇县城关镇七里村后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3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执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5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民二初字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27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刘正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323197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镇县仲兴乡刘圩村新庄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18005526977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6838" w:h="23811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2:00Z</dcterms:created>
  <dc:creator>microsoft</dc:creator>
  <dc:description/>
  <cp:keywords/>
  <dc:language>en-US</dc:language>
  <cp:lastModifiedBy>wangwei</cp:lastModifiedBy>
  <cp:lastPrinted>2016-10-25T10:32:00Z</cp:lastPrinted>
  <dcterms:modified xsi:type="dcterms:W3CDTF">2016-11-16T06:54:00Z</dcterms:modified>
  <cp:revision>32</cp:revision>
  <dc:subject/>
  <dc:title>蚌埠市中级人民法院</dc:title>
</cp:coreProperties>
</file>