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南市法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司法委托备选机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拍卖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佳德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淮南市鑫桥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省中泰房地产拍卖有限责任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禹会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淮南市同鑫拍卖有限责任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金联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邵氏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省金桥拍卖有限责任公司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九华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盘龙企业拍卖集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省盛唐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舜龙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沃尔德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新桥拍卖有限责任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哲高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黄山市金槌拍卖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中瑞拍卖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二、房产评估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中信房地产土地资产价格评估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大众房地产评估咨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广利宏远房地产评估咨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华瑞房地产土地评估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新安房地产评估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国华房地产土地评估有限公司</w:t>
      </w:r>
    </w:p>
    <w:p>
      <w:pPr>
        <w:pStyle w:val="Normal"/>
        <w:rPr/>
      </w:pPr>
      <w:r>
        <w:rPr>
          <w:sz w:val="32"/>
          <w:szCs w:val="32"/>
        </w:rPr>
        <w:t>安徽富友房地产估价咨询有限责任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博文房地产评估造价集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省金和房地产土地价格评估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中建世纪兴房地产土地评估有限公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三、工程造价类：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华瑞工程咨询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安徽中信工程咨询有限责任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永合工程咨询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安然工程造价咨询有限责任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金海建设工程咨询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世强工程项目管理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新众信工程造价咨询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国华建设工程项目管理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明珠建设项目管理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公振工程造价咨询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中润国元工程项目管理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江苏华东天地工程造价咨询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天启工程造价咨询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盛世建设项目管理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国汉建设监理咨询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四、土地评估类：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中信房地产土地资产价格评估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国华房地产土地评估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新安不动产咨询评估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广利远宏土地评估咨询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华瑞房地产土地评估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嘉华地产评估咨询有限责任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博文房地产评估造价集团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城致不动产评估咨询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淮南大众正元土地评估咨询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省金和房地产土地价格评估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永合房地产土地评估有限公司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安徽中建世纪兴房地产土地评估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五、会计审计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金海会计师事务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永合会计师事务所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众信会计师事务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六、资产评估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鑫海资产评估事务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永合司法鉴定所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众信资产评估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大众房地产评估咨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广利评估咨询有限公司</w:t>
      </w:r>
    </w:p>
    <w:p>
      <w:pPr>
        <w:pStyle w:val="Normal"/>
        <w:tabs>
          <w:tab w:val="clear" w:pos="420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  <w:t>安徽长平价格评估有限公司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七、保险公估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海大洋保险公估有限公司安徽分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华瑞保险公估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徽汇嘉保险公估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11:00Z</dcterms:created>
  <dc:creator>廖曙娟</dc:creator>
  <dc:description/>
  <cp:keywords/>
  <dc:language>en-US</dc:language>
  <cp:lastModifiedBy>廖曙娟</cp:lastModifiedBy>
  <cp:lastPrinted>2016-06-12T15:24:00Z</cp:lastPrinted>
  <dcterms:modified xsi:type="dcterms:W3CDTF">2016-06-15T01:59:00Z</dcterms:modified>
  <cp:revision>61</cp:revision>
  <dc:subject/>
  <dc:title/>
</cp:coreProperties>
</file>