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一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邀请函回执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四川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南充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市中级人民法院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社会中介机构名称）已经收悉你院登载通知的《关于邀请社会中介机构以竞争方式选任破产管理人的公告》内容。经过查证，我单位符合《最高人民法院关于审理企业破产案件指定管理人的规定》中担任破产管理人的条件，且不存在可能影响忠实履行破产管理人职责的利害关系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经研究，确认报名参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南充华塑建材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有限公司破产管理人的竞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函复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　　　　　　　　　　　　　　　　（单位名称）　</w:t>
      </w:r>
      <w:r>
        <w:rPr>
          <w:rFonts w:cs="宋体;SimSun" w:ascii="宋体;SimSun" w:hAnsi="宋体;SimSun"/>
          <w:color w:val="00000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Ｏ一六年　月　日</w:t>
      </w:r>
      <w:r>
        <w:rPr>
          <w:rFonts w:cs="宋体;SimSun" w:ascii="宋体;SimSun" w:hAnsi="宋体;SimSun"/>
          <w:color w:val="00000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联系人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联系电话：　　　　　　　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电子邮箱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5:00Z</dcterms:created>
  <dc:creator>汤彬</dc:creator>
  <dc:description/>
  <cp:keywords/>
  <dc:language>en-US</dc:language>
  <cp:lastModifiedBy>汤彬</cp:lastModifiedBy>
  <dcterms:modified xsi:type="dcterms:W3CDTF">2016-12-16T08:25:00Z</dcterms:modified>
  <cp:revision>2</cp:revision>
  <dc:subject/>
  <dc:title/>
</cp:coreProperties>
</file>