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61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79"/>
        <w:gridCol w:w="1646"/>
      </w:tblGrid>
      <w:tr>
        <w:trPr>
          <w:trHeight w:val="670" w:hRule="atLeast"/>
        </w:trPr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初审名册</w:t>
            </w:r>
          </w:p>
        </w:tc>
      </w:tr>
      <w:tr>
        <w:trPr>
          <w:trHeight w:val="5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册中介机构名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人等级</w:t>
            </w:r>
          </w:p>
        </w:tc>
      </w:tr>
      <w:tr>
        <w:trPr>
          <w:trHeight w:val="1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豪诚企业清算事务所有限公司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级管理人</w:t>
            </w:r>
          </w:p>
        </w:tc>
      </w:tr>
      <w:tr>
        <w:trPr>
          <w:trHeight w:val="3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发现律师事务所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北京金杜（成都）律师事务所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浩律师（成都）事务所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级管理人</w:t>
            </w:r>
          </w:p>
        </w:tc>
      </w:tr>
      <w:tr>
        <w:trPr>
          <w:trHeight w:val="25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北京康达（成都）律师事务所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亚峰律师事务所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北京市中银（成都）律师事务所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泰和泰律师事务所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君合律师事务所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盛豪律师事务所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北京市天元（成都）律师事务所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光星会计师事务所有限公司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北京中伦（成都）律师事务所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中立中清算事务所有限公司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级管理人</w:t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恒和信律师事务所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致高守民律师事务所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华敏律师事务所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公生明律师事务所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明炬律师事务所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衡平律师事务所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四通破产清算事务有限责任公司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鼎鑫宏长会计师事务所有限责任公司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省瑞智破产清算服务有限公司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利安达会计师事务所（特殊普通合伙）四川分所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北京大成（成都）律师事务所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海市锦天城（成都）律师事务所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尚上律师事务所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志合会计师事务所有限责任公司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嘉汇会计师事务所有限责任公司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金座标律师事务所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06:00Z</dcterms:created>
  <dc:creator>guest</dc:creator>
  <dc:description/>
  <cp:keywords/>
  <dc:language>en-US</dc:language>
  <cp:lastModifiedBy>Tony</cp:lastModifiedBy>
  <dcterms:modified xsi:type="dcterms:W3CDTF">2016-12-21T02:06:00Z</dcterms:modified>
  <cp:revision>2</cp:revision>
  <dc:subject/>
  <dc:title/>
</cp:coreProperties>
</file>